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deratizare și dezinsecți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 contractante: Penitenciarul nr.11 –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Bălţi, str. 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31-2-30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1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126"/>
        <w:gridCol w:w="1135"/>
        <w:gridCol w:w="1417"/>
        <w:gridCol w:w="283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uprafaţ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ioada serviciilor efectu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l livrării şi condiţiile</w:t>
              <w:br/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90921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rvicii de dezinsecţ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</w:rPr>
              <w:t>3000 m</w:t>
            </w:r>
            <w:r>
              <w:rPr>
                <w:color w:val="000000" w:themeColor="text1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 data la două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(10 prelucrări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le vor fi prestate conform instrucţiunilor privind normativelede deservirea şi efectuarea lucrărilor de deratizare profilactică aprobate de Ministerul Sănătăţii, Muncii şi Protecţiei Sociale, ţinînd cont de prevederile Legii nr.10-XVI din 03.02.2009 privind supravegherea de stat a sănătăţii publice, Legea nr. 119 din 22.06.2004 cu privire la prodususele de uz fitosanitar și la fertilizanți (MO Nr. 100-103 din 25.06.2004), Legea nr. 221 din 19.10.2007 privind activitatea sanitar-veterinară (MO Nr. 51-54 din 14.03.2008), Legea nr.113 din 18.05.2012 cu privire la stabilirea principilor și a cerințelor generale ale legislației privind siguranța alimentelor (MO Nr. 143-148 din 13.07.20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nitenciarul nr.11 Bălţi, mun. Bălţi str. Ştefan cel mare 78A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ervicii de derat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</w:rPr>
              <w:t>700 m</w:t>
            </w:r>
            <w:r>
              <w:rPr>
                <w:color w:val="000000" w:themeColor="text1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 data la două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6 prelucrări)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38500</w:t>
            </w:r>
            <w:r>
              <w:rPr>
                <w:b/>
                <w:color w:val="000000" w:themeColor="text1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la comanda beneficiarului în termen de 5 zile, Penitenciarul nr.11 – Bălţi, mun. Bălţi, str. Ştefan cel Mare 78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0"/>
        <w:gridCol w:w="3969"/>
        <w:gridCol w:w="170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>Documentația standard</w:t>
            </w:r>
            <w:r>
              <w:rPr>
                <w:b/>
                <w:kern w:val="0"/>
                <w:lang w:val="ro-RO" w:bidi="ar-SA"/>
              </w:rPr>
              <w:t>- confirmat prin semnătură electronică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. </w:t>
            </w:r>
            <w:r>
              <w:rPr>
                <w:kern w:val="0"/>
                <w:lang w:val="ro-RO" w:bidi="ar-SA"/>
              </w:rPr>
              <w:t>Termenul de valabilitate</w:t>
            </w:r>
            <w:r>
              <w:rPr>
                <w:i/>
                <w:kern w:val="0"/>
                <w:lang w:val="ro-RO" w:bidi="ar-SA"/>
              </w:rPr>
              <w:t xml:space="preserve"> – </w:t>
            </w:r>
            <w:r>
              <w:rPr>
                <w:b/>
                <w:kern w:val="0"/>
                <w:lang w:val="ro-RO" w:bidi="ar-SA"/>
              </w:rPr>
              <w:t xml:space="preserve">30 zile </w:t>
            </w:r>
            <w:r>
              <w:rPr>
                <w:kern w:val="0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2 </w:t>
            </w:r>
            <w:r>
              <w:rPr>
                <w:i/>
                <w:kern w:val="0"/>
                <w:lang w:val="ro-RO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lang w:val="ro-RO" w:bidi="ar-SA"/>
              </w:rPr>
              <w:t xml:space="preserve"> –confirmat prin semnătură electronică;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3 </w:t>
            </w:r>
            <w:r>
              <w:rPr>
                <w:i/>
                <w:kern w:val="0"/>
                <w:lang w:val="ro-RO" w:bidi="ar-SA"/>
              </w:rPr>
              <w:t>din Documentația standard pentru realizarea achizițiilor publice de bunuri și servicii</w:t>
            </w:r>
            <w:r>
              <w:rPr>
                <w:kern w:val="0"/>
                <w:lang w:val="ro-RO" w:bidi="ar-SA"/>
              </w:rPr>
              <w:t>–</w:t>
            </w:r>
            <w:r>
              <w:rPr>
                <w:b/>
                <w:kern w:val="0"/>
                <w:lang w:val="ro-RO" w:bidi="ar-SA"/>
              </w:rPr>
              <w:t>confirmat prin semnătură electronică;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ro-RO" w:bidi="ar-SA"/>
              </w:rPr>
              <w:t>copie confirmată prin semnătură electronică;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/copie eliberat de banca deținătoare de cont. Confirmat prin semnătură electronică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certificat echivalent care confirmă calitatea produselor cu grad sporit de pericol utilizate la serviciile oferi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lang w:val="ro-RO" w:bidi="ar-SA"/>
              </w:rPr>
              <w:t>semnătura electronică a participantulu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ţie de eligibil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2 a HG nr.870/2022 pentru aprobarea regulamentului cu privire la achiziţiile publice de valoare mică.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confirmat prin semnătură electronică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ata transmiterii spre publicare a anunțului de participare: </w:t>
      </w:r>
      <w:r>
        <w:rPr>
          <w:b/>
          <w:color w:val="000000" w:themeColor="text1"/>
          <w:sz w:val="23"/>
          <w:szCs w:val="23"/>
          <w:lang w:val="ro-RO"/>
        </w:rPr>
        <w:t>14.02.2024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Conducătorul grupului de lucru:  </w:t>
      </w:r>
      <w:r>
        <w:rPr>
          <w:b/>
          <w:color w:val="000000" w:themeColor="text1"/>
          <w:sz w:val="23"/>
          <w:szCs w:val="23"/>
          <w:lang w:val="ro-RO"/>
        </w:rPr>
        <w:t>Corneliu RÎMBU</w:t>
      </w:r>
      <w:r>
        <w:rPr>
          <w:b/>
          <w:sz w:val="23"/>
          <w:szCs w:val="23"/>
          <w:lang w:val="ro-RO"/>
        </w:rPr>
        <w:t xml:space="preserve">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93635-3A1B-4446-82C6-B93A1EEA8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3</Pages>
  <Words>826</Words>
  <Characters>4714</Characters>
  <CharactersWithSpaces>552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1-04T09:20:00Z</cp:lastPrinted>
  <dcterms:modified xsi:type="dcterms:W3CDTF">2024-02-14T15:3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