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Instrumentariu , piese de schimb și consumabile  pentru utilaj medical necesar pentru anul  2019 (repetat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Public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69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2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atformă pentru saltea, compatibilă cu Incubator V 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V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 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ltea compatibil cu Incubator V-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V - 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 cu ventilator compatibil cu Incubator V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V 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ervor de apă, compatibil cu Incubator V - 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 V -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midificator +dozator+piulița de fixare compatibil cu Incubator Amelie S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Amelie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nsor de temperatură  (skin) reutilizabil compatibil cu Incubator Amelie Sta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o Amelie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37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ervor de apă cu capac și niplu compatibil cu Incubator Amelie S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o Amelie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de aer 5pcs/set compatibil cu Amelie S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melie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debit  compatibil cu Incubator Amelie S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melie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 cu ventilator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zitiv de blocare ușa din față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de aer,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 de mînă compatibil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ptură pentru portul de mînă compatibilă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lama pentru portul de mănă, compatibilă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lama ușa din față compatibilă cu Incubator CRISTINA S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cubator CRISTINA S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ndă FHRcompatibilă cu Monitor fetal Star 5000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Monitor fetal Star 5000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flux adult reutilizabil+furtun de interconectare compatibil cu Vap Chirana Aura B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Chirana Aura Ba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t mentenanță compatibil cu Vap Aura B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Chirana Aura Ba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de aer intrare turbină compatibil cu Vap Chirana Aura Bas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Chirana Aura Bas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, compatibil cu Aparat de anestezie Datex Ohmeda 9100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Aparat de anestezie DatexOhmeda 9100 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t de mentenanță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 compatibil cu VAP Leoni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Leoni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flux neonatal, reutilizabil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de interconectare pentru sensor flux neonatal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11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hit de mentenanță compatibi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flux expir compatibl cu VAP AV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AV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oc de alimentare 18 V 2,23 A compatibil cu Monitor fetal FC -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fetal FC -1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umulator, rechageable Battery 11, 1v 3520 mAh compatibil cu monistor de pacient DASH 4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 de pacient DASH 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3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îner de blocare ușa, compoatibil cu dulapul de sterilizare Nuve FN 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dulapul de sterilizare Nuve FN 4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CD compatibil cu pompa cu seringă Medima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pompa cu seringă Medima 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meră de umidificare nou născuți reutilizabilă compatibilă cu MR 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cu MR8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extern drop detector compatibil cu pompa infuzie JSB -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ă  cu pompa infuzie JSB -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 LIR 24503,6,6V rechargea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e antibactericide compatibil cu insuflator CO 2 Olympus UHI -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insuflator CO 2 Olympus UHI 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cord furtun oxugen compatibil cu prize de perete parcod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prize de perete parcode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cord furtun Air compatibil cu prize de perete parcod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perete parcode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CD HITACHI SP 14Q002compatibil cu masa de încălzit Lifetherm 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asa de încălzit Lifetherm 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de temperatură piele (skin) reutilizabil compatibil cu masa de încălzit Lifetherm 2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asa de încălzit Lifetherm 2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re extrafină recristalizată pentru deurizarea ap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sor Oxigen, compatibil cu VAP Mindray Synovent E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VAP Mindray Synovent 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 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CG compatibil cu monitorul de pacient CMS 9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 cu monitorul de pacient CMS 9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 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ecuri pentru lămpile de operații, 24 V , 100 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ecuri halog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 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mpa Xenon compatibil cu sursa de lumină  AESCULAP AXEL -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ctroizi clește metalic pentru ECG , adul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 (2 seturi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îrtie milimetrică lățime 110 mm, lungimea 10 m, compatibilă cu spinograful Microl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parate și instrumente pentru necropsie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țite amputaționale mici din ino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x2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țite pentru coaste (osteoto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5x7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arfece mici cu capăt ascuțit din ino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0x4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arfece mici cu capăt bont din ino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0x6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arfece pentru  arterele coronariene din ino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x3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ngură pentru evacuarea lichidului din cavități din ino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ltă 200 x 12 mm din ino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iocan pentru deschiderea cutiei craniene din ino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0x8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Instrumentariu medical pentru cabinetul de endoscopie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enzi pentru bandare endoscopică (6-1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endiscoape cu diametrul 9.0-11.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rotile și ghiduri de instal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st-Expres Helicobacter Pylori (de 2 tipuri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pid urease test (bioptic)  - 20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munologic (60 bu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agent lich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ndoclipse pentru hemostaza endocscop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-235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canal de lucru-2.8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tanța la deschidere – 11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sibilitatea de redeschid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jector endoscopic de unică folosi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 – 23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ametrul extern- 2.3-2.8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a acului – 4-7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ametrul acului- 20-22 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sele detașabile (endoloop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 xml:space="preserve">Lungime </w:t>
            </w:r>
            <w:r>
              <w:rPr>
                <w:sz w:val="22"/>
                <w:szCs w:val="22"/>
                <w:lang w:val="en-US"/>
              </w:rPr>
              <w:t>&gt;23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al de lucru – nu mai mare de 2.8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ametrul – 1-3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sele pentru polipectomie, autoclavable, cu port pentru lavaj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simetrică , d. 15-25 mm – 1 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vală , d. 30 mm, rotabilă – 1 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nofilamentă, d. 20, 35 mm – 1 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îner universal – 1 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&gt; sau =23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 de lucru – nu mai mare de 2.8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00,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locul operator chirurgical ginecologic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erestrău ”Jigli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cția radiologică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m 5D-Q 8X10X125 A3R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 375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4176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m 5D-Q 14X17X125 A3R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8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71 9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Începînd cu 01.07.2019 -31.12.2019,  termenul de livrare – 10 zile după primirea comenzii în formă scris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, specificații 4.1 și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ISO sau certificat de calitate de la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CE de corespundere Directivei Medicale 93/42/EE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in 17442 sau analogul ISO 7153/1 care va confirma calitatea și componența oțelului inox din care este fabricat instrumentari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a solicitarea autorității contract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3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__________________ Arteni Ion </w:t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B73826-8FF5-43AF-BC59-37C9F9634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382</Words>
  <Characters>13583</Characters>
  <CharactersWithSpaces>1593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5:00Z</dcterms:created>
  <dc:creator>Computer</dc:creator>
  <dc:description/>
  <dc:language>en-US</dc:language>
  <cp:lastModifiedBy>User</cp:lastModifiedBy>
  <cp:lastPrinted>2019-07-03T07:50:00Z</cp:lastPrinted>
  <dcterms:modified xsi:type="dcterms:W3CDTF">2019-07-03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