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 xml:space="preserve">Carne 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Lotul 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. Carne refrigerat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color w:val="002060"/>
                <w:sz w:val="20"/>
                <w:szCs w:val="20"/>
                <w:lang w:val="en-US" w:eastAsia="ru-RU"/>
              </w:rPr>
            </w:pPr>
            <w:r>
              <w:rPr>
                <w:color w:val="002060"/>
                <w:sz w:val="20"/>
                <w:szCs w:val="20"/>
                <w:lang w:val="en-US" w:eastAsia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  <w:lang w:val="en-US" w:eastAsia="ru-RU"/>
              </w:rPr>
            </w:pPr>
            <w:r>
              <w:rPr>
                <w:color w:val="002060"/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de pui broil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ne de pui broiler - Eviscerată, răcită, cu fierbere rapidă, categoria I;  termen de valabilitate -120 ore (5zile)                                            </w:t>
              <w:br/>
              <w:t>Fiecare pui în ambalaj separat, etichetat.</w:t>
              <w:br/>
              <w:t>Livrare - semestrul II,  2/ săptămînă – marți și vineri,  la cerere, în primele 24 ore  a termenului de valabilitate;</w:t>
              <w:br/>
              <w:t>Conform HG nr.773 din 03.10.2013/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 xml:space="preserve">Carne 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Lotul 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. Carne refrigerat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11213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de pui broil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-30.06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5:00Z</dcterms:created>
  <dc:creator>Colt M</dc:creator>
  <dc:description/>
  <cp:keywords/>
  <dc:language>en-US</dc:language>
  <cp:lastModifiedBy>Admin</cp:lastModifiedBy>
  <dcterms:modified xsi:type="dcterms:W3CDTF">2023-07-03T13:51:00Z</dcterms:modified>
  <cp:revision>36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