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031" w:leader="none"/>
        </w:tabs>
        <w:rPr>
          <w:sz w:val="22"/>
          <w:szCs w:val="22"/>
          <w:lang w:val="ro-RO"/>
        </w:rPr>
      </w:pPr>
      <w:r>
        <w:rPr>
          <w:sz w:val="22"/>
          <w:szCs w:val="22"/>
          <w:lang w:val="ro-RO"/>
        </w:rPr>
      </w:r>
    </w:p>
    <w:p>
      <w:pPr>
        <w:pStyle w:val="Normal"/>
        <w:tabs>
          <w:tab w:val="clear" w:pos="720"/>
          <w:tab w:val="left" w:pos="4786" w:leader="none"/>
          <w:tab w:val="left" w:pos="10031" w:leader="none"/>
        </w:tabs>
        <w:rPr>
          <w:sz w:val="22"/>
          <w:szCs w:val="22"/>
          <w:lang w:val="ro-RO"/>
        </w:rPr>
      </w:pPr>
      <w:r>
        <w:rPr>
          <w:sz w:val="22"/>
          <w:szCs w:val="22"/>
          <w:lang w:val="ro-RO"/>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4"/>
          <w:szCs w:val="24"/>
          <w:lang w:val="en-US"/>
        </w:rPr>
      </w:pPr>
      <w:r>
        <w:rPr>
          <w:sz w:val="24"/>
          <w:szCs w:val="24"/>
          <w:lang w:val="en-US"/>
        </w:rPr>
        <w:t xml:space="preserve">Lucrări </w:t>
      </w:r>
      <w:r>
        <w:rPr>
          <w:sz w:val="24"/>
          <w:szCs w:val="24"/>
          <w:lang w:val="ro-RO"/>
        </w:rPr>
        <w:t xml:space="preserve">de amenajare a pavilioanelor auto pentru pasageri pe drumul </w:t>
      </w:r>
      <w:r>
        <w:rPr>
          <w:sz w:val="24"/>
          <w:szCs w:val="24"/>
          <w:lang w:val="en-US"/>
        </w:rPr>
        <w:t>R1 Chisinau - Ungheni - frontiera cu Romania, km 8+132 stinga,</w:t>
      </w:r>
      <w:r>
        <w:rPr>
          <w:sz w:val="24"/>
          <w:szCs w:val="24"/>
          <w:lang w:val="ro-RO"/>
        </w:rPr>
        <w:t xml:space="preserve"> </w:t>
      </w:r>
      <w:r>
        <w:rPr>
          <w:sz w:val="24"/>
          <w:szCs w:val="24"/>
          <w:lang w:val="en-US"/>
        </w:rPr>
        <w:t>km 8+170 dreapta</w:t>
      </w:r>
      <w:r>
        <w:rPr>
          <w:sz w:val="24"/>
          <w:szCs w:val="24"/>
          <w:lang w:val="ro-RO"/>
        </w:rPr>
        <w:t xml:space="preserve"> amplasat teritorial în mun. Chișinău</w:t>
      </w:r>
    </w:p>
    <w:p>
      <w:pPr>
        <w:pStyle w:val="Normal"/>
        <w:jc w:val="center"/>
        <w:rPr>
          <w:b/>
          <w:b/>
          <w:bCs/>
          <w:sz w:val="28"/>
          <w:szCs w:val="28"/>
          <w:lang w:val="en-US"/>
        </w:rPr>
      </w:pPr>
      <w:r>
        <w:rPr>
          <w:sz w:val="16"/>
          <w:szCs w:val="16"/>
          <w:lang w:val="en-US"/>
        </w:rPr>
        <w:t xml:space="preserve">   </w:t>
      </w:r>
    </w:p>
    <w:tbl>
      <w:tblPr>
        <w:tblW w:w="1006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99"/>
        <w:gridCol w:w="1537"/>
        <w:gridCol w:w="4612"/>
        <w:gridCol w:w="978"/>
        <w:gridCol w:w="1118"/>
        <w:gridCol w:w="1119"/>
      </w:tblGrid>
      <w:tr>
        <w:trPr>
          <w:cantSplit w:val="true"/>
        </w:trPr>
        <w:tc>
          <w:tcPr>
            <w:tcW w:w="699" w:type="dxa"/>
            <w:tcBorders>
              <w:top w:val="single" w:sz="2" w:space="0" w:color="000000"/>
              <w:left w:val="single" w:sz="2" w:space="0" w:color="000000"/>
            </w:tcBorders>
            <w:shd w:color="auto" w:fill="F2F2F2" w:val="clear"/>
          </w:tcPr>
          <w:p>
            <w:pPr>
              <w:pStyle w:val="Normal"/>
              <w:widowControl w:val="false"/>
              <w:jc w:val="center"/>
              <w:rPr>
                <w:sz w:val="22"/>
                <w:szCs w:val="22"/>
                <w:lang w:val="en-US"/>
              </w:rPr>
            </w:pPr>
            <w:r>
              <w:rPr>
                <w:sz w:val="22"/>
                <w:szCs w:val="22"/>
                <w:lang w:val="en-US"/>
              </w:rPr>
              <w:t>№</w:t>
            </w:r>
          </w:p>
          <w:p>
            <w:pPr>
              <w:pStyle w:val="Normal"/>
              <w:widowControl w:val="false"/>
              <w:jc w:val="center"/>
              <w:rPr>
                <w:sz w:val="24"/>
                <w:szCs w:val="24"/>
                <w:lang w:eastAsia="ru-RU"/>
              </w:rPr>
            </w:pPr>
            <w:r>
              <w:rPr>
                <w:sz w:val="24"/>
                <w:szCs w:val="24"/>
                <w:lang w:eastAsia="ru-RU"/>
              </w:rPr>
              <w:t xml:space="preserve"> </w:t>
            </w:r>
            <w:r>
              <w:rPr>
                <w:sz w:val="22"/>
                <w:szCs w:val="24"/>
                <w:lang w:val="en-US" w:eastAsia="ru-RU"/>
              </w:rPr>
              <w:t>crt</w:t>
            </w:r>
            <w:r>
              <w:rPr>
                <w:sz w:val="22"/>
                <w:szCs w:val="24"/>
                <w:lang w:eastAsia="ru-RU"/>
              </w:rPr>
              <w:t>.</w:t>
            </w:r>
          </w:p>
        </w:tc>
        <w:tc>
          <w:tcPr>
            <w:tcW w:w="1537" w:type="dxa"/>
            <w:tcBorders>
              <w:top w:val="single" w:sz="2" w:space="0" w:color="000000"/>
              <w:left w:val="single" w:sz="2" w:space="0" w:color="000000"/>
            </w:tcBorders>
            <w:shd w:color="auto" w:fill="F2F2F2" w:val="clear"/>
          </w:tcPr>
          <w:p>
            <w:pPr>
              <w:pStyle w:val="Normal"/>
              <w:widowControl w:val="false"/>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12" w:type="dxa"/>
            <w:tcBorders>
              <w:top w:val="single" w:sz="2" w:space="0" w:color="000000"/>
              <w:left w:val="single" w:sz="2" w:space="0" w:color="000000"/>
            </w:tcBorders>
            <w:shd w:color="auto" w:fill="F2F2F2"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 xml:space="preserve">Denumire lucrări, cheltuieli  şi resurse     </w:t>
            </w:r>
          </w:p>
        </w:tc>
        <w:tc>
          <w:tcPr>
            <w:tcW w:w="978" w:type="dxa"/>
            <w:tcBorders>
              <w:top w:val="single" w:sz="2" w:space="0" w:color="000000"/>
              <w:left w:val="single" w:sz="2" w:space="0" w:color="000000"/>
            </w:tcBorders>
            <w:shd w:color="auto" w:fill="F2F2F2"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U.M.</w:t>
            </w:r>
            <w:r>
              <w:rPr>
                <w:sz w:val="22"/>
                <w:szCs w:val="22"/>
                <w:lang w:val="en-US"/>
              </w:rPr>
              <w:t xml:space="preserve"> </w:t>
            </w:r>
          </w:p>
        </w:tc>
        <w:tc>
          <w:tcPr>
            <w:tcW w:w="2237" w:type="dxa"/>
            <w:gridSpan w:val="2"/>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Cantitate</w:t>
            </w:r>
          </w:p>
        </w:tc>
      </w:tr>
      <w:tr>
        <w:trPr>
          <w:cantSplit w:val="true"/>
        </w:trPr>
        <w:tc>
          <w:tcPr>
            <w:tcW w:w="699"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1537"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4612"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978" w:type="dxa"/>
            <w:tcBorders>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1118" w:type="dxa"/>
            <w:tcBorders>
              <w:bottom w:val="single" w:sz="2" w:space="0" w:color="000000"/>
              <w:right w:val="single" w:sz="2" w:space="0" w:color="000000"/>
            </w:tcBorders>
            <w:shd w:color="auto" w:fill="F2F2F2" w:val="clear"/>
          </w:tcPr>
          <w:p>
            <w:pPr>
              <w:pStyle w:val="Normal"/>
              <w:widowControl w:val="false"/>
              <w:jc w:val="center"/>
              <w:rPr>
                <w:sz w:val="22"/>
                <w:szCs w:val="22"/>
                <w:lang w:val="ro-RO"/>
              </w:rPr>
            </w:pPr>
            <w:r>
              <w:rPr>
                <w:sz w:val="22"/>
                <w:szCs w:val="22"/>
                <w:lang w:val="ro-RO"/>
              </w:rPr>
              <w:t>pe unitate de măsură</w:t>
            </w:r>
          </w:p>
          <w:p>
            <w:pPr>
              <w:pStyle w:val="Normal"/>
              <w:widowControl w:val="false"/>
              <w:jc w:val="center"/>
              <w:rPr>
                <w:sz w:val="22"/>
                <w:szCs w:val="22"/>
                <w:lang w:val="en-US"/>
              </w:rPr>
            </w:pPr>
            <w:r>
              <w:rPr>
                <w:sz w:val="22"/>
                <w:szCs w:val="22"/>
                <w:lang w:val="en-US"/>
              </w:rPr>
            </w:r>
          </w:p>
        </w:tc>
        <w:tc>
          <w:tcPr>
            <w:tcW w:w="1119" w:type="dxa"/>
            <w:tcBorders>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1006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99"/>
        <w:gridCol w:w="1537"/>
        <w:gridCol w:w="4612"/>
        <w:gridCol w:w="978"/>
        <w:gridCol w:w="1118"/>
        <w:gridCol w:w="1119"/>
      </w:tblGrid>
      <w:tr>
        <w:trPr>
          <w:cantSplit w:val="true"/>
        </w:trPr>
        <w:tc>
          <w:tcPr>
            <w:tcW w:w="69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sz w:val="22"/>
                <w:szCs w:val="22"/>
                <w:lang w:val="en-US"/>
              </w:rPr>
            </w:pPr>
            <w:r>
              <w:rPr>
                <w:sz w:val="22"/>
                <w:szCs w:val="22"/>
                <w:lang w:val="en-US"/>
              </w:rPr>
              <w:t>1</w:t>
            </w:r>
          </w:p>
        </w:tc>
        <w:tc>
          <w:tcPr>
            <w:tcW w:w="153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sz w:val="22"/>
                <w:szCs w:val="22"/>
                <w:lang w:val="en-US"/>
              </w:rPr>
            </w:pPr>
            <w:r>
              <w:rPr>
                <w:sz w:val="22"/>
                <w:szCs w:val="22"/>
                <w:lang w:val="en-US"/>
              </w:rPr>
              <w:t>2</w:t>
            </w:r>
          </w:p>
        </w:tc>
        <w:tc>
          <w:tcPr>
            <w:tcW w:w="461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sz w:val="22"/>
                <w:szCs w:val="22"/>
                <w:lang w:val="en-US"/>
              </w:rPr>
            </w:pPr>
            <w:r>
              <w:rPr>
                <w:sz w:val="22"/>
                <w:szCs w:val="22"/>
                <w:lang w:val="en-US"/>
              </w:rPr>
              <w:t>3</w:t>
            </w:r>
          </w:p>
        </w:tc>
        <w:tc>
          <w:tcPr>
            <w:tcW w:w="97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sz w:val="22"/>
                <w:szCs w:val="22"/>
                <w:lang w:val="en-US"/>
              </w:rPr>
            </w:pPr>
            <w:r>
              <w:rPr>
                <w:sz w:val="22"/>
                <w:szCs w:val="22"/>
                <w:lang w:val="en-US"/>
              </w:rPr>
              <w:t>4</w:t>
            </w:r>
          </w:p>
        </w:tc>
        <w:tc>
          <w:tcPr>
            <w:tcW w:w="11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sz w:val="22"/>
                <w:szCs w:val="22"/>
                <w:lang w:val="en-US"/>
              </w:rPr>
            </w:pPr>
            <w:r>
              <w:rPr>
                <w:sz w:val="22"/>
                <w:szCs w:val="22"/>
                <w:lang w:val="en-US"/>
              </w:rPr>
              <w:t>6</w:t>
            </w:r>
          </w:p>
        </w:tc>
        <w:tc>
          <w:tcPr>
            <w:tcW w:w="111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sz w:val="22"/>
                <w:szCs w:val="22"/>
                <w:lang w:val="en-US"/>
              </w:rPr>
            </w:pPr>
            <w:r>
              <w:rPr>
                <w:sz w:val="22"/>
                <w:szCs w:val="22"/>
                <w:lang w:val="en-US"/>
              </w:rPr>
              <w:t>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lang w:val="en-US"/>
              </w:rPr>
              <w:t xml:space="preserve">1.1. R1 Chisinau - Ungheni - frontiera cu Romania, km 8+132 stinga, or. </w:t>
            </w:r>
            <w:r>
              <w:rPr>
                <w:rFonts w:cs="Times New Roman CYR" w:ascii="Times New Roman CYR" w:hAnsi="Times New Roman CYR"/>
                <w:b/>
                <w:bCs/>
                <w:sz w:val="22"/>
                <w:szCs w:val="22"/>
              </w:rPr>
              <w:t>Vatra, dimensiunile 4,0x2,5x1,3m culoarea Albastru</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1.1.1. Statie de asteptare a transportului public</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1.1.1. Fundatie pentru statie</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RpCB18F</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Demolarea betoanelor vechi cu mijloace mecanice,  beton simpl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1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3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pa pentru mortare si betoan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12340002509</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Motocompresor mobil de aer de joasa presiune, debit 4,0 - 5,9 mc/mi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337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8-15 k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221400067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de fereastr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A02E</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8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3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rI1AA02C2</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Incarcarea materialelor din grupa A - grele, in bulgari prin aruncare - de pe rampa sau teren, in auto categoria 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3,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5 k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3,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38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Lucrari la descarcarea pamintului in depozit, teren categoria 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1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cu rezistenta la sfarimare LA30, fr. 8-31,5 mm conform SM SR EN 13242+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armaturilor pentru beton armat in fundatii Armatura A240 d=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1060200100-A240-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240 d=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Sirma moale obisnuita  D=1 mm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armaturilor pentru beton armat in fundatii Armatura A500 d=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67,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1060200100-A500-1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500 d=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Sirma moale obisnuita  D=1 mm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L57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si fixarea pieselor inglobate in beton armat monolit: cu greutatea sub 10 k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49,7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360800250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ntator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1123630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onfectii metalic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121261000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niu de plumb</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315590031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zi E-42A, 4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1105000024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rat de sudura 28-35 Kw</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221400067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de fereastr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B03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ofraje din panouri refolosibile, cu placaj de 15 mm pentru turnarea betonului in cuzineti, fundatii pahar si fundatii de utilaje inclusiv sprijiniril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4,8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401001070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9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3411380323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Sirma neagra moale d = 2,5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31458870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uie cu cap conic tip A pentru construct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3012292838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Panou de cofraj cu placaj de 15 mm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10102900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 rotund de rasinoas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320187315789</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ecofro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A03E2</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Beton turnat in fundatii, socluri, ziduri de sprijin, pereti sub cota zero, preparat cu betoniera pe santier si turnarea cu mijloace clasice beton armat clasa  C16/20 conform SM EN 206+A1 (fundati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3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5,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511221004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iment portland cu adaosuri PA 35 saci S1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3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2110220052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Nisip sortat nespalat de riu si lacuri 0,0-7,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2110220029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Pietris ciuruit  spalat de mal 7-3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7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pa pentru mortare si betoan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31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de adincim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370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era de  250 l cu cadere liber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20006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6 - 10 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1.1.2. Carcasa metalica a statiei</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RCsP29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onstructii metalice (stilpi, grinzi, ferme) gata confectionate, livrate complet asamblate in tronsoane, montate pe santier, in structura constructiilor usoare, montarea tronsoanelor metalice prin sudura ( profil 100x100x5 - 418.62 kg, 100x60x4, - 64.54 kg, 60x40x4 - 115,49 kg, 40x40x3 - 8.45 kg, 30x10x3 - 6.6 kg, cornier 40x5 - 50.95 kg, Tabla de otel - 34.26 kg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706,1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2142100268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ntator constructii metalic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9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212030022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d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1110630133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nstructii metalice gata confectionat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3572590101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Electrod sud.ol. nealiat supertit fin 2,5   S 1125/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01110620274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nergie electric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w</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025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urub  M 20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406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a hexag. M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83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M 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1354730816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arbura de calciu tehnica (carbid) S1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1111590451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xigen tehnic gazos S203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04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7527630988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nfectii metalice inglobate in bet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32103600459</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abla neagra 1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1105000024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rat de sudura 28-35 Kw</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200011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10 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P18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Sudarea pe contur a placilor din otel suprapuse, avind grosimea de 5 - 7 mm inclusiv</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8,8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3155901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zi pentru sudur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rB22F3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Manipularea materialelor si elementelor prefabricate cu automacaraua , amplasata in pozitie fixa, sarcina fiind de 0,5-1 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8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1052000671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utomacara 6-9.9  TF cu brat cu zabrel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N29A1</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Vopsitorii cu vopsea pe baza de rasini alchidice aplicate la pozitie, intr-un strat de grund si un strat de vopsea, pe suprafata constructiilor metalice ale halelor industriale (stilpi, grinzi, ferme, pane, contravintuiri, etc.) confectionate din profile usoare, executate manual. Aplicarea unui strat suplimentar de strat de vopsea de rasini alchidic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71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5,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22610175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Grund pe baza de rasini alchidic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5,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11610421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Vopsea  pe baza de rasini alchidic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8,9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32016620067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White spiri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9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22610944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Diluant alchidic   D.005-12 NI 1708-61 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9,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71131730666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9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RCsB30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Forarea gaurilor in constructii din beton marca pina la 500, utilizind masina cu foreza-carota diamantata cu diametrul  de: 10 mm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11000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500100010013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reza cu carota diaman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5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6000390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Masina cu foreza-carota diamantata cu diametrul maxim de 6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K35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Dibluri din metal fixate in ziduri din beton arm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4220100601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impla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363133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blu din meta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F19A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panoului din PVC cu sigla Uniunii Europene (600x400x4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15107326105-6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Panou din PVC cu sigla Uniunii Europene (600x400x4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6 x 25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semiprecis M 8 x 30 gr. 5.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Saiba prec. plata pt. met M 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F19A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panoului din PVC cu drapelul RM (800x400x4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15107326105-8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Inscriptie din PVC cu drapelul RM (800x400x4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6 x 25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semiprecis M 8 x 30 gr. 5.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Saiba prec. plata pt. met M 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F19A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inscriptiei din PVC #VATRA# (500x150x4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15107326105-VAT</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Inscriptie din PVC #VATRA# (500x150x4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6 x 25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semiprecis M 8 x 30 gr. 5.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Saiba prec. plata pt. met M 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1.1.1.3. Instalarea Panouri din sticla (Triplex)</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M04F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Panouri din sticla securizata (Triplex 12 mm transparenta) la ochiuri peste 0,5 mp, livrate la masuri precizate-fixe, montate pe timplarie metalic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6,1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350100114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eamgi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111125004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Panouri din sticla securizata (Triplex 12 mm transparen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22610138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hit  pt geamuri tip 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160007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Utilaj de ridicat pentru lucrari de finisaj</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M04F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Panouri din sticla securizata (Triplex 12 mm gri cu transparenta 30%) la ochiuri peste 0,5 mp, livrate la masuri precizate-fixe, montate pe timplarie metalic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8,7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350100114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eamgi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11112500400-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Panouri din sticla securizata (Triplex 12 mm gri cu transparenta 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22610138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hit  pt geamuri tip 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160007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Utilaj de ridicat pentru lucrari de finisaj</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Bulon zincat Hexagon 5 x 25 mm cu piuli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6,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1600072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Bulon zincat Hexagon 5 x 25 mm cu piuli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IKAFLEX-112 CRYSTAL CLEA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1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1600072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KAFLEX-112 CRYSTAL CLEA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RpER08A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lang w:val="en-US"/>
              </w:rPr>
              <w:t xml:space="preserve">Montarea conectorului "Ebco GC1 12 mm" sau analog (Pentru fixare Panouri din sticla securizata (Triplex 12 mm)).  </w:t>
            </w:r>
            <w:r>
              <w:rPr>
                <w:rFonts w:cs="Times New Roman CYR" w:ascii="Times New Roman CYR" w:hAnsi="Times New Roman CYR"/>
                <w:sz w:val="22"/>
                <w:szCs w:val="22"/>
              </w:rPr>
              <w:t>(se exclude Turle telescopice 17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4,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370100115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eamgi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527630510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Ebco GC1 12 mm" sau analo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1.1.4. Instalarea Panoului informativ</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K26C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Instalarea Profil perimetral menghina 32x40 mm ( Grosime sticla - 12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4,9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4220100601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impla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52110671839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Profil perimetral menghina 32x40 mm ( Grosime sticla - 12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2912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u cap inecat crestat 6 x 3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160007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Utilaj de ridicat pentru lucrari de finisaj</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M01E1</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Sticla securizata de 6 mm grosime,  la masuri precizate-fixe, montate la vitrine. (se exclude Chit alb pt geamuri pe baza de ulei C.351-1 ntr 6149-69, Cuie cu cap pl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2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350100114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eamgi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111125003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icla securizata de 6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1.1.5. Instalarea scaunului din lemn</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K07A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Bare din lemn de rasinoase, geluite pe toate partile avind sectiunea de 140x40 h mm montate pe bare din ote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0,4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4220100601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impla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301129476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Bare din lemn de rasinoase 140x40 h</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8112600147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Hirtie slefuita uscata 23x30 gr 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160007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Utilaj de ridicat pentru lucrari de finisaj</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Surub cu burghiu 8x100 mm cap bombat, zin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6,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16000720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 cu burghiu 8x100 mm cap bombat, zin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Surub cu burghiu 8x150 mm cap bombat, zin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6,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16000720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 cu burghiu 8x150 mm cap bombat, zin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N50C</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Tratament ignifug al lemnariei, gratare din sipci pentru acoperiri si astereli pe ferm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2121212121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1241170000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Fosfat de amoniu, praf, calitate superioar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12731719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Diamoniu fosfa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11610484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Vopsele uscate pentru vopsiri interioar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32016620075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trol distilat tip 0/2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10520006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utomacara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29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gregat pentru prepararea solutiilor (fara trac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00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amion, 5 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5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N17C</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Vopsitorii  cu vopsele si emailuri pe baza de rasini alchidice  aplicate pe timplarie din lemn, executate cu un strat de grund alchidic si 2 straturi de vopsea alchidica, aplicata pe lemn de esenta moal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3,8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9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226100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rund  alchidi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22610944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Diluant alchidic   D.005-12 NI 1708-61 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22610219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hit pe baza de rasini alchidic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1161040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alchidic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71131730666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1.2. Amenajarea si constructia trotuarului</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F17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Marcaje longitudinale, transversale si diverse, executate mecanizat, cu vopsea, pe suprafete carosabil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4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1261087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Email alb ii E.109-5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22610941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Diluant pt.produse de marcare D.009-3 NI 1708-61 A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51320662165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Placi tehnice cauciuc pt. garnituri de etansare fara insertii textile de 5 mm grosim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40340004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Masina de trasat benzi marcaj motor termic 29-33 kw 40-45 c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4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H91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stalarea urnelor  PTP 05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11000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8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301129311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rna PTP 05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31021000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16/20 conform SM EN 2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8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2121212121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1.1.3. Stilpi de iluminare </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A02E</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 in depozit tere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4,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3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rI1AA02C2</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Incarcarea materialelor din grupa A - grele, in bulgari prin aruncare - de pe rampa sau teren, in auto categoria 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6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5 k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6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38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Lucrari la descarcarea pamintului in depozit, teren categoria 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cu rezistenta la sfarimare LA30, fr. 8-31,5 mm conform SM SR EN 13242+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D05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ompactarea cu maiul mecanic de 150-200 kg a umpluturilor in straturi succesive de 20-30 cm grosime, exclusiv udarea fiecarui strat in parte, umpluturile executindu-se din pamint coeziv</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0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8,8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A03C3</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Beton turnat in fundatii, socluri, ziduri de sprijin, pereti sub cota zero, preparat manual si turnarea cu mijloace clasice beton armat clasa  C8/10 conform SM EN 206+A1 (fundati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7,8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511221004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iment metalurgic cu adaosuri M 30 saci S1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8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2110220052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Nisip sortat nespalat de riu si lacuri 0,0-7,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6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2110220029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Pietris ciuruit  spalat de mal 7-3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pa pentru mortare si betoan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31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de adincim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20006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6 - 10 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armaturilor pentru beton armat in fundatii Armatura A240 d=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8,5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1060200100-A240-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240 d=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Sirma moale obisnuita  D=1 mm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armaturilor pentru beton armat in fundatii Armatura A500 d=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7,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1060200100-A500-1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500 d=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Sirma moale obisnuita  D=1 mm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armaturilor pentru beton armat in fundatii Armatura A500 d=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8,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1060200100-A500-1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500 d=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Sirma moale obisnuita  D=1 mm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L57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si fixarea pieselor inglobate in beton armat monolit: cu greutatea sub 10 k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360800250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ntator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1123630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onfectii metalic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121261000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niu de plumb</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315590031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zi E-42A, 4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1105000024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rat de sudura 28-35 Kw</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221400067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de fereastr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B03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ofraje din panouri refolosibile, cu placaj de 15 mm pentru turnarea betonului in cuzineti, fundatii pahar si fundatii de utilaje inclusiv sprijiniril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6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401001070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9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3411380323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Sirma neagra moale d = 2,5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31458870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uie cu cap conic tip A pentru construct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3012292838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Panou de cofraj cu placaj de 15 mm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10102900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 rotund de rasinoas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320187315789</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ecofro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A03E2</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Beton turnat in fundatii, socluri, ziduri de sprijin, pereti sub cota zero, preparat cu betoniera pe santier si turnarea cu mijloace clasice beton armat clasa C16/20 conform SM EN 206+A1 (fundati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8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5,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511221004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iment portland cu adaosuri PA 35 saci S1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3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2110220052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Nisip sortat nespalat de riu si lacuri 0,0-7,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2110220029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Pietris ciuruit  spalat de mal 7-3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7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pa pentru mortare si betoan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31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de adincim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370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era de  250 l cu cadere liber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20006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6 - 10 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D01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Imprastierea cu lopata a pamintului afinat, in straturi uniforme, de 10-30 cm grosime, printr-o aruncare de pina la 3 m din gramezi, inclusiv sfarimarea bulgarilor, pamintul provenind din teren mijloci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3,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D05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ompactarea cu maiul mecanic de 150-200 kg a umpluturilor in straturi succesive de 20-30 cm grosime, exclusiv udarea fiecarui strat in parte, umpluturile executindu-se din pamint coeziv</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3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8,8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40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Mai mecanic de 150-200 kg cu motor termic 6 cp (4 kw)</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9,4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RpEJ07B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Stalp de iluminat stradal PNI SL802 cu doua panouri fotovoltaice 2 x 80W, proiector 50W cu 2 leduri, acumulator 60Ah si stalp de montaj, lungime 6 metri , gata confectionat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370100115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ician in construct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1,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1110630204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Stalp de iluminat stradal PNI SL802 cu doua panouri fotovoltaice 2 x 80W, proiector 50W cu 2 leduri, acumulator 60Ah si stalp de montaj, lungime 6 metr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2000137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5 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1.4. Siguranta rutiera</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4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F18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Plantarea stilpilor pentru indicatoare pentru circulatie rutiera din metal, confectionati industrial (CKM 2.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31021000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12/15 conform SM EN 2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55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11106301794.2.3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Stilp metalic confectionat industrial CKM 2.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indicatoarelor pentru circulatie rutiera din tabla din otel sau aluminiu pe un stilp gata plantat - Indicatoare 500x650 indicator 5.6.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15107326105.650x5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Indicator de circulatie din tabla de otel sau aluminiu, produs industrial - 650x500 mm indicator 5.6.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6 x 25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semiprecis M 8 x 30 gr. 5.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Saiba prec. plata pt. met M 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lang w:val="en-US"/>
              </w:rPr>
              <w:t xml:space="preserve">1.2. R1 Chisinau - Ungheni - frontiera cu Romania, km 8+170 dreapta, or. </w:t>
            </w:r>
            <w:r>
              <w:rPr>
                <w:rFonts w:cs="Times New Roman CYR" w:ascii="Times New Roman CYR" w:hAnsi="Times New Roman CYR"/>
                <w:b/>
                <w:bCs/>
                <w:sz w:val="22"/>
                <w:szCs w:val="22"/>
              </w:rPr>
              <w:t>Vatra, dimensiunile 4,0x2,5x1,3m culoarea Albastru</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1.2.1. Statie de asteptare a transportului public</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2.1.1. Fundatie pentru statie</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5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A02E</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3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rI1AA02C2</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Incarcarea materialelor din grupa A - grele, in bulgari prin aruncare - de pe rampa sau teren, in auto categoria 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3,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5 k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3,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38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Lucrari la descarcarea pamintului in depozit, teren categoria 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1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cu rezistenta la sfarimare LA30, fr. 8-31,5 mm conform SM SR EN 13242+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armaturilor pentru beton armat in fundatii Armatura A240 d=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1060200100-A240-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240 d=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Sirma moale obisnuita  D=1 mm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armaturilor pentru beton armat in fundatii Armatura A500 d=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67,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1060200100-A500-1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500 d=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Sirma moale obisnuita  D=1 mm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L57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si fixarea pieselor inglobate in beton armat monolit: cu greutatea sub 10 k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49,7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360800250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ntator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1123630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onfectii metalic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121261000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niu de plumb</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315590031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zi E-42A, 4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1105000024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rat de sudura 28-35 Kw</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221400067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de fereastr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B03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ofraje din panouri refolosibile, cu placaj de 15 mm pentru turnarea betonului in cuzineti, fundatii pahar si fundatii de utilaje inclusiv sprijiniril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4,8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401001070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9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3411380323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Sirma neagra moale d = 2,5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31458870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uie cu cap conic tip A pentru construct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3012292838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Panou de cofraj cu placaj de 15 mm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10102900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 rotund de rasinoas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320187315789</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ecofro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A03E2</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Beton turnat in fundatii, socluri, ziduri de sprijin, pereti sub cota zero, preparat cu betoniera pe santier si turnarea cu mijloace clasice beton armat clasa  C16/20 conform SM EN 206+A1 (fundati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5,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511221004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iment portland cu adaosuri PA 35 saci S1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3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2110220052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Nisip sortat nespalat de riu si lacuri 0,0-7,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2110220029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Pietris ciuruit  spalat de mal 7-3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7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pa pentru mortare si betoan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31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de adincim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370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era de  250 l cu cadere liber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20006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6 - 10 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2.1.2. Carcasa metalica a statiei</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6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RCsP29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onstructii metalice (stilpi, grinzi, ferme) gata confectionate, livrate complet asamblate in tronsoane, montate pe santier, in structura constructiilor usoare, montarea tronsoanelor metalice prin sudura ( profil 100x100x5 - 418.62 kg, 100x60x4, - 64.54 kg, 60x40x4 - 115,49 kg, 40x40x3 - 8.45 kg, 30x10x3 - 6.6 kg, cornier 40x5 - 50.95 kg, Tabla de otel - 34.26 kg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706,1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2142100268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ntator constructii metalic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9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212030022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d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1110630133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nstructii metalice gata confectionat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3572590101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Electrod sud.ol. nealiat supertit fin 2,5   S 1125/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01110620274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nergie electric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w</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025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urub  M 20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406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a hexag. M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83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M 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1354730816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arbura de calciu tehnica (carbid) S1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1111590451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xigen tehnic gazos S203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04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7527630988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nfectii metalice inglobate in bet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32103600459</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abla neagra 1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1105000024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rat de sudura 28-35 Kw</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200011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10 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P18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Sudarea pe contur a placilor din otel suprapuse, avind grosimea de 5 - 7 mm inclusiv</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8,8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3155901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zi pentru sudur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rB22F3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Manipularea materialelor si elementelor prefabricate cu automacaraua , amplasata in pozitie fixa, sarcina fiind de 0,5-1 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8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1052000671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utomacara 6-9.9  TF cu brat cu zabrel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N29A1</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Vopsitorii cu vopsea pe baza de rasini alchidice aplicate la pozitie, intr-un strat de grund si un strat de vopsea, pe suprafata constructiilor metalice ale halelor industriale (stilpi, grinzi, ferme, pane, contravintuiri, etc.) confectionate din profile usoare, executate manual. Aplicarea unui strat suplimentar de strat de vopsea de rasini alchidic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71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5,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22610175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Grund pe baza de rasini alchidic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5,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11610421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Vopsea  pe baza de rasini alchidic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8,9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32016620067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White spiri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9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22610944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Diluant alchidic   D.005-12 NI 1708-61 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9,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71131730666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9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RCsB30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Forarea gaurilor in constructii din beton marca pina la 500, utilizind masina cu foreza-carota diamantata cu diametrul  de: 10 mm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11000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500100010013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reza cu carota diaman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5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6000390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Masina cu foreza-carota diamantata cu diametrul maxim de 6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K35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Dibluri din metal fixate in ziduri din beton arm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4220100601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impla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363133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blu din meta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F19A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panoului din PVC cu sigla Uniunii Europene (600x400x4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15107326105-6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Panou din PVC cu sigla Uniunii Europene (600x400x4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6 x 25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semiprecis M 8 x 30 gr. 5.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Saiba prec. plata pt. met M 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F19A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panoului din PVC cu drapelul RM (800x400x4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15107326105-8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Inscriptie din PVC cu drapelul RM (800x400x4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6 x 25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semiprecis M 8 x 30 gr. 5.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Saiba prec. plata pt. met M 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F19A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inscriptiei din PVC #VATRA# (500x150x4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15107326105-VAT</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Inscriptie din PVC #VATRA# (500x150x4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6 x 25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semiprecis M 8 x 30 gr. 5.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Saiba prec. plata pt. met M 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1.2.1.3. Instalarea Panouri din sticla (Triplex)</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6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M04F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Panouri din sticla securizata (Triplex 12 mm transparenta) la ochiuri peste 0,5 mp, livrate la masuri precizate-fixe, montate pe timplarie metalic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6,1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350100114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eamgi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111125004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Panouri din sticla securizata (Triplex 12 mm transparen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22610138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hit  pt geamuri tip 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160007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Utilaj de ridicat pentru lucrari de finisaj</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M04F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Panouri din sticla securizata (Triplex 12 mm gri cu transparenta 30%) la ochiuri peste 0,5 mp, livrate la masuri precizate-fixe, montate pe timplarie metalic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8,7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350100114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eamgi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11112500400-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Panouri din sticla securizata (Triplex 12 mm gri cu transparenta 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22610138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hit  pt geamuri tip 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160007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Utilaj de ridicat pentru lucrari de finisaj</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Bulon zincat Hexagon 5 x 25 mm cu piuli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6,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1600072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Bulon zincat Hexagon 5 x 25 mm cu piuli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IKAFLEX-112 CRYSTAL CLEA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1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1600072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KAFLEX-112 CRYSTAL CLEA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RpER08A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lang w:val="en-US"/>
              </w:rPr>
              <w:t xml:space="preserve">Montarea conectorului "Ebco GC1 12 mm" sau analog (Pentru fixare Panouri din sticla securizata (Triplex 12 mm)).  </w:t>
            </w:r>
            <w:r>
              <w:rPr>
                <w:rFonts w:cs="Times New Roman CYR" w:ascii="Times New Roman CYR" w:hAnsi="Times New Roman CYR"/>
                <w:sz w:val="22"/>
                <w:szCs w:val="22"/>
              </w:rPr>
              <w:t>(se exclude Turle telescopice 17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4,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370100115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eamgi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527630510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Ebco GC1 12 mm" sau analo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2.1.4. Instalarea Panoului informativ</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7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K26C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Instalarea Profil perimetral menghina 32x40 mm ( Grosime sticla - 12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4,9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4220100601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impla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52110671839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Profil perimetral menghina 32x40 mm ( Grosime sticla - 12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2912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u cap inecat crestat 6 x 3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160007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Utilaj de ridicat pentru lucrari de finisaj</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M01E1</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Sticla securizata de 6 mm grosime,  la masuri precizate-fixe, montate la vitrine. (se exclude Chit alb pt geamuri pe baza de ulei C.351-1 ntr 6149-69, Cuie cu cap pl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2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350100114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eamgi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111125003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icla securizata de 6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2.1.5. Instalarea scaunului din lemn</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7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K07A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Bare din lemn de rasinoase, geluite pe toate partile avind sectiunea de 140x40 h mm montate pe bare din ote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0,4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4220100601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impla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301129476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Bare din lemn de rasinoase 140x40 h</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8112600147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Hirtie slefuita uscata 23x30 gr 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160007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Utilaj de ridicat pentru lucrari de finisaj</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Surub cu burghiu 8x100 mm cap bombat, zin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6,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16000720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 cu burghiu 8x100 mm cap bombat, zin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Surub cu burghiu 8x150 mm cap bombat, zin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6,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16000720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 cu burghiu 8x150 mm cap bombat, zin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N50C</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Tratament ignifug al lemnariei, gratare din sipci pentru acoperiri si astereli pe ferm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2121212121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1241170000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Fosfat de amoniu, praf, calitate superioar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12731719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Diamoniu fosfa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11610484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Vopsele uscate pentru vopsiri interioar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32016620075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trol distilat tip 0/2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10520006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utomacara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29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gregat pentru prepararea solutiilor (fara trac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00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amion, 5 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5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N17C</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Vopsitorii  cu vopsele si emailuri pe baza de rasini alchidice  aplicate pe timplarie din lemn, executate cu un strat de grund alchidic si 2 straturi de vopsea alchidica, aplicata pe lemn de esenta moal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3,8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9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226100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rund  alchidi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22610944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Diluant alchidic   D.005-12 NI 1708-61 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22610219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hit pe baza de rasini alchidic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1161040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alchidic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71131730666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2.2. Amenajarea teritoriului</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2.2.1. Lucrari de terasament</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8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02D1</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lang w:val="en-US"/>
              </w:rPr>
              <w:t xml:space="preserve">Sapatura mecanica cu excavator pe pneuri de 0,21-0,39 mc, cu comanda hidraulica, in pamint cu umiditate naturala descarcare auto teren catg. </w:t>
            </w:r>
            <w:r>
              <w:rPr>
                <w:rFonts w:cs="Times New Roman CYR" w:ascii="Times New Roman CYR" w:hAnsi="Times New Roman CYR"/>
                <w:sz w:val="22"/>
                <w:szCs w:val="22"/>
              </w:rPr>
              <w:t>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2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600035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pneuri cu motor termic de 0,21-0,39 mc buldoe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7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5 k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4,9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38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2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cu rezistenta la sfarimare LA30, fr. 8-31,5 mm conform SM SR EN 13242+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E01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Nivelarea manuala a terenurilor si platformelor, cu denivelari de 10-20 cm, in teren mijloci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5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8,3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D05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mecanic de 150-200 kg a umpluturilor in straturi succesive de 20-30 cm grosime, exclusiv udarea fiecarui strat in parte, umpluturile executindu-se din pamint necoeziv</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0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40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i mecanic de 150-200 kg cu motor termic 6 cp (4 kw)</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3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2.2.2. Montarea pietrei de bordura</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8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piatra sparta  cu rezistenta la fragmentare LA 30 fr. 8-31.5mm, conform SM SR EN  13242+A1 (sub bordura 10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29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cu rezistenta la sfarimare LA30, fr. 8-31,5 mm conform SM SR EN 13242+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obil motor ardere interna, presiunea pina la 686 kPa (7atm), 2,2 m3/mi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E10E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orduri prefabricate din beton (Borduri mari 100x30x15 cm, pe fundatie de beton C16/20)  norma de consum pentru beton este modifica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8,4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612280028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ordura beton pentru trotuare dimensiuni 100x30x15 cm conform SM EN 13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piatra sparta  cu rezistenta la fragmentare LA 30 fr. 8-31.5mm, conform SM SR EN  13242+A1 (sub bordura 10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272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cu rezistenta la sfarimare LA30, fr. 8-31,5 mm conform SM SR EN 13242+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obil motor ardere interna, presiunea pina la 686 kPa (7atm), 2,2 m3/mi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E11A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orduri prefabricate din beton, pentru incadrarea spatiilor verzi, trotuarelor, aleilor, etc., (Broduri mici 100x20x8 cm,  pe fundatie de beton C16/20) norma de consum pentru beton este modifica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2,4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31021000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 conform SM EN 2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612280032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ordura beton pentru trotuare dimensiuni 100x20x8 cm conform SM EN 13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2.2.3. Amenajarea si constructia trotuarului</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9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I111</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mecanizata a straturilor de fundatie  cu h=12 cm, din amestec de piatra sparta cu rezistenta la fragmetnare LA30, fr. 8-31,5mm conform SM EN 13242+A1, la trotuar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6,8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5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66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cu rezistenta la sfarimare LA30, fr. 8-31,5 mm conform SM SR EN 13242+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7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4000410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5-6 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4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E18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avaje executate din placi de trotuare din beton prefabricat asezate pe un strat din amestec uscat de ciment si nisip, in proportie 1:6, rostuit cu amestec uscat de ciment si nisip, grosime strat de 5 cm. (Piatra de pavaj vibropresat de culoarea gri tip caramida, h=0,06 m, conform  SM SR EN 1338)</w:t>
            </w:r>
          </w:p>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6,8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58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5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111280065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laci din beton, pentru trotuare h=0.06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5112210002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portland M400 saci, (pentru rostur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5112210044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portland M400 saci, (pentru str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7,8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2110220054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pentru constructii 0,3-0,7 mm (pentru rostur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2110220054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pentru constructii 0,3-0,7 mm (pentru str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42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811160027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sc pentru taiat plac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F17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rcaje longitudinale, transversale si diverse, executate mecanizat, cu vopsea, pe suprafete carosabil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4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1261087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Email alb ii E.109-5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22610941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luant pt.produse de marcare D.009-3 NI 1708-61 A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51320662165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laci tehnice cauciuc pt. garnituri de etansare fara insertii textile de 5 mm grosim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40340004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a de trasat benzi marcaj motor termic 29-33 kw 40-45 c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4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H91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stalarea urnelor  PTP 05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11000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8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301129311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rna PTP 05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31021000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 conform SM EN 2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8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2121212121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1.2.2.4. Stilpi de iluminare </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9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A02E</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spatii limitate, avind sub 1,00 m sau peste 1,00 m latime, executata fara sprijiniri, cu taluz vertical, la fundatii, canale, subsoluri, drenuri, trepte de infratire, in pamint coeziv mijlociu sau foarte coeziv adincime &lt; 1,5 m teren mijlociu in depozit tere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4,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3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rI1AA02C2</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materialelor din grupa A - grele, in bulgari prin aruncare - de pe rampa sau teren, in auto categoria 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6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5 k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6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38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cu rezistenta la sfarimare LA30, fr. 8-31,5 mm conform SM SR EN 13242+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D05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mecanic de 150-200 kg a umpluturilor in straturi succesive de 20-30 cm grosime, exclusiv udarea fiecarui strat in parte, umpluturile executindu-se din pamint coeziv</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0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8,8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A03C3</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eton turnat in fundatii, socluri, ziduri de sprijin, pereti sub cota zero, preparat manual si turnarea cu mijloace clasice beton armat clasa  C8/10 conform SM EN 206+A1 (fundati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7,8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511221004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metalurgic cu adaosuri M 30 saci S1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8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2110220052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sortat nespalat de riu si lacuri 0,0-7,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6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2110220029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tris ciuruit  spalat de mal 7-3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31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de adincim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20006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6 - 10 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pentru beton armat in fundatii Armatura A240 d=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8,5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1060200100-A240-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240 d=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pentru beton armat in fundatii Armatura A500 d=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7,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1060200100-A500-1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500 d=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pentru beton armat in fundatii Armatura A500 d=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8,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1060200100-A500-1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500 d=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L57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si fixarea pieselor inglobate in beton armat monolit: cu greutatea sub 10 k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360800250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ntator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1123630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onfectii metalic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121261000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niu de plumb</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315590031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zi E-42A, 4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1105000024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rat de sudura 28-35 Kw</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221400067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de fereastr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B03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fraje din panouri refolosibile, cu placaj de 15 mm pentru turnarea betonului in cuzineti, fundatii pahar si fundatii de utilaje inclusiv sprijiniril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6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401001070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9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3411380323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neagra moale d = 2,5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31458870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uie cu cap conic tip A pentru construct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3012292838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anou de cofraj cu placaj de 15 mm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10102900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 rotund de rasinoas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320187315789</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ecofro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A03E2</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eton turnat in fundatii, socluri, ziduri de sprijin, pereti sub cota zero, preparat cu betoniera pe santier si turnarea cu mijloace clasice beton armat clasa C16/20 conform SM EN 206+A1 (fundati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8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5,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511221004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portland cu adaosuri PA 35 saci S1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3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2110220052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sortat nespalat de riu si lacuri 0,0-7,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2110220029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tris ciuruit  spalat de mal 7-3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7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31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de adincim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370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era de  250 l cu cadere liber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20006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6 - 10 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D01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prastierea cu lopata a pamintului afinat, in straturi uniforme, de 10-30 cm grosime, printr-o aruncare de pina la 3 m din gramezi, inclusiv sfarimarea bulgarilor, pamintul provenind din teren mijloci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3,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D05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mecanic de 150-200 kg a umpluturilor in straturi succesive de 20-30 cm grosime, exclusiv udarea fiecarui strat in parte, umpluturile executindu-se din pamint coeziv</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3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8,8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40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i mecanic de 150-200 kg cu motor termic 6 cp (4 kw)</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9,4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RpEJ07B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alp de iluminat stradal PNI SL802 cu doua panouri fotovoltaice 2 x 80W, proiector 50W cu 2 leduri, acumulator 60Ah si stalp de montaj, lungime 6 metri , gata confectionat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370100115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ician in construct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1,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1110630204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alp de iluminat stradal PNI SL802 cu doua panouri fotovoltaice 2 x 80W, proiector 50W cu 2 leduri, acumulator 60Ah si stalp de montaj, lungime 6 metr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2000137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5 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2.2.5. Siguranta rutiera</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F18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lantarea stilpilor pentru indicatoare pentru circulatie rutiera din metal, confectionati industrial (CKM 2.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31021000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2/15 conform SM EN 2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55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11106301794.2.3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ilp metalic confectionat industrial CKM 2.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pentru circulatie rutiera din tabla din otel sau aluminiu pe un stilp gata plantat - Indicatoare 500x650 indicator 5.6.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15107326105.650x5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r de circulatie din tabla de otel sau aluminiu, produs industrial - 650x500 mm indicator 5.6.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bl>
    <w:p>
      <w:pPr>
        <w:pStyle w:val="Normal"/>
        <w:rPr>
          <w:sz w:val="12"/>
          <w:szCs w:val="12"/>
          <w:lang w:val="en-US"/>
        </w:rPr>
      </w:pPr>
      <w:r>
        <w:rPr>
          <w:sz w:val="24"/>
          <w:szCs w:val="24"/>
          <w:lang w:val="en-US"/>
        </w:rPr>
        <w:t xml:space="preserve"> </w:t>
      </w:r>
    </w:p>
    <w:p>
      <w:pPr>
        <w:pStyle w:val="Normal"/>
        <w:rPr>
          <w:sz w:val="16"/>
          <w:szCs w:val="16"/>
          <w:lang w:val="en-US"/>
        </w:rPr>
      </w:pPr>
      <w:r>
        <w:rPr/>
      </w:r>
    </w:p>
    <w:sectPr>
      <w:type w:val="nextPage"/>
      <w:pgSz w:w="11906" w:h="16838"/>
      <w:pgMar w:left="1134" w:right="567" w:gutter="0" w:header="0" w:top="709"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qFormat="1"/>
    <w:lsdException w:name="table of authorities" w:semiHidden="1" w:unhideWhenUsed="1"/>
    <w:lsdException w:name="List" w:semiHidden="1"/>
    <w:lsdException w:name="List Bullet" w:semiHidden="1" w:unhideWhenUsed="1"/>
    <w:lsdException w:name="Title" w:qFormat="1"/>
    <w:lsdException w:name="Default Paragraph Font" w:semiHidden="1"/>
    <w:lsdException w:name="Body Text" w:semiHidden="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qFormat="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eastAsia="en-US" w:val="ru-RU" w:bidi="ar-SA"/>
    </w:rPr>
  </w:style>
  <w:style w:type="character" w:styleId="DefaultParagraphFont" w:default="1">
    <w:name w:val="Default Paragraph Font"/>
    <w:uiPriority w:val="1"/>
    <w:semiHidden/>
    <w:unhideWhenUsed/>
    <w:qFormat/>
    <w:rPr/>
  </w:style>
  <w:style w:type="character" w:styleId="Style14" w:customStyle="1">
    <w:name w:val="Заголовок Знак"/>
    <w:basedOn w:val="DefaultParagraphFont"/>
    <w:link w:val="Title"/>
    <w:uiPriority w:val="10"/>
    <w:qFormat/>
    <w:locked/>
    <w:rPr>
      <w:rFonts w:ascii="Cambria" w:hAnsi="Cambria" w:eastAsia="" w:cs="Times New Roman" w:asciiTheme="majorHAnsi" w:eastAsiaTheme="majorEastAsia" w:hAnsiTheme="majorHAnsi"/>
      <w:b/>
      <w:bCs/>
      <w:kern w:val="2"/>
      <w:sz w:val="32"/>
      <w:szCs w:val="32"/>
      <w:lang w:val="x-none" w:eastAsia="en-US"/>
    </w:rPr>
  </w:style>
  <w:style w:type="character" w:styleId="Style15" w:customStyle="1">
    <w:name w:val="Основной текст Знак"/>
    <w:basedOn w:val="DefaultParagraphFont"/>
    <w:uiPriority w:val="99"/>
    <w:semiHidden/>
    <w:qFormat/>
    <w:locked/>
    <w:rPr>
      <w:rFonts w:ascii="Times New Roman" w:hAnsi="Times New Roman" w:cs="Times New Roman"/>
      <w:sz w:val="20"/>
      <w:szCs w:val="20"/>
      <w:lang w:val="x-none" w:eastAsia="en-US"/>
    </w:rPr>
  </w:style>
  <w:style w:type="character" w:styleId="Style16" w:customStyle="1">
    <w:name w:val="Подзаголовок Знак"/>
    <w:basedOn w:val="DefaultParagraphFont"/>
    <w:link w:val="Subtitle"/>
    <w:uiPriority w:val="11"/>
    <w:qFormat/>
    <w:locked/>
    <w:rPr>
      <w:rFonts w:ascii="Cambria" w:hAnsi="Cambria" w:eastAsia="" w:cs="Times New Roman" w:asciiTheme="majorHAnsi" w:eastAsiaTheme="majorEastAsia" w:hAnsiTheme="majorHAnsi"/>
      <w:sz w:val="24"/>
      <w:szCs w:val="24"/>
      <w:lang w:val="x-none" w:eastAsia="en-US"/>
    </w:rPr>
  </w:style>
  <w:style w:type="character" w:styleId="Style17" w:customStyle="1">
    <w:name w:val="Îñíîâíîé øðèôò"/>
    <w:uiPriority w:val="99"/>
    <w:qFormat/>
    <w:rPr>
      <w:rFonts w:eastAsia="Times New Roman"/>
      <w:lang w:val="en-US" w:eastAsia="en-US"/>
    </w:rPr>
  </w:style>
  <w:style w:type="character" w:styleId="Style18" w:customStyle="1">
    <w:name w:val="Текст выноски Знак"/>
    <w:basedOn w:val="DefaultParagraphFont"/>
    <w:link w:val="BalloonText"/>
    <w:uiPriority w:val="99"/>
    <w:semiHidden/>
    <w:qFormat/>
    <w:locked/>
    <w:rsid w:val="00350f85"/>
    <w:rPr>
      <w:rFonts w:ascii="Segoe UI" w:hAnsi="Segoe UI" w:cs="Segoe UI"/>
      <w:sz w:val="18"/>
      <w:szCs w:val="18"/>
      <w:lang w:val="x-none"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spacing w:before="0" w:after="120"/>
    </w:pPr>
    <w:rPr/>
  </w:style>
  <w:style w:type="paragraph" w:styleId="List">
    <w:name w:val="List"/>
    <w:basedOn w:val="TextBody"/>
    <w:uiPriority w:val="99"/>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99"/>
    <w:qFormat/>
    <w:pPr/>
    <w:rPr>
      <w:rFonts w:ascii="Arial" w:hAnsi="Arial" w:cs="Tahoma"/>
    </w:rPr>
  </w:style>
  <w:style w:type="paragraph" w:styleId="Title">
    <w:name w:val="Title"/>
    <w:basedOn w:val="Normal"/>
    <w:next w:val="TextBody"/>
    <w:link w:val="Style14"/>
    <w:uiPriority w:val="99"/>
    <w:qFormat/>
    <w:pPr>
      <w:keepNext w:val="true"/>
      <w:spacing w:before="240" w:after="120"/>
    </w:pPr>
    <w:rPr>
      <w:rFonts w:ascii="Arial" w:hAnsi="Arial" w:cs="Tahoma"/>
      <w:sz w:val="28"/>
      <w:szCs w:val="28"/>
    </w:rPr>
  </w:style>
  <w:style w:type="paragraph" w:styleId="Caption1">
    <w:name w:val="caption"/>
    <w:basedOn w:val="Normal"/>
    <w:uiPriority w:val="99"/>
    <w:qFormat/>
    <w:pPr>
      <w:spacing w:before="120" w:after="120"/>
    </w:pPr>
    <w:rPr>
      <w:rFonts w:ascii="Arial" w:hAnsi="Arial" w:cs="Tahoma"/>
      <w:i/>
      <w:iCs/>
      <w:sz w:val="24"/>
      <w:szCs w:val="24"/>
    </w:rPr>
  </w:style>
  <w:style w:type="paragraph" w:styleId="Subtitle">
    <w:name w:val="Subtitle"/>
    <w:basedOn w:val="WWTitle"/>
    <w:next w:val="TextBody"/>
    <w:link w:val="Style16"/>
    <w:uiPriority w:val="99"/>
    <w:qFormat/>
    <w:pPr>
      <w:jc w:val="center"/>
    </w:pPr>
    <w:rPr>
      <w:i/>
      <w:iCs/>
    </w:rPr>
  </w:style>
  <w:style w:type="paragraph" w:styleId="Index1" w:customStyle="1">
    <w:name w:val="Index1"/>
    <w:basedOn w:val="Normal"/>
    <w:uiPriority w:val="99"/>
    <w:qFormat/>
    <w:pPr/>
    <w:rPr>
      <w:rFonts w:ascii="Arial" w:hAnsi="Arial" w:cs="Tahoma"/>
    </w:rPr>
  </w:style>
  <w:style w:type="paragraph" w:styleId="WWTitle" w:customStyle="1">
    <w:name w:val="WW-Title"/>
    <w:basedOn w:val="Normal"/>
    <w:next w:val="TextBody"/>
    <w:uiPriority w:val="99"/>
    <w:qFormat/>
    <w:pPr>
      <w:keepNext w:val="true"/>
      <w:spacing w:before="240" w:after="120"/>
    </w:pPr>
    <w:rPr>
      <w:rFonts w:ascii="Arial" w:hAnsi="Arial" w:cs="Tahoma"/>
      <w:sz w:val="28"/>
      <w:szCs w:val="28"/>
    </w:rPr>
  </w:style>
  <w:style w:type="paragraph" w:styleId="WWcaption" w:customStyle="1">
    <w:name w:val="WW-caption"/>
    <w:basedOn w:val="Normal"/>
    <w:uiPriority w:val="99"/>
    <w:qFormat/>
    <w:pPr>
      <w:spacing w:before="120" w:after="120"/>
    </w:pPr>
    <w:rPr>
      <w:rFonts w:ascii="Arial" w:hAnsi="Arial" w:cs="Tahoma"/>
      <w:i/>
      <w:iCs/>
      <w:sz w:val="24"/>
      <w:szCs w:val="24"/>
    </w:rPr>
  </w:style>
  <w:style w:type="paragraph" w:styleId="WWIndex" w:customStyle="1">
    <w:name w:val="WW-Index"/>
    <w:basedOn w:val="Normal"/>
    <w:uiPriority w:val="99"/>
    <w:qFormat/>
    <w:pPr/>
    <w:rPr>
      <w:rFonts w:ascii="Arial" w:hAnsi="Arial" w:cs="Tahoma"/>
    </w:rPr>
  </w:style>
  <w:style w:type="paragraph" w:styleId="WWTitle1" w:customStyle="1">
    <w:name w:val="WW-Title1"/>
    <w:basedOn w:val="Normal"/>
    <w:next w:val="TextBody"/>
    <w:uiPriority w:val="99"/>
    <w:qFormat/>
    <w:pPr>
      <w:keepNext w:val="true"/>
      <w:spacing w:before="240" w:after="120"/>
    </w:pPr>
    <w:rPr>
      <w:rFonts w:ascii="Arial" w:hAnsi="Arial" w:cs="Tahoma"/>
      <w:sz w:val="28"/>
      <w:szCs w:val="28"/>
    </w:rPr>
  </w:style>
  <w:style w:type="paragraph" w:styleId="WWcaption1" w:customStyle="1">
    <w:name w:val="WW-caption1"/>
    <w:basedOn w:val="Normal"/>
    <w:uiPriority w:val="99"/>
    <w:qFormat/>
    <w:pPr>
      <w:spacing w:before="120" w:after="120"/>
    </w:pPr>
    <w:rPr>
      <w:rFonts w:ascii="Arial" w:hAnsi="Arial" w:cs="Tahoma"/>
      <w:i/>
      <w:iCs/>
      <w:sz w:val="24"/>
      <w:szCs w:val="24"/>
    </w:rPr>
  </w:style>
  <w:style w:type="paragraph" w:styleId="WWIndex1" w:customStyle="1">
    <w:name w:val="WW-Index1"/>
    <w:basedOn w:val="Normal"/>
    <w:uiPriority w:val="99"/>
    <w:qFormat/>
    <w:pPr/>
    <w:rPr>
      <w:rFonts w:ascii="Arial" w:hAnsi="Arial" w:cs="Tahoma"/>
    </w:rPr>
  </w:style>
  <w:style w:type="paragraph" w:styleId="WWTitle11" w:customStyle="1">
    <w:name w:val="WW-Title11"/>
    <w:basedOn w:val="Normal"/>
    <w:next w:val="TextBody"/>
    <w:uiPriority w:val="99"/>
    <w:qFormat/>
    <w:pPr>
      <w:keepNext w:val="true"/>
      <w:spacing w:before="240" w:after="120"/>
    </w:pPr>
    <w:rPr>
      <w:rFonts w:ascii="Arial" w:hAnsi="Arial" w:cs="Tahoma"/>
      <w:sz w:val="28"/>
      <w:szCs w:val="28"/>
    </w:rPr>
  </w:style>
  <w:style w:type="paragraph" w:styleId="WWcaption11" w:customStyle="1">
    <w:name w:val="WW-caption11"/>
    <w:basedOn w:val="Normal"/>
    <w:uiPriority w:val="99"/>
    <w:qFormat/>
    <w:pPr>
      <w:spacing w:before="120" w:after="120"/>
    </w:pPr>
    <w:rPr>
      <w:rFonts w:ascii="Arial" w:hAnsi="Arial" w:cs="Tahoma"/>
      <w:i/>
      <w:iCs/>
      <w:sz w:val="24"/>
      <w:szCs w:val="24"/>
    </w:rPr>
  </w:style>
  <w:style w:type="paragraph" w:styleId="WWIndex11" w:customStyle="1">
    <w:name w:val="WW-Index11"/>
    <w:basedOn w:val="Normal"/>
    <w:uiPriority w:val="99"/>
    <w:qFormat/>
    <w:pPr/>
    <w:rPr>
      <w:rFonts w:ascii="Arial" w:hAnsi="Arial" w:cs="Tahoma"/>
    </w:rPr>
  </w:style>
  <w:style w:type="paragraph" w:styleId="WWcaption111" w:customStyle="1">
    <w:name w:val="WW-caption111"/>
    <w:basedOn w:val="Normal"/>
    <w:uiPriority w:val="99"/>
    <w:qFormat/>
    <w:pPr>
      <w:spacing w:before="120" w:after="120"/>
    </w:pPr>
    <w:rPr>
      <w:rFonts w:ascii="Arial" w:hAnsi="Arial" w:cs="Tahoma"/>
      <w:i/>
      <w:iCs/>
      <w:sz w:val="24"/>
      <w:szCs w:val="24"/>
    </w:rPr>
  </w:style>
  <w:style w:type="paragraph" w:styleId="WWIndex111" w:customStyle="1">
    <w:name w:val="WW-Index111"/>
    <w:basedOn w:val="Normal"/>
    <w:uiPriority w:val="99"/>
    <w:qFormat/>
    <w:pPr/>
    <w:rPr>
      <w:rFonts w:ascii="Arial" w:hAnsi="Arial" w:cs="Tahoma"/>
    </w:rPr>
  </w:style>
  <w:style w:type="paragraph" w:styleId="WWTitle111" w:customStyle="1">
    <w:name w:val="WW-Title111"/>
    <w:basedOn w:val="Normal"/>
    <w:next w:val="TextBody"/>
    <w:uiPriority w:val="99"/>
    <w:qFormat/>
    <w:pPr>
      <w:keepNext w:val="true"/>
      <w:spacing w:before="240" w:after="120"/>
    </w:pPr>
    <w:rPr>
      <w:rFonts w:ascii="Arial" w:hAnsi="Arial" w:cs="Tahoma"/>
      <w:sz w:val="28"/>
      <w:szCs w:val="28"/>
    </w:rPr>
  </w:style>
  <w:style w:type="paragraph" w:styleId="WWcaption1111" w:customStyle="1">
    <w:name w:val="WW-caption1111"/>
    <w:basedOn w:val="Normal"/>
    <w:uiPriority w:val="99"/>
    <w:qFormat/>
    <w:pPr>
      <w:spacing w:before="120" w:after="120"/>
    </w:pPr>
    <w:rPr>
      <w:rFonts w:ascii="Arial" w:hAnsi="Arial" w:cs="Tahoma"/>
      <w:i/>
      <w:iCs/>
      <w:sz w:val="24"/>
      <w:szCs w:val="24"/>
    </w:rPr>
  </w:style>
  <w:style w:type="paragraph" w:styleId="WWIndex1111" w:customStyle="1">
    <w:name w:val="WW-Index1111"/>
    <w:basedOn w:val="Normal"/>
    <w:uiPriority w:val="99"/>
    <w:qFormat/>
    <w:pPr/>
    <w:rPr>
      <w:rFonts w:ascii="Arial" w:hAnsi="Arial" w:cs="Tahoma"/>
    </w:rPr>
  </w:style>
  <w:style w:type="paragraph" w:styleId="Style19" w:customStyle="1">
    <w:name w:val="Îáû÷íûé"/>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eastAsia="en-US" w:val="ru-RU" w:bidi="ar-SA"/>
    </w:rPr>
  </w:style>
  <w:style w:type="paragraph" w:styleId="TableContents" w:customStyle="1">
    <w:name w:val="Table Contents"/>
    <w:basedOn w:val="Normal"/>
    <w:uiPriority w:val="99"/>
    <w:qFormat/>
    <w:pPr/>
    <w:rPr/>
  </w:style>
  <w:style w:type="paragraph" w:styleId="TableHeading" w:customStyle="1">
    <w:name w:val="Table Heading"/>
    <w:basedOn w:val="TableContents"/>
    <w:uiPriority w:val="99"/>
    <w:qFormat/>
    <w:pPr>
      <w:jc w:val="center"/>
    </w:pPr>
    <w:rPr>
      <w:b/>
      <w:bCs/>
    </w:rPr>
  </w:style>
  <w:style w:type="paragraph" w:styleId="WWTableContents" w:customStyle="1">
    <w:name w:val="WW-Table Contents"/>
    <w:basedOn w:val="Normal"/>
    <w:uiPriority w:val="99"/>
    <w:qFormat/>
    <w:pPr/>
    <w:rPr/>
  </w:style>
  <w:style w:type="paragraph" w:styleId="WWTableHeading" w:customStyle="1">
    <w:name w:val="WW-Table Heading"/>
    <w:basedOn w:val="WWTableContents"/>
    <w:uiPriority w:val="99"/>
    <w:qFormat/>
    <w:pPr>
      <w:jc w:val="center"/>
    </w:pPr>
    <w:rPr>
      <w:b/>
      <w:bCs/>
    </w:rPr>
  </w:style>
  <w:style w:type="paragraph" w:styleId="WWTableContents1" w:customStyle="1">
    <w:name w:val="WW-Table Contents1"/>
    <w:basedOn w:val="Normal"/>
    <w:uiPriority w:val="99"/>
    <w:qFormat/>
    <w:pPr/>
    <w:rPr/>
  </w:style>
  <w:style w:type="paragraph" w:styleId="WWTableHeading1" w:customStyle="1">
    <w:name w:val="WW-Table Heading1"/>
    <w:basedOn w:val="WWTableContents1"/>
    <w:uiPriority w:val="99"/>
    <w:qFormat/>
    <w:pPr>
      <w:jc w:val="center"/>
    </w:pPr>
    <w:rPr>
      <w:b/>
      <w:bCs/>
    </w:rPr>
  </w:style>
  <w:style w:type="paragraph" w:styleId="WWTableContents12" w:customStyle="1">
    <w:name w:val="WW-Table Contents12"/>
    <w:basedOn w:val="Normal"/>
    <w:uiPriority w:val="99"/>
    <w:qFormat/>
    <w:pPr/>
    <w:rPr/>
  </w:style>
  <w:style w:type="paragraph" w:styleId="WWTableHeading12" w:customStyle="1">
    <w:name w:val="WW-Table Heading12"/>
    <w:basedOn w:val="WWTableContents12"/>
    <w:uiPriority w:val="99"/>
    <w:qFormat/>
    <w:pPr>
      <w:jc w:val="center"/>
    </w:pPr>
    <w:rPr>
      <w:b/>
      <w:bCs/>
    </w:rPr>
  </w:style>
  <w:style w:type="paragraph" w:styleId="WWTableContents123" w:customStyle="1">
    <w:name w:val="WW-Table Contents123"/>
    <w:basedOn w:val="Normal"/>
    <w:uiPriority w:val="99"/>
    <w:qFormat/>
    <w:pPr/>
    <w:rPr/>
  </w:style>
  <w:style w:type="paragraph" w:styleId="WWTableHeading123" w:customStyle="1">
    <w:name w:val="WW-Table Heading123"/>
    <w:basedOn w:val="WWTableContents123"/>
    <w:uiPriority w:val="99"/>
    <w:qFormat/>
    <w:pPr>
      <w:jc w:val="center"/>
    </w:pPr>
    <w:rPr>
      <w:b/>
      <w:bCs/>
    </w:rPr>
  </w:style>
  <w:style w:type="paragraph" w:styleId="WWTableContents1234" w:customStyle="1">
    <w:name w:val="WW-Table Contents1234"/>
    <w:basedOn w:val="Normal"/>
    <w:uiPriority w:val="99"/>
    <w:qFormat/>
    <w:pPr/>
    <w:rPr/>
  </w:style>
  <w:style w:type="paragraph" w:styleId="WWTableHeading1234" w:customStyle="1">
    <w:name w:val="WW-Table Heading1234"/>
    <w:basedOn w:val="WWTableContents1234"/>
    <w:uiPriority w:val="99"/>
    <w:qFormat/>
    <w:pPr>
      <w:jc w:val="center"/>
    </w:pPr>
    <w:rPr>
      <w:b/>
      <w:bCs/>
    </w:rPr>
  </w:style>
  <w:style w:type="paragraph" w:styleId="TableContents1" w:customStyle="1">
    <w:name w:val="Table Contents1"/>
    <w:basedOn w:val="Normal"/>
    <w:uiPriority w:val="99"/>
    <w:qFormat/>
    <w:pPr/>
    <w:rPr/>
  </w:style>
  <w:style w:type="paragraph" w:styleId="TableHeading1" w:customStyle="1">
    <w:name w:val="Table Heading1"/>
    <w:basedOn w:val="TableContents1"/>
    <w:uiPriority w:val="99"/>
    <w:qFormat/>
    <w:pPr>
      <w:jc w:val="center"/>
    </w:pPr>
    <w:rPr>
      <w:b/>
      <w:bCs/>
    </w:rPr>
  </w:style>
  <w:style w:type="paragraph" w:styleId="BalloonText">
    <w:name w:val="Balloon Text"/>
    <w:basedOn w:val="Normal"/>
    <w:link w:val="Style18"/>
    <w:uiPriority w:val="99"/>
    <w:semiHidden/>
    <w:unhideWhenUsed/>
    <w:qFormat/>
    <w:rsid w:val="00350f85"/>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6</Pages>
  <Words>6568</Words>
  <Characters>37440</Characters>
  <CharactersWithSpaces>43921</CharactersWithSpaces>
  <Paragraphs>87</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7:11:00Z</dcterms:created>
  <dc:creator>Admin</dc:creator>
  <dc:description/>
  <dc:language>en-US</dc:language>
  <cp:lastModifiedBy>Cristian Drăgălin</cp:lastModifiedBy>
  <cp:lastPrinted>2024-11-14T13:30:00Z</cp:lastPrinted>
  <dcterms:modified xsi:type="dcterms:W3CDTF">2024-11-15T07: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