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2364"/>
        <w:gridCol w:w="1096"/>
        <w:gridCol w:w="2979"/>
        <w:gridCol w:w="1439"/>
        <w:gridCol w:w="1029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ate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772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istem radiologic de mamografie mobilă MAMMOSCAN, Prod. ADANI, Anul 20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 unități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starea performanțelor, verificarea, calibrarea dispozitiv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, deplasarea la locul de aflare a instalației mamografice și instalarea tuturor pieselor procurate de benefici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a solicitarea beneficiarului pe parcursul anului 202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46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3:00Z</dcterms:created>
  <dc:creator>janea</dc:creator>
  <dc:description/>
  <dc:language>en-US</dc:language>
  <cp:lastModifiedBy>User</cp:lastModifiedBy>
  <dcterms:modified xsi:type="dcterms:W3CDTF">2024-02-12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