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Utilaj tehnologic pentru Spălătorie (Repetat)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42900000-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NU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lang w:val="en-US"/>
        </w:rPr>
        <w:t xml:space="preserve"> </w:t>
      </w:r>
      <w:hyperlink r:id="rId2">
        <w:r>
          <w:rPr>
            <w:rStyle w:val="InternetLink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25"/>
        <w:gridCol w:w="851"/>
        <w:gridCol w:w="849"/>
        <w:gridCol w:w="5104"/>
        <w:gridCol w:w="12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Masina de calc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(каландр гладильны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Capacitatea  50-60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Umezeala restanta dupa extractie nu mai mult de 2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Putere nominala    25kwt  380/50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 500-6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timea  2000-22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Inaltimea  1000-11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Greutatea     nu mai mare de 400-600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Tensiunea     - 380v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76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60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en-GB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3"/>
                <w:szCs w:val="23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Numărul de înregistrare din «Lista producătorilor»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ro-RO" w:bidi="ar-SA"/>
              </w:rPr>
              <w:t>C</w:t>
            </w: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en-US" w:bidi="ar-SA"/>
              </w:rPr>
              <w:t>atalog și/sau pliant. Instrucțiunea de utilizare tradusă în limba de stat/rusă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La comandă, după necesități timp de 60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la semnarea 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u w:val="single"/>
          <w:lang w:val="it-IT"/>
        </w:rPr>
        <w:t>DA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1 %, 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shadow/>
          <w:lang w:val="en-US"/>
        </w:rPr>
        <w:t xml:space="preserve"> </w:t>
      </w:r>
      <w:r>
        <w:rPr>
          <w:b/>
          <w:shadow/>
          <w:sz w:val="24"/>
          <w:highlight w:val="yellow"/>
          <w:lang w:val="en-US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6"/>
        <w:gridCol w:w="3402"/>
      </w:tblGrid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Persoana de contact: </w:t>
      </w:r>
      <w:r>
        <w:rPr>
          <w:b/>
          <w:shadow/>
          <w:sz w:val="24"/>
          <w:szCs w:val="24"/>
          <w:lang w:val="ro-RO"/>
        </w:rPr>
        <w:t>Kovalevski Igor 022 237 294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3</Pages>
  <Words>1272</Words>
  <Characters>7253</Characters>
  <CharactersWithSpaces>850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3-25T12:17:00Z</cp:lastPrinted>
  <dcterms:modified xsi:type="dcterms:W3CDTF">2022-05-13T12:41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