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0"/>
          <w:szCs w:val="20"/>
          <w:lang w:val="it-IT" w:eastAsia="ru-RU"/>
        </w:rPr>
      </w:pPr>
      <w:r>
        <w:rPr>
          <w:color w:val="FF0000"/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b/>
          <w:b/>
          <w:color w:val="000000" w:themeColor="text1"/>
          <w:spacing w:val="-3"/>
        </w:rPr>
      </w:pPr>
      <w:r>
        <w:rPr>
          <w:b/>
          <w:color w:val="000000" w:themeColor="text1"/>
          <w:lang w:eastAsia="ru-RU"/>
        </w:rPr>
        <w:t xml:space="preserve">privind  </w:t>
      </w:r>
      <w:r>
        <w:rPr>
          <w:b/>
          <w:i/>
          <w:iCs/>
          <w:color w:val="000000" w:themeColor="text1"/>
          <w:lang w:eastAsia="ru-RU"/>
        </w:rPr>
        <w:t>„A</w:t>
      </w:r>
      <w:r>
        <w:rPr>
          <w:rFonts w:eastAsia="Calibri"/>
          <w:b/>
          <w:i/>
          <w:iCs/>
          <w:color w:val="000000" w:themeColor="text1"/>
          <w:spacing w:val="-3"/>
        </w:rPr>
        <w:t>chiziționarea medicamentelor și truselor medicale pentru anul 2024”.</w:t>
      </w:r>
    </w:p>
    <w:p>
      <w:pPr>
        <w:pStyle w:val="Normal"/>
        <w:ind w:right="-286" w:hanging="0"/>
        <w:rPr>
          <w:rFonts w:eastAsia="Calibri"/>
          <w:b/>
          <w:b/>
          <w:color w:val="000000" w:themeColor="text1"/>
          <w:spacing w:val="-3"/>
          <w:u w:val="single"/>
        </w:rPr>
      </w:pPr>
      <w:r>
        <w:rPr>
          <w:rFonts w:eastAsia="Calibri"/>
          <w:b/>
          <w:color w:val="000000" w:themeColor="text1"/>
          <w:spacing w:val="-3"/>
          <w:u w:val="single"/>
        </w:rPr>
      </w:r>
    </w:p>
    <w:p>
      <w:pPr>
        <w:pStyle w:val="Normal"/>
        <w:ind w:right="-286" w:hanging="0"/>
        <w:rPr>
          <w:rFonts w:eastAsia="Calibri"/>
          <w:b/>
          <w:b/>
          <w:i/>
          <w:i/>
          <w:color w:val="000000" w:themeColor="text1"/>
          <w:spacing w:val="-3"/>
        </w:rPr>
      </w:pPr>
      <w:r>
        <w:rPr>
          <w:rFonts w:eastAsia="Calibri"/>
          <w:b/>
          <w:color w:val="000000" w:themeColor="text1"/>
          <w:spacing w:val="-3"/>
        </w:rPr>
        <w:t xml:space="preserve">Cod CPV: </w:t>
      </w:r>
      <w:r>
        <w:rPr>
          <w:b/>
          <w:bCs/>
          <w:color w:val="000000" w:themeColor="text1"/>
        </w:rPr>
        <w:t>336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hd w:fill="FFFFFF" w:val="clear"/>
          <w:lang w:eastAsia="ru-RU"/>
        </w:rPr>
      </w:pPr>
      <w:r>
        <w:rPr>
          <w:b/>
          <w:color w:val="000000" w:themeColor="text1"/>
          <w:shd w:fill="FFFFFF" w:val="clear"/>
          <w:lang w:eastAsia="ru-RU"/>
        </w:rPr>
        <w:t>licitație electronică: 3 runde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Numărul de telefon/fax:</w:t>
      </w:r>
      <w:r>
        <w:rPr>
          <w:bCs/>
          <w:color w:val="000000" w:themeColor="text1"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color w:val="000000" w:themeColor="text1"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W w:w="50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3"/>
        <w:gridCol w:w="1100"/>
        <w:gridCol w:w="2812"/>
        <w:gridCol w:w="612"/>
        <w:gridCol w:w="612"/>
        <w:gridCol w:w="2692"/>
        <w:gridCol w:w="942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-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rea tehnică deplină solicitată, standarde de referinț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(pentru fiecare lot în parte)</w:t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LOT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33696500-0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Medicam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6"/>
                <w:szCs w:val="20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  <w:lang w:eastAsia="ro-RO"/>
              </w:rPr>
              <w:t>Formă farmaceutică - SOLUȚ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2251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DEXALGIN 2 ml -N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PAPAVERINUM -2% 2.0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pasmoli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: ANALGIN  50% 2 ml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algez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NACLOFEN 75 mg./ 3 ml N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SUPRASTIN  20mg /1ml N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histamin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 Mg SULF. 25%-5 ml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Hipotens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EUFILINI 2.4%-5 ml 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rohospazm-tratame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DIMEDROL1 ml 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ntihistamin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36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1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RINGHER 50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Hidrata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22300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 FUROSEMIDE 10 mg/ml 2ml N 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Diure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 NaCL0.9%-5.0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bCs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Hidrata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1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GLUCOZA 5%-20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limentație parenteral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 VIT C 10% -5 ml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Tratamentul scorbutulu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</w:t>
            </w:r>
            <w:r>
              <w:rPr>
                <w:sz w:val="18"/>
                <w:szCs w:val="18"/>
                <w:lang w:eastAsia="ro-RO"/>
              </w:rPr>
              <w:t>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VENTOL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ep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9250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:ADRENALIN 0.1% -1ml n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  </w:t>
            </w:r>
            <w:r>
              <w:rPr>
                <w:sz w:val="18"/>
                <w:szCs w:val="18"/>
                <w:lang w:eastAsia="ro-RO"/>
              </w:rPr>
              <w:t>1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en-US" w:eastAsia="ro-RO"/>
              </w:rPr>
              <w:t>3369254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DEXAMETAZON 4 mg/ml N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rticosteroi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en-US" w:eastAsia="ro-RO"/>
              </w:rPr>
              <w:t>33692501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CORDIAMIN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ep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</w:t>
            </w:r>
            <w:r>
              <w:rPr>
                <w:sz w:val="18"/>
                <w:szCs w:val="18"/>
                <w:lang w:eastAsia="ro-RO"/>
              </w:rPr>
              <w:t>1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en-US" w:eastAsia="ro-RO"/>
              </w:rPr>
              <w:t>33701603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AMIAC 10% 1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timulator sistem nerv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en-US" w:eastAsia="ro-RO"/>
              </w:rPr>
              <w:t>2432251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PLENALGIN 5 ml N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pasmoli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en-US" w:eastAsia="ro-RO"/>
              </w:rPr>
              <w:t>2442551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OL.DDITYNONE 250 mg/2ml N 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O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emosta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  <w:lang w:eastAsia="ro-RO"/>
              </w:rPr>
              <w:t xml:space="preserve">Formă farmaceutică - </w:t>
            </w: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PASTI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4000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ASPIRIN-50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4000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ACC LONG 60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EFERV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Mucoli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11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ASPIRIN PLUS C40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N2X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nalgezic+antipire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4000-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Mig-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 nesteroide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0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TERAFLU EXTRA N10 LEM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+antipire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12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CITRAMON –P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12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O-SPA N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spas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21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A-FERIN FORTE N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sic+antipire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10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OLPAZA 40 mg N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astroreziste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220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MAALOX N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ci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0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TRACHISAN 0.5 mg +1.0 mg N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0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EGILOC 25 mg N 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eta+bloca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12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KETANOV 10 mg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50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BARBOVAL 25 m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emediu hypnotic și sedat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0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CORVALOL 25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ypnotic și sedat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0000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ESPUMIZAN 40 mg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astro-intestin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20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VALOCORDIN 5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edative,vasodilat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4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LOPERAMID 2 mg –N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diare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20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OMEPRAZOL 20 mg n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Inhibitor al pompei de protoni -antiulcer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222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CUFSOL LAMIE N 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Supliment alimentar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22203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ITROGLICERINA 0.5GX2 blistere sublingv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tr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</w:t>
            </w:r>
            <w:r>
              <w:rPr>
                <w:sz w:val="18"/>
                <w:szCs w:val="18"/>
                <w:lang w:eastAsia="ro-RO"/>
              </w:rPr>
              <w:t>1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0000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CARBUNE ACTIVAT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bsorbant al toxinel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4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CARDIOMAGNIL 75 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grega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</w:t>
            </w:r>
            <w:r>
              <w:rPr>
                <w:sz w:val="18"/>
                <w:szCs w:val="18"/>
                <w:lang w:eastAsia="ro-RO"/>
              </w:rPr>
              <w:t>1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70000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GRIPGO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algesic+antipere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 </w:t>
            </w:r>
            <w:r>
              <w:rPr>
                <w:sz w:val="18"/>
                <w:szCs w:val="18"/>
                <w:lang w:eastAsia="ro-RO"/>
              </w:rPr>
              <w:t>1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226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ARPEFLU 50 mg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vir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</w:t>
            </w:r>
            <w:r>
              <w:rPr>
                <w:sz w:val="18"/>
                <w:szCs w:val="18"/>
                <w:lang w:eastAsia="ro-RO"/>
              </w:rPr>
              <w:t>1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21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IMID 100 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</w:t>
            </w:r>
            <w:r>
              <w:rPr>
                <w:sz w:val="18"/>
                <w:szCs w:val="18"/>
                <w:lang w:eastAsia="ro-RO"/>
              </w:rPr>
              <w:t>1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21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IMESIL 100 mg 2G N3X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51100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ENTEROFURYL 200 mg. N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ecțios intestin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31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DEXALGIN  25 mg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42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MEZYM forte nr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Enzi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</w:t>
            </w:r>
            <w:r>
              <w:rPr>
                <w:sz w:val="18"/>
                <w:szCs w:val="18"/>
                <w:lang w:eastAsia="ro-RO"/>
              </w:rPr>
              <w:t>1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800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EROLIN-10 mg nr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histamin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</w:t>
            </w:r>
            <w:r>
              <w:rPr>
                <w:sz w:val="18"/>
                <w:szCs w:val="18"/>
                <w:lang w:eastAsia="ro-RO"/>
              </w:rPr>
              <w:t>1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113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QUAMQTEL 40</w:t>
            </w: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N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acid protec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</w:t>
            </w:r>
            <w:r>
              <w:rPr>
                <w:sz w:val="18"/>
                <w:szCs w:val="18"/>
                <w:lang w:eastAsia="ro-RO"/>
              </w:rPr>
              <w:t>1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12000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VALERIANĂ N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edati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eastAsia="ro-RO"/>
              </w:rPr>
              <w:t>Formă farmaceutică -</w:t>
            </w: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 xml:space="preserve"> ANTISEPTICE ȘI DEZINFECTANȚI</w:t>
            </w:r>
            <w:r>
              <w:rPr>
                <w:b/>
                <w:sz w:val="22"/>
                <w:szCs w:val="22"/>
                <w:lang w:eastAsia="ro-RO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6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ICA–IZOSEPTIC 750.0 ml  SPRE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ezinfecta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6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NEOTABS N300 PA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ezinfecta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6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H2O2 -3% -10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60"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7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BETADIN-12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Formă farmaceutică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UNGU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2000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TRIDERM UNG. 15 g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allergic ,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</w:t>
            </w:r>
            <w:r>
              <w:rPr>
                <w:sz w:val="18"/>
                <w:szCs w:val="18"/>
                <w:lang w:eastAsia="ro-RO"/>
              </w:rPr>
              <w:t>1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eastAsia="ro-RO"/>
              </w:rPr>
              <w:t>336321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MAXITROL UNG. 3.5 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514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ACICLOVIR UNG: 1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vir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4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UNG. SINAFLAN 0.25% 15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rticosteroi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4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UNG.VOLTAREN 100 g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2001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UNG LEVOMECOL 7.5 mg +40 mg /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05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</w:t>
            </w:r>
            <w:r>
              <w:rPr>
                <w:sz w:val="18"/>
                <w:szCs w:val="18"/>
                <w:lang w:eastAsia="ro-RO"/>
              </w:rPr>
              <w:t>1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2001-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UNG HEPARIN 25G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trombo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281"/>
              <w:jc w:val="righ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                                                     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Formă farmaceutică –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PICĂTURI OFTALM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  </w:t>
            </w:r>
            <w:r>
              <w:rPr>
                <w:sz w:val="18"/>
                <w:szCs w:val="18"/>
                <w:lang w:eastAsia="ro-RO"/>
              </w:rPr>
              <w:t>1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20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MAXITROL 5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 </w:t>
            </w:r>
            <w:r>
              <w:rPr>
                <w:sz w:val="18"/>
                <w:szCs w:val="18"/>
                <w:lang w:eastAsia="ro-RO"/>
              </w:rPr>
              <w:t>1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314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FLOXADEX 10 ml /3 mg N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tiinfecți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   </w:t>
            </w:r>
            <w:r>
              <w:rPr>
                <w:sz w:val="18"/>
                <w:szCs w:val="18"/>
                <w:lang w:eastAsia="ro-RO"/>
              </w:rPr>
              <w:t>1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6200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ULFACIL DE NA.30%-1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acteriostat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281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MĂRFURI- MEDIC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31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ERINGI 2.0 N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31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ERINGI 5.0 N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310-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SERINGI 10.0 N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115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VATA 70g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114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DEGETARE N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711410-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BEȚIȘOARE IGIENICE  N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14142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MĂNUȘI-M N 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3600000-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EMPLASTRU BACTERICID N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CU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1515000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LĂMPI DE CUARȚ PORTATIV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Valoarea  estimativă totală, lei fără TVA                                                                                 LOT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0"/>
                <w:lang w:eastAsia="ro-RO"/>
              </w:rPr>
            </w:pPr>
            <w:r>
              <w:rPr>
                <w:sz w:val="16"/>
                <w:szCs w:val="20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76" w:hanging="0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o-RO"/>
              </w:rPr>
              <w:t>3314162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22"/>
                <w:szCs w:val="22"/>
                <w:lang w:val="en-US"/>
              </w:rPr>
              <w:t>TRUSE MEDIC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onținutul conform HG nr.1306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din 21.11.2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76" w:hanging="0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Truse medic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0"/>
                <w:lang w:eastAsia="ro-RO"/>
              </w:rPr>
            </w:pPr>
            <w:r>
              <w:rPr>
                <w:sz w:val="16"/>
                <w:szCs w:val="20"/>
                <w:lang w:eastAsia="ro-RO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Valoarea  estimativă totală, lei fără TVA                                                                                 LOT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40 000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0"/>
                <w:lang w:eastAsia="ro-RO"/>
              </w:rPr>
            </w:pPr>
            <w:r>
              <w:rPr>
                <w:sz w:val="16"/>
                <w:szCs w:val="20"/>
                <w:lang w:eastAsia="ro-RO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Valoarea totală, lei fără TVA                                                                                       LOT 1, LOT 2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9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color w:val="000000" w:themeColor="text1"/>
          <w:lang w:val="it-IT" w:eastAsia="ru-RU"/>
        </w:rPr>
        <w:t xml:space="preserve">  </w:t>
      </w:r>
      <w:bookmarkEnd w:id="1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-    Pentru un singur lot</w:t>
      </w:r>
      <w:r>
        <w:rPr>
          <w:bCs/>
          <w:color w:val="000000" w:themeColor="text1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eastAsia="ru-RU"/>
        </w:rPr>
        <w:t xml:space="preserve">-    </w:t>
      </w:r>
      <w:r>
        <w:rPr>
          <w:b/>
          <w:bCs/>
          <w:color w:val="000000" w:themeColor="text1"/>
          <w:u w:val="single"/>
          <w:lang w:eastAsia="ru-RU"/>
        </w:rPr>
        <w:t>Pentru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mai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multe</w:t>
      </w:r>
      <w:r>
        <w:rPr>
          <w:b/>
          <w:bCs/>
          <w:color w:val="000000" w:themeColor="text1"/>
          <w:u w:val="single"/>
          <w:lang w:val="ro-MD" w:eastAsia="ru-RU"/>
        </w:rPr>
        <w:t xml:space="preserve"> </w:t>
      </w:r>
      <w:r>
        <w:rPr>
          <w:b/>
          <w:bCs/>
          <w:color w:val="000000" w:themeColor="text1"/>
          <w:u w:val="single"/>
          <w:lang w:eastAsia="ru-RU"/>
        </w:rPr>
        <w:t>loturi</w:t>
      </w:r>
      <w:r>
        <w:rPr>
          <w:b/>
          <w:bCs/>
          <w:color w:val="000000" w:themeColor="text1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-    Pentru toate loturile</w:t>
      </w:r>
      <w:r>
        <w:rPr>
          <w:color w:val="000000" w:themeColor="text1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color w:val="000000" w:themeColor="text1"/>
        </w:rPr>
        <w:t>la comanda Beneficiarului, conform necesităților reale, în termen de</w:t>
      </w:r>
      <w:r>
        <w:rPr>
          <w:rFonts w:eastAsia="Calibri"/>
          <w:iCs/>
          <w:color w:val="000000" w:themeColor="text1"/>
        </w:rPr>
        <w:t xml:space="preserve"> 30 zile din data înaintării comenzii, în perioada trimestrului I, la adresa: str. Meșterul Manole, 3 (Depozitul central)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200"/>
        <w:ind w:left="720" w:hanging="0"/>
        <w:contextualSpacing/>
        <w:jc w:val="left"/>
        <w:rPr>
          <w:rFonts w:eastAsia="Calibri"/>
          <w:i/>
          <w:i/>
          <w:color w:val="000000" w:themeColor="text1"/>
          <w:u w:val="single"/>
          <w:lang w:val="ro-RO"/>
        </w:rPr>
      </w:pPr>
      <w:r>
        <w:rPr>
          <w:rFonts w:eastAsia="Calibri"/>
          <w:i/>
          <w:color w:val="000000" w:themeColor="text1"/>
          <w:u w:val="single"/>
          <w:lang w:val="ro-RO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val="it-IT" w:eastAsia="ru-RU"/>
        </w:rPr>
        <w:t>nu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Certificat de conformitate / calitate a medicamentelor și mărfurilor medicale sau alte documente (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comercializa bunurile solicitate, în conformitate cu prevederile legale din Republica Moldova) eliberat de organele abilitate a statului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color w:val="000000" w:themeColor="text1"/>
          <w:lang w:val="en-US" w:eastAsia="zh-CN"/>
        </w:rPr>
      </w:pPr>
      <w:r>
        <w:rPr>
          <w:rFonts w:eastAsia="PMingLiU"/>
          <w:b/>
          <w:bCs/>
          <w:iCs/>
          <w:color w:val="000000" w:themeColor="text1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color w:val="000000" w:themeColor="text1"/>
          <w:lang w:eastAsia="zh-CN"/>
        </w:rPr>
        <w:t xml:space="preserve">: </w:t>
      </w:r>
      <w:r>
        <w:rPr>
          <w:rFonts w:eastAsia="SimSun"/>
          <w:i/>
          <w:iCs/>
          <w:color w:val="000000" w:themeColor="text1"/>
          <w:lang w:eastAsia="zh-CN"/>
        </w:rPr>
        <w:t>conform cerințelor Caietului de sarcini.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rFonts w:eastAsia="SimSun"/>
          <w:i/>
          <w:iCs/>
          <w:color w:val="000000" w:themeColor="text1"/>
          <w:lang w:eastAsia="zh-CN"/>
        </w:rPr>
        <w:t>Medicamentele și mărfurile  medicale achiziționate vor îndeplini obligatoriu cerințele OMS și a standardelor de  calitate funcționale  în al Republica Moldov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rFonts w:eastAsia="SimSun"/>
          <w:i/>
          <w:iCs/>
          <w:color w:val="000000" w:themeColor="text1"/>
          <w:lang w:eastAsia="zh-CN"/>
        </w:rPr>
        <w:t>Vor fi ambalate conform cerințelor, marcate cu indicarea termenelor de valabilitate (nu mai puțin de doi an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2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i/>
          <w:iCs/>
          <w:color w:val="000000" w:themeColor="text1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Pre</w:t>
      </w:r>
      <w:r>
        <w:rPr>
          <w:b/>
          <w:color w:val="000000" w:themeColor="text1"/>
          <w:lang w:eastAsia="ru-RU"/>
        </w:rPr>
        <w:t xml:space="preserve">ședintele </w:t>
      </w:r>
      <w:r>
        <w:rPr>
          <w:b/>
          <w:color w:val="000000" w:themeColor="text1"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  <Pages>5</Pages>
  <Words>2215</Words>
  <Characters>12627</Characters>
  <CharactersWithSpaces>148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11-13T13:20:00Z</cp:lastPrinted>
  <dcterms:modified xsi:type="dcterms:W3CDTF">2023-11-14T05:45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