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eastAsia="Times New Roman" w:ascii="Times New Roman" w:hAnsi="Times New Roman"/>
          <w:color w:val="333333"/>
          <w:lang w:eastAsia="ru-RU"/>
        </w:rPr>
        <w:t>Pentru achiziționarea lucrărilor de aplicare a marcajelor rutiere</w:t>
      </w: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  <w:bookmarkEnd w:id="0"/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Obiectul: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Posturile vamale Palanca (PVFI, rutier) și Tudora(PVFI, rutier)  din cadrul Biroului Vamal Centru al Serviciului Vamal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TableNormal"/>
        <w:tblW w:w="9180" w:type="dxa"/>
        <w:jc w:val="left"/>
        <w:tblInd w:w="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1277"/>
        <w:gridCol w:w="4644"/>
        <w:gridCol w:w="1136"/>
        <w:gridCol w:w="1416"/>
      </w:tblGrid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2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2" w:after="0"/>
              <w:ind w:left="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orm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-1" w:right="-15" w:firstLine="30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0" w:after="0"/>
              <w:ind w:left="1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0" w:after="0"/>
              <w:ind w:lef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3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6" w:before="0" w:after="0"/>
              <w:ind w:left="127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F17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right="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caj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ngitudinal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versal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iverse, executate mecanizat, cu vopsea (albă), pe suprafete carosabile la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Post vamal Palanca (PVFI, rutier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" w:righ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12,0</w:t>
            </w:r>
          </w:p>
        </w:tc>
      </w:tr>
      <w:tr>
        <w:trPr>
          <w:trHeight w:val="10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6" w:before="0" w:after="0"/>
              <w:ind w:left="127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F17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right="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caj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ngitudinal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versal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iverse, executate mecanizat, cu vopsea (albă), pe suprafete carosabile la </w:t>
            </w: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Post vamal Tudora (PVFI, rutier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" w:righ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7,0</w:t>
            </w:r>
          </w:p>
        </w:tc>
      </w:tr>
      <w:tr>
        <w:trPr>
          <w:trHeight w:val="399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right="83" w:hanging="0"/>
              <w:jc w:val="left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MD" w:eastAsia="en-US" w:bidi="ar-SA"/>
              </w:rPr>
              <w:t>Total lucră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" w:right="8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b/>
                <w:spacing w:val="-5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69,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709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084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42a2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942a22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2a2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42a2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qFormat/>
    <w:rsid w:val="00942a22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842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842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42a22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a22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 w:customStyle="1">
    <w:name w:val="cp"/>
    <w:basedOn w:val="Normal"/>
    <w:qFormat/>
    <w:rsid w:val="00942a2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842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842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57cd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57cd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3:00Z</dcterms:created>
  <dc:creator>HP012</dc:creator>
  <dc:description/>
  <dc:language>en-US</dc:language>
  <cp:lastModifiedBy>Buraga Alina</cp:lastModifiedBy>
  <dcterms:modified xsi:type="dcterms:W3CDTF">2025-06-20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