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Diverse produse alimentare  pentru II  semestru anul 2023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Licitatie deschisa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</w:t>
      </w:r>
      <w:r>
        <w:rPr>
          <w:b/>
          <w:sz w:val="24"/>
          <w:szCs w:val="24"/>
          <w:u w:val="single"/>
          <w:lang w:val="ro-RO"/>
        </w:rPr>
        <w:t>Da</w:t>
      </w:r>
      <w:r>
        <w:rPr>
          <w:b/>
          <w:sz w:val="24"/>
          <w:szCs w:val="24"/>
          <w:lang w:val="ro-RO"/>
        </w:rPr>
        <w:t xml:space="preserve">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RO"/>
        </w:rPr>
        <w:t xml:space="preserve"> _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/ro/transparenta-decizionala</w:t>
      </w:r>
      <w:r>
        <w:rPr>
          <w:b/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5"/>
        <w:gridCol w:w="2259"/>
        <w:gridCol w:w="989"/>
        <w:gridCol w:w="1005"/>
        <w:gridCol w:w="3259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 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611 din 05.07.2010, pasterizat grasime 2,5% în pachete de polietilenă 1,0 L ,Livrarea 3ori/sapt.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r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 611 din 05.07.2010 Grasime  2.5% ambalaj polietilenă  0,5L Standard de referinta-STAS 4929-84. Livrarea: saptaminal/lu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611 din 05.07.2010 , .Grasime 9%, pungă de 1,0 kg. Livrarea 3 ori/sapt. (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611 din 05.07.2010, .Pachet polietilena -0,5 kg, grasime 15%, . Livrarea 3 ori/sapt. (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t de vacă 8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611 din 05.07.2010 Din smîntînă dulce nesărat 82,5% grăsime, fără adaos de grăsimi vegetale. Ambalaj 0,2kg. pachet.  Livrare 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ş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611 din 05.07.2010 Taria de la 45%  cu cheag tare, bloc. Fara conservanti si adaosuri. Standard de referinta - SM 218:2011, Ambalaj max 1kg. 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  Carne de pa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1 1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ne de pasăre (Sol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 superioara, refrigerate,ambalaj max 15kg. La comanda 1/saptamina, bucata nu mai mica de 300 gr.GOST 25391-82, Standard de rеfеrinta si cerintele: HG 696 din 04.08.2010, НG 221 din l6.03.2009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frigerat cu fierbere rapida fara os si piele, forma intreaga,.Livrare 1/saptamina. In ambalaj cite 1kg. 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Lotul nr.3  Carne 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044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ne de vita , muschi  fără os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ne de vita ,mușchi,  ,fără os.refrigerată Ambalaj max.3.0kg. .Livrare  1/săptămînă..Se livrează cu transport care necesită regim termic spe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Lotul nr.4  Produse din carn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3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envurşti din carn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carne de vita fara adaosuri de emulgatori, semiafumat, inveliti in folie protectoare, calit.superioara, ambalaj pachet vacuum cu greutatea max 0,5 kg. conform HG nr.720 din 28/06/2007; Livrarea o data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 Produse de morarit,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2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  <w:t>Tip mascat,fara impuritati calitate superioara, ambalaj de 1 kg, GOST 6002-69</w:t>
            </w:r>
            <w:r>
              <w:rPr>
                <w:sz w:val="16"/>
                <w:szCs w:val="16"/>
                <w:lang w:val="ro-RO"/>
              </w:rPr>
              <w:t xml:space="preserve">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ăină  alba de grîu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e de gr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e de griu,calitatea I, ambalaj 1kg.Calitate superioara. HG nr.520 din 22.06.2010 Livrarea 1/ săptămina.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520 din 22.06.2010, HG nr.1191 din 23.12.2010 Ambalaj 1 kg. Calit.super.  Standard de referinta STAS 6292-93,  Livrare 1/15zile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 520 din 22.06.2010 ambalaj 1 kg. Calit.super. Standard de referinta STAS-PT MD67-38869887-005:2000p. Livrarea 1/15zile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abe intregi, aspect de bob sănătos,  ambalaj max.1kg. Calit.super. Standard de referinta STAS -5550-74.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pectul de bob rotund sănătos, boabe întregi, complet decorticat, Fara corpuri straine. Ambalaj 1kg. Calit.super.  Standard de referinta STAS  6292-93.  Livrarea 1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zare uscata jumatati,fara impuritati Ambalaj1kg.Calitate superioara.GOST 6201-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nr. 6 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ste făinoase din faina de griu figurate - spirala, calitate superioara, amb. 1kg. Calit.super. Standard de referinta-STAS -875-92. HG nr.775 din 03.07.2007  Livrarea 1 pe saptami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ste făinoase din făină de grîu ,calitate superioară.SPAGHE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ste făinoase din făină de grîu ,calitate superioară.SPAGHETTI. Ambalaj 1.0kg.Standart de referință –STAS-875-92.Livrare 1/săptămî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 7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7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şte congelat de mare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Hec congelat ” , eviscerat fără cap si coada, </w:t>
            </w:r>
            <w:r>
              <w:rPr>
                <w:sz w:val="16"/>
                <w:szCs w:val="16"/>
                <w:shd w:fill="FFFFFF" w:val="clear"/>
                <w:lang w:val="ro-RO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ro-RO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erve de peste in ulei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ervă,  sardină  în ulei, bucati intregi. Ambalaj tinichea cu cheita, a cite 0.240gr. Livrare 1/luna la comanda.GOST- 13865-2000HG,520 din 22.06.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.nr.8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 vege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5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egetal din floarea soarelui rafinat, deodorizat, ambalaj max 5L HG nr.434 sdin 27.05.2010, HG nr.520 din 22.06.2010 . STAS -1129-93. Livrare 1/15 zile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.nr.9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erse Produse de 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7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rte dulci  cu 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itate superioara, Fara adaos de fructe, pomusoare uscate. Ambalaj cutie max 5kg. HG nr.520 din 22.06.2010 Livrarea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scuiti din ta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etice ,  ,</w:t>
            </w:r>
            <w:r>
              <w:rPr>
                <w:sz w:val="16"/>
                <w:szCs w:val="16"/>
                <w:shd w:fill="FFFFFF" w:val="clear"/>
                <w:lang w:val="ro-RO"/>
              </w:rPr>
              <w:t xml:space="preserve">GOST 24901-89 </w:t>
            </w:r>
            <w:r>
              <w:rPr>
                <w:sz w:val="16"/>
                <w:szCs w:val="16"/>
                <w:lang w:val="ro-RO"/>
              </w:rPr>
              <w:t>HG nr.520 din 22.06.2010 Livrare 1/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apolet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  <w:t>Napolitane  .Ambalaj cutii max 3 kg. Graficul de livrare - 1/15z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lva din miez de floarea soarelui , amb. in cutii max 5kg. Standard de referinta-STAS-6502-94. Livrare 1/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0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75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1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erse condi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87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774 din 03.07.2007, HG nr.520 din 22.06.2010, HG nr.1191din 23.12.2010  Ambalaj max 1kg, Livrarea 1 pe saptami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ahăr van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ahar vanilat ,ambalat 0,10gr. HG 1523 din 29.12.2007 .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carbonat de sodiu amb. De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carbonat de sodiu      ,ambalat cutii 0,5 kg. HG nr.520 din 22.06.2010. Standard de referinta- STAS 21456-76.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596 din 03.08.2011 , HG nr.520 din22.06.2010 Iodata granulata Amb.cutii max.1kg , STAS 13830-97 Livrare 1/sapt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rs acru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  <w:t>Ambalat, etichetat si marcat ambalaj - in sticla de plastic de 1 L, GOST 17594-81.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ţet alimentar  de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ţet  9%, ambalat in butelii de 0,5 L. HG nr.520 din 22.06.2010. Standard de referinta- PTMD 67-00411795-146:2001.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rojdie de panificati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shd w:fill="FFFFFF" w:val="clear"/>
                <w:lang w:val="ro-RO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ahar pud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Zahăr pudră max 200 gr.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  <w:lang w:val="ro-RO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san, Ambalaj in pachet 0.100 gr. 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c, ambalaj 0. 100 gr. 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cao, ambalaj pachete de 0.100gr. c/superioara. 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 520 din 22.06.2010, Paste de tomate de 25%  calitate superioara în borcane de sticla, max 720 gr.Standard de referinta- STAS-3343-89. Livrare 1/ saptami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em di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n mere, ambalaj borcane de sticla max 860gr.,  HG nr.216 din 27.02.2008 .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ai neg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nr.520 din 22.06.2010  Negru, calitatea superioara, infuzie, ambalaj pachet la 100 gr , STAS-1937-90. Livrare 1 in saptami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ai negu plicul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ai negru (pliculeţe )Cutia sa contina 25 de buc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dimente asortiment din 15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rar 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rung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afide albe fara samb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-100gr , Livrarea 1/luna  la comanda, calitatea superioa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.Produse conservate/ preparate term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5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teu din carne de curc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ateu din carne de curcan , fara  adoos de ficat .în cutii de tinichea cu cheita,a cite 0.290gr.  Standard de referinta-STAS-5284-84. Livrarea 1 la 2 saptami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ne inabusita  de porc  buc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>carne de de porc  înăbușită – bucăți, ambalaj borcan  0,5kg, calitate superioara. GOST 697-84,HG nr.720 din 28.06.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ervata, amb. in borcane de sticla max.1L. Livrarea 1 pe saptamina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cana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x diverse legume, ambalaj borcane de sticla max 0,7kg., Livrare 1/15 zil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13.Produse de panificatie/pâ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9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lang w:val="en-US"/>
              </w:rPr>
              <w:t>Franzela  din făină de grâu calitatea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775 din 03.07.2007, franzele feliate  max.500 gr   , din făină de grâu calitatea ,superioară , t/amb,livrarea zilnic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lang w:val="en-US"/>
              </w:rPr>
              <w:t>Pâine din amestec din făină de grâu c. I şi  făină de secară si ta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G 775 din 03.07.2007, paine  max.500 gr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. Pâine din ameste din făină de grâu calitatea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 şi făină de secară si tarata ,t/amb, Livrarea zil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397 5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ro-RO"/>
        </w:rPr>
      </w:pPr>
      <w:r>
        <w:rPr>
          <w:lang w:val="ro-RO"/>
        </w:rPr>
        <w:t>Nota:Agentul economic garanteaza Livrarea si Descarcarea  produselor alimentare ( oferirea  serviciilor  hamaliere  pentru  pozitiile castigate  confirmata de catre ofertant ) cu cantitatea  strict  solicitata  conform comenzilor (Zilinic, saptamanal, lunar).la depozitul institutie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bligatoriu pentru produsele lactate livrarea se va  efectua de 3 ori pe saptamina(1,3,5 zi din saptamina , pentru chefir livrarea saptaminal la comanda in zilele de luni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01.07.2023-31.12.2023 la depozitul IMSP SR Ungheni , nu mai tarziu de ora 14-00. Descarcarea  produselor se face  de catre  personalul OE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onformitate (carne , crenvusti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deţinere a abatorului, ori contract cu deţinătorul abatorului.(Obligatoriu pentru carn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produsele de panificare, 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au ordin de plată transferat pe contul beneficiarului I.M.S.P. Spitalul Raional Ungheni C/F 1003609150409 Or. Ungheni str.Nationala 37 Trezoreria regionala centruUngheni TREZMD2X Cont 2264061002 c/t 518430D00328AA ,IBAN MD30TRPCCU518430D00328A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ul garanției pentru ofertă emis de banca deținătoare de cont Granţia de bună execuţie 5%  sau prin transfer pe contul beneficiarului I.M.S.P. Spitalul Raional Ungheni C/F 1003609150409 Or Ungheni str.Nationala 37 , Trezoreria regionala centru-Ungheni TREZMD2X Cont 2264061002 c/t 518430D00328AA ,IBAN MD30TRPCCU518430D00328AA</w:t>
            </w:r>
            <w:r>
              <w:rPr>
                <w:iCs/>
                <w:shadow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, sau reținer</w:t>
            </w:r>
            <w:r>
              <w:rPr>
                <w:iCs/>
                <w:shadow/>
                <w:kern w:val="0"/>
                <w:sz w:val="18"/>
                <w:szCs w:val="18"/>
                <w:shd w:fill="FFFF00" w:val="clear"/>
                <w:lang w:val="ro-RO" w:bidi="ar-SA"/>
              </w:rPr>
              <w:t xml:space="preserve">i </w:t>
            </w:r>
            <w:r>
              <w:rPr>
                <w:iCs/>
                <w:shadow/>
                <w:kern w:val="0"/>
                <w:sz w:val="18"/>
                <w:szCs w:val="18"/>
                <w:shd w:fill="FFFFFF" w:val="clear"/>
                <w:lang w:val="ro-RO" w:bidi="ar-SA"/>
              </w:rPr>
              <w:t>succesive directe din plata cuvenită p/u facturile fiscale inaintate (confirmata prin scrisoarea operatorului econom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 in termen de sapte zile dupa instiintarea rezultatelor evaluarii ofertelor , in caz contrar va fi efectuata reevaluarea 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nfirmare  :Livrarea şi descărcarea produselor alimentare se face de către OE cu cantitatea strict solicitată conform comenzilor (zilnic, săptămînal şi lunar). La depozitul institut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, cu semnătura electronică a Operatorului economic Doar ptr.ag.ec.cistigator , cu expedierea 1 ex. Inclusiv AAP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licitatie electronica , trei runde , pas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evaluarea se va face pe lot, l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el mai mic preț, în corespundere cu parametrii solicitați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Stati Elvira-vicedirector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c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58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58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58c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58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F1465-6985-4ED8-A169-1ADEE90E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7</Pages>
  <Words>3503</Words>
  <Characters>19968</Characters>
  <CharactersWithSpaces>23425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4-21T09:29:00Z</cp:lastPrinted>
  <dcterms:modified xsi:type="dcterms:W3CDTF">2023-04-21T13:19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