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ladirea nr.29, TM nr.142. Zona Orb</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beton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B37A K=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imbracamintilor asfaltice de pina la 5 cm grosime formate din covoare asfaltice permanente, betoane asfaltice sau mortare asfalt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4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latime si maximum 4,5m adincime, executata cu sprijiniri, cu evacuarea manuala la  fundatii, canale, drumuri , in pamint cu umeditatea naturala   adincimea sapaturii 0-1,5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C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1-3 (incarcare, aruncare, descarcare, rasturn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deseuri de constructie cu autocamione la distanta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argila, executat cu aster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optimal din agreg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20 cm grosime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de 10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de 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cu centrala de betoane si turnarea cu mijloace clasice beton armat clasa C 20/16 (Bc 20/B 250) de 1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vrac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 3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la 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beton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opertin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ondulata sau cuta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pertin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34:00Z</dcterms:created>
  <dc:creator>mihail.turanin</dc:creator>
  <dc:description/>
  <dc:language>en-US</dc:language>
  <cp:lastModifiedBy>mihail.turanin</cp:lastModifiedBy>
  <dcterms:modified xsi:type="dcterms:W3CDTF">2023-09-01T11:34:00Z</dcterms:modified>
  <cp:revision>2</cp:revision>
  <dc:subject/>
  <dc:title/>
</cp:coreProperties>
</file>