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Veselă și ustensile de laborator pentru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Public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"/>
        <w:gridCol w:w="1541"/>
        <w:gridCol w:w="2882"/>
        <w:gridCol w:w="1228"/>
        <w:gridCol w:w="1276"/>
        <w:gridCol w:w="1780"/>
      </w:tblGrid>
      <w:tr>
        <w:trPr>
          <w:trHeight w:val="556" w:hRule="atLeast"/>
        </w:trPr>
        <w:tc>
          <w:tcPr>
            <w:tcW w:w="72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Azopiram, set 4 flacoane p/u pregatire 100ml solutie, 2x50ml, </w:t>
            </w:r>
          </w:p>
        </w:tc>
        <w:tc>
          <w:tcPr>
            <w:tcW w:w="12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cid sulfosalicilic, p.a. ambalaj 1kg, 0,5kg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g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50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prubeta vidata, 13x75mm, GLASS, Citrat de Na 3.8%, 0.5/4.5ml sange (Coagulare)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000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5000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prubeta, 12x75x0.6mm, 5ml, cilindrica, sticla borosilicata, amb. 250buc.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00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prubeta, 12x86mm, PP, Gel si Activator Coagulare, 6.0ml sange, amb. 1000 buc. (Vacumate)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0000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85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icrotub Eppendorf 1.5ml, 10x40mm, capac plat atasat, PP, 500 buc., cut. 10000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00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prubeta, 16x100mm, 10ml, conica, cu margine, gradata, PP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00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75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Hartie filtru laborator, marca F, L=520mm, 74g/m2, gros. 0.17mm,  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g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8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Hartie termosensibila, rola 57x20x12 ext.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00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5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Pipeta-Dozator volum variabil, 1000-5000mkl, 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ipeta-dozator volum ajustabil 100-1000nl/5nl, monocanal, mecanica,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9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Pipeta-dozator volum ajustabil 20-200nl/1nl, monocanal, mecanica, 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9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laca determinare grupa sangvina, tip P-50, 50 godeuri, alba, PS 100buc/cutie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Virfuri pipeta, tip Gilson Premium, vol. 0-200µl, PP, amb. 1000 buc, cut. 20000 buc. 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0000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9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Virfuri pipeta, tip Finn, vol. 1000-5000µl, PP, amb. 50buc, cut. 200buc. Albastre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0000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50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Virfuri pipeta, cu filtru, tip Gilson, vol. 1000µl, DNase/RNase-free, nonn pyrogenic, steril 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00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0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Albastru de metilen, farm., ambalaj 100g, 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g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.1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prubeta vidata, 13x75mm, GLASS, K3EDTA, 3.0ml sange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000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50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tativ pipete automat, tip cerc/rotund ,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5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ontainer pt reziduuri medicale, plastic, galben, simbol pericol biologic 2-5 litri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6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88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uvete Hitachi cu volum 3ml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0000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000</w:t>
            </w:r>
          </w:p>
        </w:tc>
      </w:tr>
      <w:tr>
        <w:trPr>
          <w:trHeight w:val="323" w:hRule="atLeast"/>
        </w:trPr>
        <w:tc>
          <w:tcPr>
            <w:tcW w:w="7649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</w:t>
            </w:r>
          </w:p>
        </w:tc>
        <w:tc>
          <w:tcPr>
            <w:tcW w:w="1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b/>
                <w:b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b/>
                <w:i/>
                <w:color w:val="000000"/>
                <w:kern w:val="0"/>
                <w:sz w:val="24"/>
                <w:szCs w:val="24"/>
                <w:lang w:val="en-US" w:eastAsia="zh-CN" w:bidi="ar-SA"/>
              </w:rPr>
              <w:t>44866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20</w:t>
      </w:r>
      <w:bookmarkStart w:id="0" w:name="_GoBack"/>
      <w:bookmarkEnd w:id="0"/>
      <w:r>
        <w:rPr>
          <w:i/>
          <w:sz w:val="24"/>
          <w:szCs w:val="24"/>
          <w:u w:val="single"/>
          <w:lang w:val="en-US"/>
        </w:rPr>
        <w:t>.01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D4A80B-15F4-45CE-81E8-8F55249BE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5</Pages>
  <Words>1661</Words>
  <Characters>9470</Characters>
  <CharactersWithSpaces>11109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1-12-01T12:07:00Z</cp:lastPrinted>
  <dcterms:modified xsi:type="dcterms:W3CDTF">2021-12-17T09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