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_</w:t>
      </w:r>
      <w:r>
        <w:rPr>
          <w:b/>
        </w:rPr>
        <w:t xml:space="preserve">Produse alimentare , pentru semestrul I  2022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IMSP SR Anenii No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Produse alimentare , semestrul 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 xml:space="preserve">   </w:t>
            </w:r>
            <w:r>
              <w:rPr>
                <w:color w:val="000000"/>
                <w:sz w:val="22"/>
                <w:szCs w:val="22"/>
                <w:lang w:val="en-US"/>
              </w:rPr>
              <w:t>Lapte de vaci pasterizat ,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2"/>
                <w:szCs w:val="22"/>
                <w:lang w:val="en-US"/>
              </w:rPr>
              <w:t xml:space="preserve">Chefir , 2,5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2"/>
                <w:szCs w:val="22"/>
                <w:lang w:val="en-US"/>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Ambalat pachete </w:t>
            </w:r>
            <w:r>
              <w:rPr>
                <w:b/>
                <w:bCs/>
                <w:sz w:val="22"/>
                <w:szCs w:val="22"/>
                <w:lang w:val="en-US"/>
              </w:rPr>
              <w:t>0,5 l</w:t>
            </w:r>
            <w:r>
              <w:rPr>
                <w:sz w:val="22"/>
                <w:szCs w:val="22"/>
                <w:lang w:val="en-US"/>
              </w:rPr>
              <w:t xml:space="preserve">  HG 611  din  05.07.2010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2"/>
                <w:szCs w:val="22"/>
                <w:lang w:val="en-US"/>
              </w:rPr>
              <w:t>Brînz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pachete   HG 611  din  5.07.2010Reglementări tehnice, standart de referință  și cercetare  PT MD 67 00400053-058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2"/>
                <w:szCs w:val="22"/>
                <w:lang w:val="en-US"/>
              </w:rPr>
              <w:t>Unt de vaci țarănesc, nesărat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pachete 10 kg din smîntînă dulce , GOST 37-91</w:t>
              <w:br/>
              <w:t xml:space="preserve">Produs autohton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 </w:t>
            </w: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arne de vită fără os- proapăt rșcită, calitatea superioară HG 696 Produs autohto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 xml:space="preserve">LOT 3 </w:t>
            </w:r>
            <w:r>
              <w:rPr>
                <w:b/>
                <w:bCs/>
                <w:sz w:val="22"/>
                <w:szCs w:val="22"/>
                <w:lang w:val="en-US"/>
              </w:rPr>
              <w:t>Carne de găină</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găină</w:t>
            </w:r>
          </w:p>
          <w:p>
            <w:pPr>
              <w:pStyle w:val="Normal"/>
              <w:widowControl w:val="false"/>
              <w:rPr>
                <w:sz w:val="20"/>
                <w:szCs w:val="20"/>
              </w:rPr>
            </w:pPr>
            <w:r>
              <w:rPr>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ăini întregi nu mai mici de 1,2 kg, proaspete răcite cu ferbere rapidă HG nr. 696/04.08.2010 .2010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000000"/>
                <w:lang w:val="en-US"/>
              </w:rPr>
              <w:t xml:space="preserve">LOT 4  </w:t>
            </w:r>
            <w:r>
              <w:rPr>
                <w:b/>
                <w:bCs/>
                <w:sz w:val="22"/>
                <w:szCs w:val="22"/>
                <w:lang w:val="en-US"/>
              </w:rPr>
              <w:t xml:space="preserve">Ouă de găină </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Ouă de găină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litatea superioară . Mășcate  Produs autohton</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color w:val="000000"/>
                <w:lang w:val="en-US"/>
              </w:rPr>
              <w:t xml:space="preserve">LOT 5 </w:t>
            </w:r>
            <w:r>
              <w:rPr>
                <w:b/>
                <w:bCs/>
                <w:sz w:val="22"/>
                <w:szCs w:val="22"/>
                <w:lang w:val="en-US"/>
              </w:rPr>
              <w:t xml:space="preserve">Peşte congelat  </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Peşte congelat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ongelat, fără cap, (argentina,hec), greutatea numai puțin de 0,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rPr>
              <w:t>LOT 6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e floarea soarelui, calitatea super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rPr>
              <w:t>LOT 7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Hriş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Ambalat 1 kg Boabe întreg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rPr>
              <w:t>LOT 8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În saci 50 kg,  din sfeclă de zahăr , produs autohton</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 xml:space="preserve">Crupe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saci</w:t>
              <w:br/>
              <w:t>HG 68 din 29.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1 kg.</w:t>
              <w:br/>
              <w:t>HG 68 din 29.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 în saci.</w:t>
              <w:br/>
              <w:t>HG 68 din 29.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 xml:space="preserve">Crupe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 saci.</w:t>
              <w:br/>
              <w:t>HG 68 din 29.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saci .</w:t>
              <w:br/>
              <w:t>HG 68 din 29.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Fulgi de ovă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1-5 kg.</w:t>
              <w:br/>
              <w:t>HG 68 din 29.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Ambalat  saci </w:t>
              <w:br/>
              <w:t>HG 68 din 29.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  saci .</w:t>
              <w:br/>
              <w:t>HG 68 din 29.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Ambalat 1 kg Boabe întreg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ăină de grîu </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în saci. Pentru panificație HG  68 din 29.01.2009</w:t>
              <w:br/>
              <w:t>HG775 03.07.2007</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 xml:space="preserve">LOT 10 </w:t>
            </w:r>
            <w:r>
              <w:rPr>
                <w:b/>
                <w:bCs/>
                <w:sz w:val="22"/>
                <w:szCs w:val="22"/>
                <w:lang w:val="en-US"/>
              </w:rPr>
              <w:t xml:space="preserv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 0,7 kg sterilizat,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en-US"/>
              </w:rPr>
              <w:t xml:space="preserve">Biscuiți cu lapte top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 0,7 kg sterilizat,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 0,7 kg sterilizat,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 11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 3 l. HGnr. 191 /17.03.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aste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 0,7 kg sterilizat, produs autoht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zăr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 0,7 kg sterilizat, produs autoht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Magiun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 0,7 kg sterilizat, produs autoht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Sucuri naturale î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 3 l. HGnr. 191 /17.03.20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12 Ceai și mirode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eai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litate superioară, ambalat </w:t>
            </w:r>
          </w:p>
          <w:p>
            <w:pPr>
              <w:pStyle w:val="Normal"/>
              <w:widowControl w:val="false"/>
              <w:rPr>
                <w:sz w:val="20"/>
                <w:szCs w:val="20"/>
              </w:rPr>
            </w:pPr>
            <w:r>
              <w:rPr>
                <w:sz w:val="22"/>
                <w:szCs w:val="22"/>
                <w:lang w:val="en-US"/>
              </w:rPr>
              <w:t>0,2-1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10g-100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ătrung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10g-100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Foi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10g-100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are pentru aliment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Ambalat 1 kg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are de 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10g-100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Oț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rodus autohton (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cs="Calibri" w:ascii="Calibri" w:hAnsi="Calibri"/>
                <w:b/>
                <w:sz w:val="22"/>
                <w:szCs w:val="22"/>
                <w:lang w:val="en-US"/>
              </w:rPr>
              <w:t xml:space="preserve">LOT 13 </w:t>
            </w:r>
            <w:r>
              <w:rPr>
                <w:b/>
                <w:sz w:val="22"/>
                <w:szCs w:val="22"/>
                <w:lang w:val="en-US"/>
              </w:rPr>
              <w:t xml:space="preserve">Fructe uscate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ructe uscate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e 2,5 kg HGnr. 1523 din 29.12.2007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   </w:t>
                  </w:r>
                  <w:r>
                    <w:rPr>
                      <w:color w:val="000000"/>
                      <w:sz w:val="22"/>
                      <w:szCs w:val="22"/>
                      <w:lang w:val="en-US"/>
                    </w:rPr>
                    <w:t>Lapte de vaci pasterizat ,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2"/>
                      <w:szCs w:val="22"/>
                      <w:lang w:val="en-US"/>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 xml:space="preserve">Chefir , 2,5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2"/>
                      <w:szCs w:val="22"/>
                      <w:lang w:val="en-U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Smîntî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Brînz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2"/>
                      <w:szCs w:val="22"/>
                      <w:lang w:val="en-US"/>
                    </w:rPr>
                    <w:t>4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Unt de vaci țarănesc, nesărat 7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lang w:val="en-US"/>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rPr>
                  </w:pPr>
                  <w:r>
                    <w:rPr>
                      <w:b/>
                      <w:sz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  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 xml:space="preserve">LOT 3 </w:t>
                  </w:r>
                  <w:r>
                    <w:rPr>
                      <w:b/>
                      <w:bCs/>
                      <w:sz w:val="22"/>
                      <w:szCs w:val="22"/>
                      <w:lang w:val="en-US"/>
                    </w:rPr>
                    <w:t>Carne de găin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găină</w:t>
                  </w:r>
                </w:p>
                <w:p>
                  <w:pPr>
                    <w:pStyle w:val="Normal"/>
                    <w:widowControl w:val="false"/>
                    <w:rPr>
                      <w:b/>
                      <w:b/>
                      <w:sz w:val="20"/>
                    </w:rPr>
                  </w:pPr>
                  <w:r>
                    <w:rPr>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000000"/>
                      <w:lang w:val="en-US"/>
                    </w:rPr>
                    <w:t xml:space="preserve">LOT 4  </w:t>
                  </w:r>
                  <w:r>
                    <w:rPr>
                      <w:b/>
                      <w:bCs/>
                      <w:sz w:val="22"/>
                      <w:szCs w:val="22"/>
                      <w:lang w:val="en-US"/>
                    </w:rPr>
                    <w:t xml:space="preserve">Ouă de găină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Ouă de găină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color w:val="000000"/>
                      <w:lang w:val="en-US"/>
                    </w:rPr>
                    <w:t xml:space="preserve">LOT 5 </w:t>
                  </w:r>
                  <w:r>
                    <w:rPr>
                      <w:b/>
                      <w:bCs/>
                      <w:sz w:val="22"/>
                      <w:szCs w:val="22"/>
                      <w:lang w:val="en-US"/>
                    </w:rPr>
                    <w:t xml:space="preserve">Peşte congelat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Peşte congelat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lang w:val="en-US"/>
                    </w:rPr>
                    <w:t>LOT 6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0"/>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lang w:val="en-US"/>
                    </w:rPr>
                    <w:t>LOT 7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lang w:val="en-US"/>
                    </w:rPr>
                    <w:t>LOT 8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b/>
                      <w:sz w:val="20"/>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 9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lang w:val="en-US"/>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Fulgi de ovă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lang w:val="en-US"/>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lang w:val="en-US"/>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ăină de grîu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0"/>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 xml:space="preserve">LOT 10 </w:t>
                  </w:r>
                  <w:r>
                    <w:rPr>
                      <w:b/>
                      <w:bCs/>
                      <w:sz w:val="22"/>
                      <w:szCs w:val="22"/>
                      <w:lang w:val="en-US"/>
                    </w:rPr>
                    <w:t xml:space="preserv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Biscuiți cu lapte topi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0"/>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 11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Paste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Mazăr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Magiun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Sucuri natural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0"/>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12 Ceai și mirode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eai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Pătrung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Sare pentru aliment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Sare de 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Oț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cs="Calibri" w:ascii="Calibri" w:hAnsi="Calibri"/>
                      <w:b/>
                      <w:sz w:val="22"/>
                      <w:szCs w:val="22"/>
                      <w:lang w:val="en-US"/>
                    </w:rPr>
                    <w:t xml:space="preserve">LOT 13 </w:t>
                  </w:r>
                  <w:r>
                    <w:rPr>
                      <w:b/>
                      <w:sz w:val="22"/>
                      <w:szCs w:val="22"/>
                      <w:lang w:val="en-US"/>
                    </w:rPr>
                    <w:t xml:space="preserve">Fructe uscate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ructe uscate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596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2200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12751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6</Pages>
  <Words>21984</Words>
  <Characters>125313</Characters>
  <CharactersWithSpaces>14700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8:09:00Z</dcterms:created>
  <dc:creator>student001 student001</dc:creator>
  <dc:description/>
  <dc:language>en-US</dc:language>
  <cp:lastModifiedBy>lara S.</cp:lastModifiedBy>
  <cp:lastPrinted>2021-03-10T08:12:00Z</cp:lastPrinted>
  <dcterms:modified xsi:type="dcterms:W3CDTF">2021-12-04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