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387"/>
        <w:gridCol w:w="1005"/>
        <w:gridCol w:w="1349"/>
        <w:gridCol w:w="4447"/>
        <w:gridCol w:w="2760"/>
        <w:gridCol w:w="1401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hd w:fill="FFFFFF" w:val="clear"/>
                <w:lang w:val="ro-MD" w:eastAsia="ru-RU"/>
              </w:rPr>
            </w:pPr>
            <w:r>
              <w:rPr>
                <w:b/>
                <w:bCs/>
                <w:lang w:val="it-IT"/>
              </w:rPr>
              <w:t>nr.</w:t>
            </w: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MD" w:eastAsia="ro-MD"/>
              </w:rPr>
              <w:t xml:space="preserve"> </w:t>
            </w:r>
            <w:r>
              <w:rPr>
                <w:rFonts w:eastAsia="Times New Roman"/>
                <w:color w:val="333333"/>
                <w:shd w:fill="FFFFFF" w:val="clear"/>
                <w:lang w:val="ro-MD"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/>
                  <w:shd w:fill="FFFFFF" w:val="clear"/>
                  <w:lang w:val="ro-MD" w:eastAsia="ru-RU"/>
                </w:rPr>
                <w:t>ocds-b3wdp1-MD-1761292605296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cificații tehnice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o-MD" w:eastAsia="ru-RU"/>
              </w:rPr>
            </w:pPr>
            <w:r>
              <w:rPr>
                <w:b/>
                <w:bCs/>
              </w:rPr>
              <w:t>Numărul procedurii de achiziție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Informația o găsiți în SIA RSAP </w:t>
            </w:r>
            <w:hyperlink r:id="rId3" w:tgtFrame="_blank">
              <w:r>
                <w:rPr>
                  <w:rStyle w:val="InternetLink"/>
                  <w:shd w:fill="FFFFFF" w:val="clear"/>
                  <w:lang w:val="ro-MD" w:eastAsia="ru-RU"/>
                </w:rPr>
                <w:t>ocds-b3wdp1-MD-1761292605296</w:t>
              </w:r>
            </w:hyperlink>
            <w:r>
              <w:rPr>
                <w:color w:val="333333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din 24.10.2025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 </w:t>
            </w:r>
            <w:r>
              <w:rPr>
                <w:i/>
                <w:iCs/>
              </w:rPr>
              <w:t>Aparate de aer condiționat și ventilare, pentru lucrări de restabilire, reparație și înlocuirea elementelor și echipamentelor existente a sistemului de ventilare și condiționar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matizor tip canal Carrier 42QSS060D8SJ /38QUS060D8TJ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 analogic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limatizor tip canal Carrier 42QSS060D8SJ /38QUS060D8TJ, sau analogic cu corespunderea totală a specificației tehnice, conform criteriilor solicitate din Temă tehnică. Garanție minim 60 luni la echipament și lucrări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Servicii de instalare și servicii de demontare a sistemelor existente  incluse în preț conform Temei tehnice atașate la prezentul anunț, (Tema  tehnică, este o condiție obligatorie de respectare din partea ofertanțil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limatizor tip casetă Carrier 42QTD024D8SJ / 38QUS024D8SJ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 analogic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limatizor tip casetă Carrier 42QTD024D8SJ / 38QUS024D8SJ</w:t>
            </w:r>
            <w:r>
              <w:rPr/>
              <w:t>,</w:t>
            </w:r>
            <w:r>
              <w:rPr>
                <w:sz w:val="20"/>
                <w:szCs w:val="20"/>
                <w:lang w:eastAsia="ru-RU"/>
              </w:rPr>
              <w:t xml:space="preserve"> sau analogic cu corespunderea totală a specificației tehnice, conform criteriilor solicitate din Temă tehnică. Garanție minim 60 luni la echipament și lucrări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Servicii de instalare și servicii de demontare a sistemelor existente  incluse în preț conform Temei tehnice atașate la prezentul anunț, (Tema  tehnică, este o condiție obligatorie de respectare din partea ofertanțilo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matizor tip perete Carrier 42QHG024CS / 38QHG024CS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 analogic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limatizor tip perete Carrier 42QHG024CS / 38QHG024CS,</w:t>
            </w:r>
            <w:r>
              <w:rPr>
                <w:sz w:val="20"/>
                <w:szCs w:val="20"/>
                <w:lang w:eastAsia="ru-RU"/>
              </w:rPr>
              <w:t xml:space="preserve"> sau analogic cu corespunderea totală a specificației tehnice, conform criteriilor solicitate din Temă tehnică. Garanție minim 60 luni la echipament și lucrări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limatizor tip perete Carrier 42QHG018CS / 38QHG018CS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 analogic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limatizor tip perete Carrier 42QHG018CS / 38QHG018CS,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sau analogic cu corespunderea totală a specificației tehnice, conform criteriilor solicitate din Temă tehnică. Garanție minim 60 luni la echipament și lucrări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limatizor tip perete Carrier 42QHG012CS / 38QHG012CS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 analogic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limatizor tip perete Carrier 42QHG012CS / 38QHG012CS</w:t>
            </w:r>
            <w:r>
              <w:rPr/>
              <w:t>,</w:t>
            </w:r>
            <w:r>
              <w:rPr>
                <w:sz w:val="20"/>
                <w:szCs w:val="20"/>
                <w:lang w:eastAsia="ru-RU"/>
              </w:rPr>
              <w:t xml:space="preserve"> sau analogic cu corespunderea totală a specificației tehnice, conform criteriilor solicitate din Temă tehnică. Garanție minim 60 luni la echipament și lucrări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Climatizor tip perete Carrier 42QHG009CS / 38QHG009CS,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 analogic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limatizor tip perete Carrier 42QHG009CS / 38QHG009CS,</w:t>
            </w:r>
            <w:r>
              <w:rPr>
                <w:sz w:val="20"/>
                <w:szCs w:val="20"/>
                <w:lang w:eastAsia="ru-RU"/>
              </w:rPr>
              <w:t xml:space="preserve"> sau analogic cu corespunderea totală a specificației tehnice, conform criteriilor solicitate din Temă tehnică. Garanție minim 60 luni la echipament și lucrări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entilator de canal model «Systemair K315L sileo»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 analogic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Ventilator de canal model «Systemair K315L sileo»,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sau analogic cu corespunderea totală a specificației tehnice, conform criteriilor solicitate din Temă tehnică. Garanție minim 60 luni la echipament și lucrări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Ventilator de canal «Systemair KT70-40-4», </w:t>
            </w:r>
            <w:r>
              <w:rPr/>
              <w:t xml:space="preserve"> </w:t>
            </w:r>
            <w:r>
              <w:rPr>
                <w:sz w:val="20"/>
                <w:szCs w:val="20"/>
                <w:lang w:val="pt-BR"/>
              </w:rPr>
              <w:t>sau analogi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Ventilator de canal «Systemair KT70-40-4»,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au analogic cu corespunderea totală a specificației tehnice, conform criteriilor solicitate din Temă tehnică. Garanție minim 60 luni la echipament și lucrări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GB"/>
              </w:rPr>
              <w:t>Ventilator «Systemair MUB/T 062 560D4 (t = 120 °C) », sau analogi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ilator «Systemair MUB/T 062 560D4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t = 120 °C) »,</w:t>
            </w:r>
            <w:r>
              <w:rPr>
                <w:sz w:val="20"/>
                <w:szCs w:val="20"/>
                <w:lang w:eastAsia="ru-RU"/>
              </w:rPr>
              <w:t xml:space="preserve"> sau analogic cu corespunderea totală a specificației tehnice, conform criteriilor solicitate din Temă tehnică. Garanție minim 60 luni la echipament și lucrări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cord flexibil antivibrant circular RFC 500 70-100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ord flexibil antivibrant circular RFC 50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0-100-70,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US"/>
              </w:rPr>
              <w:t xml:space="preserve">Racord flexibil antivibrant rectangular RFR 700×400 S DW-2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ord flexibil antivibrant rectangular RF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700×400 S DW-20,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tenuator de zgomot circular AZC50 315 9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Atenuator de zgomot circular AZC50 315 900,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s-ES"/>
              </w:rPr>
              <w:t>Atenuator de zgomot rectangular AZS 700×400 l = 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enuator de zgomot rectangular AZS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00×400 l = 1000,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ervomotor Belimo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F-230  sau analogic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omotor Belimo TF-230,</w:t>
            </w:r>
            <w:r>
              <w:rPr>
                <w:sz w:val="20"/>
                <w:szCs w:val="20"/>
                <w:lang w:eastAsia="ru-RU"/>
              </w:rPr>
              <w:t xml:space="preserve"> sau analogic cu corespunderea totală a specificației tehnice, conform criteriilor solicitate din Temă tehnică. Garanție minim 60 luni la echipament și lucrări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nometru diferențial PS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Manometru diferențial PS 500,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ru-MD"/>
              </w:rPr>
              <w:t>Grilă exterioară GE 300×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Grilă exterioară GE 300×600</w:t>
            </w:r>
            <w:r>
              <w:rPr>
                <w:sz w:val="20"/>
                <w:szCs w:val="20"/>
                <w:lang w:val="ro-MD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ru-MD"/>
              </w:rPr>
              <w:t>Grilă exterioară GE 400×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Grilă exterioară GE 400×700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ru-MD"/>
              </w:rPr>
              <w:t>Grilă exterioară GE 500×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Grilă exterioară GE 500×800</w:t>
            </w:r>
            <w:r>
              <w:rPr>
                <w:sz w:val="20"/>
                <w:szCs w:val="20"/>
                <w:lang w:val="ro-MD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Adaptor static perforat izolat 600×600×500 h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Adaptor static perforat izolat 600×600×500 h,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US"/>
              </w:rPr>
              <w:t xml:space="preserve">Hotă uz general tip A/B/C –  3,2 m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Hotă uz general tip A/B/C –  3,2 m²,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Servicii de instalare și servicii de demontare a sistemelor existente  incluse în preț conform Temei tehnice atașate la prezentul anunț, (Tema  tehnică, este o condiție obligatorie de respectare din partea ofertanților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otă: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Autoritatea contractantă va oferi accesul pentru Operatorii economici de a face cunoștință cu locul de demontare și montare a echipamentelor, până la data limită de depunere a ofertei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____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7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1292605296" TargetMode="External"/><Relationship Id="rId3" Type="http://schemas.openxmlformats.org/officeDocument/2006/relationships/hyperlink" Target="https://mtender.gov.md/tenders/ocds-b3wdp1-MD-17612926052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5</Pages>
  <Words>1327</Words>
  <Characters>8308</Characters>
  <CharactersWithSpaces>9527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10-24T07:5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