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_Direcția  Învătământ Tineret și Sport Nisporeni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DNO: __35087712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ip procedură achiziție: _Cererea Ofertelor de preturi 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Servicii de odihnă a elevilor în tabăra de odihnă(Bilete in tabăra de odihnă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 _55243000-5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_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servicii de odihnă a elevilor în tabăra de odihnă(Bilete in tabăra de odihn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  <w:tab/>
              <w:t>_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irecției Învățământ Tineret si Sport Nisporen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2019, este alocată suma necesară din: _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Bugetul  de Stat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tbl>
      <w:tblPr>
        <w:tblStyle w:val="Tabelgril"/>
        <w:tblW w:w="10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45"/>
        <w:gridCol w:w="2269"/>
        <w:gridCol w:w="1133"/>
        <w:gridCol w:w="1985"/>
        <w:gridCol w:w="280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Cod CPV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Denumirea bunurilor/serviciilor solic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Unitatea de măsur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Specificarea tehnică deplină solicitată, Standarde de referinţă</w:t>
            </w:r>
          </w:p>
        </w:tc>
      </w:tr>
      <w:tr>
        <w:trPr>
          <w:trHeight w:val="5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55243000-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Servicii de odihnă a elevilor în tabăra de odihnă(foi de odihnă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Bucăț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160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În diferite schimburi : lunile iunie –iulie și prima jumatate a lunii august anul 2022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spacing w:before="0" w:after="0"/>
        <w:ind w:left="252" w:hanging="0"/>
        <w:jc w:val="left"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livrare/prestare solicitat și locul destinației finale: ________________</w:t>
      </w:r>
      <w:r>
        <w:rPr>
          <w:rFonts w:eastAsia="Times New Roman" w:cs="Times New Roman"/>
          <w:b/>
          <w:i/>
          <w:sz w:val="28"/>
          <w:szCs w:val="28"/>
          <w:lang w:eastAsia="ru-RU"/>
        </w:rPr>
        <w:t>Conform necesitatilor finale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______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69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tbl>
            <w:tblPr>
              <w:tblStyle w:val="Tabelgril"/>
              <w:tblW w:w="9067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28"/>
              <w:gridCol w:w="3402"/>
              <w:gridCol w:w="2693"/>
              <w:gridCol w:w="1843"/>
            </w:tblGrid>
            <w:tr>
              <w:trPr>
                <w:trHeight w:val="493" w:hRule="atLeas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Nr.d/o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Denumirea documentului/cerinte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Cerinte suplimentare fata de document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Decizia de inregistrare a intreprinderii –copie –emisă de Camera Inregistrarii de Stat(Ministerul Dezvoltarii informational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Copie,confirmata prin ștampila si semnatura ofertantului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 xml:space="preserve">Copie , eliberată de banca detinatoare de cont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Certificat de efectuare  sistematica a platii impozitelor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(valabilitatea certificatului conform cerintelor  Inspectoratului Fiscal al Republicii moldova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Autorizație sanitară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Copie,eliberată de Ministerul Sănătății al RM/Centrul de Sănătate Publică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Actul de recepție a Tabere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Copie ,eliberat de președintele raionului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Meniu aproximativ pentru o săptămînă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Original cu ștampilă și semnătură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Date de participar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Original cu ștampilă și semnătură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Oferta de pret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Original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_</w:t>
            </w:r>
            <w:r>
              <w:rPr>
                <w:b/>
                <w:sz w:val="22"/>
                <w:szCs w:val="22"/>
                <w:lang w:val="ro-RO"/>
              </w:rPr>
              <w:t>Direcția Învățământ Tineret și Sport Nisporeni  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</w:t>
            </w:r>
            <w:r>
              <w:rPr>
                <w:sz w:val="22"/>
                <w:szCs w:val="22"/>
                <w:lang w:val="ro-RO"/>
              </w:rPr>
              <w:t xml:space="preserve">:  </w:t>
            </w:r>
            <w:r>
              <w:rPr>
                <w:b/>
                <w:sz w:val="22"/>
                <w:szCs w:val="22"/>
                <w:lang w:val="ro-RO"/>
              </w:rPr>
              <w:t>6401, or. Nisporeni, str. Ioan Vodă 2  et.III 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_</w:t>
            </w:r>
            <w:r>
              <w:rPr>
                <w:b/>
                <w:sz w:val="28"/>
                <w:szCs w:val="28"/>
                <w:lang w:val="ro-RO"/>
              </w:rPr>
              <w:t>0264-23697</w:t>
            </w:r>
            <w:r>
              <w:rPr>
                <w:sz w:val="28"/>
                <w:szCs w:val="28"/>
                <w:lang w:val="ro-RO"/>
              </w:rPr>
              <w:t>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_</w:t>
            </w:r>
            <w:r>
              <w:rPr>
                <w:b/>
                <w:sz w:val="28"/>
                <w:szCs w:val="28"/>
                <w:lang w:val="ro-RO"/>
              </w:rPr>
              <w:t>0264-22748</w:t>
            </w:r>
            <w:r>
              <w:rPr>
                <w:sz w:val="28"/>
                <w:szCs w:val="28"/>
                <w:lang w:val="ro-RO"/>
              </w:rPr>
              <w:t>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_</w:t>
            </w:r>
            <w:r>
              <w:rPr>
                <w:b/>
                <w:sz w:val="28"/>
                <w:szCs w:val="28"/>
                <w:lang w:val="ro-RO"/>
              </w:rPr>
              <w:t>directianisp@gmail.com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  <w:tab w:val="right" w:pos="9531" w:leader="none"/>
              </w:tabs>
              <w:ind w:left="284" w:hanging="284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_</w:t>
            </w:r>
            <w:r>
              <w:rPr>
                <w:b/>
                <w:sz w:val="28"/>
                <w:szCs w:val="28"/>
                <w:lang w:val="ro-RO"/>
              </w:rPr>
              <w:t>Fărîmă Victoria- contabil-șef __Întocmirea ofertelor</w:t>
            </w:r>
            <w:r>
              <w:rPr>
                <w:sz w:val="28"/>
                <w:szCs w:val="28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17:00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imp de 12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07.06.202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portalul achizitii.md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720" w:right="141" w:hanging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Durata sejurului sa nu fie mai mica de 10 zile calendarist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720" w:right="141" w:hanging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a fie obligator indeplinit certificatul DUA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720" w:right="141" w:hanging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rsoanele angajate in calitate de educatori care vor supravehea copii obligator sa aiba studii in domeniu pedagog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30 de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2.  Garanția pentru ofertă :   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__496000,00 lei 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nducătorul grupului de lucru:  _Șeful DÎTS  Sterpu  Nina    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Fărîmă Victoria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Tel.__0264-23697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Titlu1Caracter" w:customStyle="1">
    <w:name w:val="Titlu 1 Caracte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el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72</Words>
  <Characters>3318</Characters>
  <CharactersWithSpaces>3883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48:00Z</dcterms:created>
  <dc:creator>Computer</dc:creator>
  <dc:description/>
  <dc:language>en-US</dc:language>
  <cp:lastModifiedBy>PC</cp:lastModifiedBy>
  <cp:lastPrinted>2018-05-04T08:16:00Z</cp:lastPrinted>
  <dcterms:modified xsi:type="dcterms:W3CDTF">2022-05-30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