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Servicii de alimentarea copiilor la Tabăra de odihnă Cireșarii și Tabere cu sejur de zi din instituțiile subordinate DETS sec.Centru</w:t>
      </w:r>
      <w:r>
        <w:rPr>
          <w:rFonts w:eastAsia="Times New Roman" w:cs="Times New Roman" w:ascii="Times New Roman" w:hAnsi="Times New Roman"/>
          <w:b/>
          <w:sz w:val="24"/>
          <w:szCs w:val="24"/>
          <w:shd w:fill="FFFFFF" w:val="clear"/>
          <w:lang w:val="it-IT" w:eastAsia="ru-RU"/>
        </w:rPr>
        <w:t xml:space="preserve">_ </w:t>
      </w:r>
      <w:r>
        <w:rPr>
          <w:rFonts w:eastAsia="Times New Roman" w:cs="Times New Roman" w:ascii="Times New Roman" w:hAnsi="Times New Roman"/>
          <w:sz w:val="24"/>
          <w:szCs w:val="24"/>
          <w:u w:val="single"/>
          <w:shd w:fill="FFFFFF" w:val="clear"/>
          <w:lang w:val="it-IT" w:eastAsia="ru-RU"/>
        </w:rPr>
        <w:t>anul 2025____________</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69751468</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597"/>
        <w:gridCol w:w="2238"/>
        <w:gridCol w:w="852"/>
        <w:gridCol w:w="567"/>
        <w:gridCol w:w="3969"/>
        <w:gridCol w:w="1303"/>
      </w:tblGrid>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68" w:hRule="atLeast"/>
          <w:cantSplit w:val="true"/>
        </w:trPr>
        <w:tc>
          <w:tcPr>
            <w:tcW w:w="1008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NewRomanPSMT" w:hAnsi="TimesNewRomanPSMT" w:eastAsia="SimSun" w:cs="TimesNewRomanPSMT"/>
                <w:sz w:val="30"/>
                <w:szCs w:val="20"/>
                <w:lang w:val="en-US" w:eastAsia="ru-RU"/>
              </w:rPr>
            </w:pPr>
            <w:r>
              <w:rPr>
                <w:rFonts w:eastAsia="SimSun" w:cs="TimesNewRomanPSMT" w:ascii="TimesNewRomanPSMT" w:hAnsi="TimesNewRomanPSMT"/>
                <w:b/>
                <w:sz w:val="30"/>
                <w:szCs w:val="20"/>
                <w:lang w:val="en-US" w:eastAsia="ru-RU"/>
              </w:rPr>
              <w:t>Lot 1</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5</w:t>
            </w:r>
            <w:bookmarkStart w:id="1" w:name="_GoBack"/>
            <w:bookmarkEnd w:id="1"/>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ție a copiilor din Tabăra de Odihnă Cireșari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Dejun: 250 copii*30.00 lei*70 zile = 525 000,00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 250 copii *75,00 lei*70 zile = 13125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250 copii *15,00 lei*70 zile = 2625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ina I: 250 copii * 35,00 lei*70 zile = 6125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ina II: 250 copii*25,00 lei*70 zile = 4375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ersonalul:30 per.*180,00 lei*70 zile = 378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3 528 000,00 lei</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 528 000,00</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re la tabăra cu sejur de zi din cadrul Liceul Teoretic pentru copiii cu dificiențe de veder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30 copii*18,00 lei*15 zile = 810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 :30 copii*36,00 lei*15 zile = 1620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 30 copii * 9,00 lei * 15 zile = 405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Cina: 30 copii* 17,00 lei * 15 zile = 765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36 000,00 lei</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6000,00</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re la tabăra cu sejur de zi din cadrul Liceul Constantin Sibirsch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60 copii*18,00 lei*15 zile = 1620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 :60 copii*36,00 lei*15 zile = 3240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 60 copii * 9,00 lei * 15 zile = 810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567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6700,00</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Servicii de alimentare la tabăra cu sejur de zi din cadrul Liceul Vasile Lupu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75 copii*18,00 lei*15 zile = 2025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 :75 copii*36,00 lei*15 zile = 40500,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 75 copii * 9,00 lei * 15 zile = 10125,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70 875,0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0 875,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3 691 575,00 lei, inclusiv TVA</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1.06.2025-30.08.2025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5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Tabăra de Odihnă Cireșari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2.Meniu model pentru 15 zile Tabere cu sejur de zi Liceul Constantin Siborschi și Liceul Vasile Lupu;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Meniu model pentru 15 zile Tabere cu Sejur de zi pentru Liceul Teoretic cu dificiențe de vedere.</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5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5</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 Meniul de repartiţie se perfectează de către lucrătorul medical (angajat al instituției) și tehnologul (angaj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Respectarea obligațiunilor funcționale ale angajaţilor blocului alimentar,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7.</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2"/>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 zile/15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30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20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sz w:val="20"/>
                <w:szCs w:val="20"/>
                <w:lang w:val="ro-RO" w:eastAsia="ro-RO" w:bidi="ro-RO"/>
              </w:rPr>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8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5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7</Pages>
  <Words>2668</Words>
  <Characters>15211</Characters>
  <CharactersWithSpaces>178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User</cp:lastModifiedBy>
  <cp:lastPrinted>2025-04-03T05:53:00Z</cp:lastPrinted>
  <dcterms:modified xsi:type="dcterms:W3CDTF">2025-04-03T06: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