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299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4°C, 5 minu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02.2023-31.12.20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20°C, 45 minute, exter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02.2023-31.12.20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20°C, 45 minute, inter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02.2023-31.12.20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2°C, 20 minute, extern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02.2023-31.12.20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2°C, 20 minute, intern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02.2023-31.12.20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e/NaCl în formă tablet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02.2023-31.12.20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User</cp:lastModifiedBy>
  <dcterms:modified xsi:type="dcterms:W3CDTF">2023-02-07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