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03" w:tblpY="1727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06"/>
        <w:gridCol w:w="1002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495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94" w:hRule="atLeast"/>
        </w:trPr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Dulap metalic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9515400-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Jaluzele vertic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7-26T07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37</vt:lpwstr>
  </property>
</Properties>
</file>