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ro-MD"/>
        </w:rPr>
        <w:t>Reparația capitală a străzii Sfântul Nicolae de la intersecția cu str. Mihai Viteazul pînă la intersecția cu str. Lev Dovator</w:t>
      </w:r>
      <w:r>
        <w:rPr>
          <w:b/>
          <w:bCs/>
          <w:i/>
          <w:sz w:val="28"/>
          <w:szCs w:val="28"/>
          <w:u w:val="single"/>
          <w:lang w:val="ro-MD"/>
        </w:rPr>
        <w:t xml:space="preserve">  </w:t>
      </w:r>
      <w:r>
        <w:rPr>
          <w:b/>
          <w:bCs/>
          <w:sz w:val="28"/>
          <w:szCs w:val="28"/>
          <w:u w:val="single"/>
          <w:lang w:val="ro-MD"/>
        </w:rPr>
        <w:t>din mun. Bălț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Capitolul I: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Relocarea pilon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tilpilor din beton armat pentru suspendarea comuna a conductorilor LEA 0,38, 6-10 kV cu adaosuri duble, cu un singur picior (Pilon din beton armat de 9.5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rpe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-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lon beton armat de 9.5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i de foraj-macara pe automobil, adincime de foraj 3,5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 de bord, tonaj pina la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morci de tractor, 2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morci de tractor, 2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42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stilpilor LEA 0,38-10 kV fara adaosuri: cu un singur picior cu propte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hidroascensoare, capacitate de ridicare 12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i de foraj-macara pe automobil, adincime de foraj 3,5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 de bord, tonaj pina la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morci de tractor, 2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40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a 3 conductori LEA 6-10 kV 3AC 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hidroascensoare, capacitate de ridicare 12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 de bord, tonaj pina la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morci de tractor, 2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Demolarea intrarilor in curt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betonului demolat si a pietrisului din fundati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Demolarea drumurilor latera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atra split (din petris de calcar amestecat cu nisip, pamint si prundi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petrisului de calcar amestecat cu nisip, pamint si prundi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Demolarea imbracamintei rutiere existente la drumul principal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1000 mm, adincimea stratului de: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atra split (din petris de calcar amestecat cu nisip, pamint si prundi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petrisului de calcar amestecat cu nisip, pamint si prundi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Capitolul II: Lucrari de terasament s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1.  Lucrari de terasam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decaparea covatei drum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 (Compactarea platformei casete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2. Lucrar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pamintului vegetal din depozit, y=1.5 t/m3)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 Amenajarea stratului vegetal pe taluzuri, si zonelor verzi (acostamente)), h=15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 orizontale sau in panta sub 30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 Capitolul III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material demolat din depozit, y=1,6 t/m3)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(amestec cu materiale din demolare, h=0,20 m), piatra sparta COST ZERO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COST ZE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COST ZE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( piatra sparta  LA30, fr. 31,5-63 conform SM SR EN 13242+A1, h=0,16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LA30, fr. 31,5 - 63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( piatra sparta  LA30, fr. 8-31,5 conform SM SR EN 13242+A1, h=0,08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6-4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1-4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ce,H= 6,0 cm,   K-1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asfatic cu criblura, BA16 rul, bitum 50/70, conform CP D.02.25:2021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in piatra sparta LA 30 fr. 8-31,5 mm, conform SM SR EN  13242+A1, sub bordura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(bordure din beton 100.30.15 pe fundatie de beton din beton monolit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-162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,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6122800284-301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din beton C30/37XF4, BR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(se scade din  norma DE10E),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2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-162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,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. Capitolul IV. Accese la dru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.1. . Amenajarea si constructia intrarilor in curti, 8 unit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 (decapare covat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, k = 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 (nivelarea platform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 (Compactarea platformei casete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in piatra sparta LA 30 fr. 8-31,5 mm, conform SM SR EN  13242+A1, sub bordura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 (Instalarea bordurii din beton C30/37XF4, de tip BR 100.20.8 pe fundatie de beton C16/20 conform SM EN 206+A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21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 conform SM EN 206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 C30/37XF4,  de tip BR 100.20.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amestec de agregate grosier si agregate fine cu D &lt; 45 SM -EN 13242+A1   H -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-2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gregate grosier si agregate fine cu D mai mic sau egal cu 4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18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 (piatra sparta  LA 30 fr. 8-63mm, conform SM SR EN 13242+A1,  h=0.15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1201646-06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.8-63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06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.8-63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ce,H= 6,0 cm,   K-1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asfatic cu criblura, BA16 rul, bitum 50/70, conform CP D.02.25:2021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 Capitolul V. Amplasarea si organizarea sigurantei rutiere (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(SCM2.4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994-1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  SCM 2.4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 pe stilpi noi de forma triunghiulara, A 700( B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forma triunghiulara,A 700( B1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 pe stilpi noi  de forma dreptunghiulara,  B 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forma dreptunghiulara, B 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36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55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498" w:bottom="9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;Times New Roman"/>
      <w:lang w:val="en-US"/>
    </w:rPr>
  </w:style>
  <w:style w:type="character" w:styleId="Style19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45:00Z</dcterms:created>
  <dc:creator>Admin</dc:creator>
  <dc:description/>
  <cp:keywords/>
  <dc:language>en-US</dc:language>
  <cp:lastModifiedBy>User</cp:lastModifiedBy>
  <cp:lastPrinted>2113-01-01T00:00:00Z</cp:lastPrinted>
  <dcterms:modified xsi:type="dcterms:W3CDTF">2025-08-04T08:06:00Z</dcterms:modified>
  <cp:revision>4</cp:revision>
  <dc:subject/>
  <dc:title/>
</cp:coreProperties>
</file>