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 xml:space="preserve">Reparația Videogastroscopului Olympus GIF-H185 și 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  <w:t>Videobronhoscopului Olympus BF-190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z w:val="24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6"/>
        <w:gridCol w:w="851"/>
        <w:gridCol w:w="4644"/>
        <w:gridCol w:w="1134"/>
      </w:tblGrid>
      <w:tr>
        <w:trPr>
          <w:trHeight w:val="38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Nr.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Dispoziti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Cantit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Pret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fara TVA</w:t>
            </w:r>
          </w:p>
        </w:tc>
      </w:tr>
      <w:tr>
        <w:trPr>
          <w:trHeight w:val="54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Videogastroscop GIF-H185, S/N: 24008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1 uni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en-US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en-US" w:eastAsia="ru-RU" w:bidi="ar-SA"/>
              </w:rPr>
              <w:t>Conform caietului de sarcin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250 000</w:t>
            </w:r>
          </w:p>
        </w:tc>
      </w:tr>
      <w:tr>
        <w:trPr>
          <w:trHeight w:val="54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Videobronhoscop BF-190, S/N: 25021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1 uni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en-US" w:eastAsia="ru-RU" w:bidi="ar-SA"/>
              </w:rPr>
              <w:t>Conform caietului de sarcin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260 000</w:t>
            </w:r>
          </w:p>
        </w:tc>
      </w:tr>
      <w:tr>
        <w:trPr>
          <w:trHeight w:val="281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T O T A L                                                                                                                                     510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2" w:name="_dx_frag_StartFragment"/>
      <w:bookmarkEnd w:id="2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>Pentru un singur lot</w:t>
      </w:r>
      <w:r>
        <w:rPr>
          <w:sz w:val="24"/>
          <w:lang w:val="ro-RO"/>
        </w:rPr>
        <w:t xml:space="preserve"> – se acceptă</w:t>
      </w:r>
      <w:r>
        <w:rPr>
          <w:sz w:val="24"/>
          <w:lang w:val="en-US"/>
        </w:rPr>
        <w:t xml:space="preserve">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ro-RO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 xml:space="preserve">Pentru toate loturile </w:t>
      </w:r>
      <w:r>
        <w:rPr>
          <w:sz w:val="24"/>
          <w:lang w:val="ro-RO"/>
        </w:rPr>
        <w:t>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b/>
          <w:i/>
          <w:iCs/>
          <w:sz w:val="24"/>
          <w:szCs w:val="24"/>
          <w:u w:val="single"/>
          <w:lang w:val="en-US"/>
        </w:rPr>
        <w:t>în decurs de 90 zile de</w:t>
      </w:r>
      <w:r>
        <w:rPr>
          <w:iCs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la solicitarea beneficiarului. În cazul în care reparația nu va putea fi efectuată la sediul autorității contractante preluarea dispozitivului de la instituție cât și returnarea și punerea în funcțiune a acestuia va fi efectuată din contul operator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ro-RO" w:eastAsia="zh-CN" w:bidi="ar-SA"/>
              </w:rPr>
              <w:t>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ro-RO" w:eastAsia="ru-RU" w:bidi="ar-SA"/>
              </w:rPr>
              <w:t>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conformitate sau alt certificat ce confirmă calitatea consumabilelor oferite (conform loturilor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Copie-eliberat de Organismul abilitat-semnat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lectronic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ințe față de dispozitivele reparate</w:t>
            </w:r>
          </w:p>
        </w:tc>
        <w:tc>
          <w:tcPr>
            <w:tcW w:w="378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. Certificat privind atestarea tehnico-profesională a inginerului care va efectua lucrările de reparație;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2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aranție lucrărilor de reparație efectuate, minim 6 luni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Declarație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ă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3. Testarea, verificarea dispozitivului după îndeplinirea lucrărilor de reparație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Declarație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ă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. Emiterea unui raport a lucrărilor îndeplinite asupra dispozitivului medical, semnat de către operatorul economic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. Toate defecțiunile care pot parveni în urma lucrărilor de reparație sunt asumate de agentul economic execut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mnarea electronică a contractului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78c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FADC31-9407-437E-90ED-F7D386FD2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587</Words>
  <Characters>9049</Characters>
  <CharactersWithSpaces>106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8:00Z</dcterms:created>
  <dc:creator/>
  <dc:description/>
  <dc:language>en-US</dc:language>
  <cp:lastModifiedBy>Olesea</cp:lastModifiedBy>
  <cp:lastPrinted>2022-01-19T09:17:00Z</cp:lastPrinted>
  <dcterms:modified xsi:type="dcterms:W3CDTF">2022-11-24T13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