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val="ro-RO" w:eastAsia="ru-RU"/>
        </w:rPr>
        <w:t>Amiodoronum 200mg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miodoron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0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C01BD01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e acceptă medicamente autorizate și neautorizate în Republica Moldova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. Certificat GMP în limba română, rusă sau engleză (valabil), cu aplicarea suplimentară a semnăturii și ștampilei Participantulu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producătorului și originea acestuia trebuie să fie identice cu cele indicate în Specificația tehnică F 4.1 și Specifația de preț F 4.2)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ția Europeană a Medicamentului (European Medicines Agency - EMA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țin o țară din Spațiul Economic European sau Elveția, SUA, Canada, Japonia, Australia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țara de origi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FAA0BC-3B9C-42C7-B920-547B896E8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648</Characters>
  <CharactersWithSpaces>19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8:00Z</dcterms:created>
  <dc:creator>User</dc:creator>
  <dc:description/>
  <dc:language>en-US</dc:language>
  <cp:lastModifiedBy>Munteanu</cp:lastModifiedBy>
  <dcterms:modified xsi:type="dcterms:W3CDTF">2019-02-2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