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en-US" w:eastAsia="en-US"/>
              </w:rPr>
              <w:t xml:space="preserve">Lucrări de reparație capitală interioară la grădinița ”Tereza Sobolevschi” din mun. Ungheni  </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453000-7</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capitală interioară la grădinița ”Tereza Sobolevschi” din mun. Ungh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4545300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Lucrări de reparație capitală interioară la grădinița ”Tereza Sobolevschi” din mun. Unghen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orm caietului de sarcini </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peratorul economic declarat cîștigător în termen de 5 zile de la atribuirea contractului de achiziție, semnată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4823824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679360928"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1-03-19T13:27:00Z</cp:lastPrinted>
  <dcterms:modified xsi:type="dcterms:W3CDTF">2021-03-19T11:27:00Z</dcterms:modified>
  <cp:revision>42</cp:revision>
  <dc:subject/>
  <dc:title/>
</cp:coreProperties>
</file>