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120"/>
        <w:gridCol w:w="2390"/>
        <w:gridCol w:w="949"/>
        <w:gridCol w:w="851"/>
        <w:gridCol w:w="1092"/>
        <w:gridCol w:w="973"/>
        <w:gridCol w:w="1112"/>
        <w:gridCol w:w="949"/>
        <w:gridCol w:w="53"/>
        <w:gridCol w:w="1348"/>
        <w:gridCol w:w="230"/>
        <w:gridCol w:w="85"/>
        <w:gridCol w:w="2225"/>
        <w:gridCol w:w="472"/>
        <w:gridCol w:w="59"/>
        <w:gridCol w:w="36"/>
        <w:gridCol w:w="1055"/>
        <w:gridCol w:w="46"/>
        <w:gridCol w:w="258"/>
      </w:tblGrid>
      <w:tr>
        <w:trPr>
          <w:trHeight w:val="697" w:hRule="atLeast"/>
        </w:trPr>
        <w:tc>
          <w:tcPr>
            <w:tcW w:w="1410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0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9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A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C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B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B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T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TP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9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5-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72-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A21-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2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io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stero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dio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pepti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EA-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thyroid hormo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toni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B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a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Ag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CV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Bc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Bs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T3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T4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T3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T4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H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Tg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TPO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25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9-9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SA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PSA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P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5-3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72-4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A21-1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50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242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-4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iol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sterone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diol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peptide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EA-S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H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H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tonin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B12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ate Calibrato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Ag Positive Contro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Ag Negative Contro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CV Positive Contro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CV Negative Contro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Bc Positive Contro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-HBc Negative Control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-HBs Positive Control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HBs Negative Contro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yroid Function Multi Control (L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yroid Function Multi Control (H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-thyroid Antibodies Control (L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-thyroid Antibodies Control (H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mor Marker Multi Control (L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mor Marker Multi Control (H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ctive Multi Control (L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ctive Multi Control (H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assay Multi Control (L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assay Multi Control (H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H Control (L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H Control (H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bolic Multi Control (L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bolic Multi Control (H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mor Marker Control II (L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mor Marker Control II (H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P Control (L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P Control (H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Cuvett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rate soluti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 buff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 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ve conice pentru probe, 1,5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55BBA4-3BB7-4DB3-94BA-7381089A9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491</Words>
  <Characters>8501</Characters>
  <CharactersWithSpaces>99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1-12-01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