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2"/>
          <w:szCs w:val="22"/>
          <w:u w:val="single"/>
          <w:lang w:val="ro-RO" w:eastAsia="ru-RU"/>
        </w:rPr>
        <w:t>_</w:t>
      </w:r>
      <w:r>
        <w:rPr>
          <w:sz w:val="22"/>
          <w:szCs w:val="22"/>
          <w:u w:val="single"/>
        </w:rPr>
        <w:t xml:space="preserve"> Materiale de uz gospod</w:t>
      </w:r>
      <w:r>
        <w:rPr>
          <w:sz w:val="22"/>
          <w:szCs w:val="22"/>
          <w:u w:val="single"/>
          <w:lang w:val="ro-MD"/>
        </w:rPr>
        <w:t>ăresc</w:t>
      </w:r>
      <w:r>
        <w:rPr>
          <w:sz w:val="22"/>
          <w:szCs w:val="22"/>
          <w:u w:val="single"/>
        </w:rPr>
        <w:t xml:space="preserve"> ,articole sanitare și electrice pentru anul 2024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IMSP Spitalul Raional Drochia „Nicolae Testemiţanu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sz w:val="24"/>
          <w:szCs w:val="24"/>
          <w:u w:val="single"/>
          <w:lang w:val="ro-RO" w:eastAsia="ru-RU"/>
        </w:rPr>
        <w:t>100360715013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or.Drochia bul.Nicolae Testemiţanu 2/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u w:val="single"/>
        </w:rPr>
        <w:t>/252/22448,2-23-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drochia@gmail.com</w:t>
        </w:r>
      </w:hyperlink>
      <w:r>
        <w:rPr>
          <w:sz w:val="24"/>
          <w:szCs w:val="24"/>
          <w:lang w:val="ro-RO" w:eastAsia="ru-RU"/>
        </w:rPr>
        <w:t>, https://sr-drochia.com.md/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0"/>
        <w:jc w:val="left"/>
        <w:rPr>
          <w:b/>
          <w:b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    </w:t>
      </w: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u w:val="single"/>
        </w:rPr>
        <w:t>Instituţie medico-sanitară publică –servicii medicale</w:t>
      </w:r>
    </w:p>
    <w:p>
      <w:pPr>
        <w:pStyle w:val="Normal"/>
        <w:ind w:right="57" w:firstLine="709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"/>
        <w:gridCol w:w="964"/>
        <w:gridCol w:w="2121"/>
        <w:gridCol w:w="893"/>
        <w:gridCol w:w="1051"/>
        <w:gridCol w:w="2706"/>
        <w:gridCol w:w="1215"/>
      </w:tblGrid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  <w:t xml:space="preserve">Lot nr.1 Materiale de uz gospodăresc 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37252,00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Adeziv acrilic</w:t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fla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27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Adeziv acrilic 300 m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Adeziv bi component 75ml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set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Adeziv bi component universal  75m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Adeziv cu încălzire,</w:t>
            </w:r>
            <w:r>
              <w:rPr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 w:bidi="ar-SA"/>
              </w:rPr>
              <w:t>Rezerve pentru pistol de lipit 7.4 x 300 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set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Adeziv cu încălzire,</w:t>
            </w:r>
            <w:r>
              <w:rPr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 w:bidi="ar-SA"/>
              </w:rPr>
              <w:t>Rezerve pentru pistol de lipit 7.4 x 300 mm ambalaj 10 bu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Șurub lemn 35 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00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Șurub lemn 35 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Șurub lemn 45 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00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Șurub lemn 45 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Șurub lemn 60 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50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Șurub lemn 60 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Șurub lemn 80 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20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Șurub lemn 80 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Șurub metal cu șurub 25 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20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Șurub metal cu șurub 25 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Șurub metal 35 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50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Șurub metal 35 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Șurub metal 45 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50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Șurub metal 45 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Colier 16-27 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Colier 16-27 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Colier 25-70 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Colier 25-70 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Diblu plastic pentru montare 35mm*6</w:t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500</w:t>
            </w:r>
          </w:p>
        </w:tc>
        <w:tc>
          <w:tcPr>
            <w:tcW w:w="27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Diblu plastic pentru montare 35mm*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Diblu plastic pentru montare 45mm*6</w:t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200</w:t>
            </w:r>
          </w:p>
        </w:tc>
        <w:tc>
          <w:tcPr>
            <w:tcW w:w="27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Diblu plastic pentru montare 45mm*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Diblu plastic pentru montare 60mm*8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0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Diblu plastic pentru montare 60mm*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Diblu plastic pentru montare 80mm*8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0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Diblu plastic pentru montare 80mm*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Diblu cu șurub 100*10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Diblu cu șurub 100*10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Diblu cu șurub 100*12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Diblu cu șurub 100*12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Diblu cu cîrlig 100*12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Diblu cu cîrlig 100*12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Șurub 6mmx100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0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Șurub 6mmx100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Șurub 8mmx100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0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Șurub 8mmx100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Șurub 10mmx100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0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Șurub 10mmx100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Șurub 12mmx100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0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Șurub 12mmx100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Șaibă 6mmx20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0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Șaibă 6mmx20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Șaibă 8mmx20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0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Șaibă 8mmx20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Șaibă 10mmx20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0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Șaibă 10mmx20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Șaibă 12mmx20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0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Șaibă 12mmx20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Piuliță 6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0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Piuliță 6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Piuliță 8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0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Piuliță 8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Piuliță 10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0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Piuliță 10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Piuliță 12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0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Piuliță 12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Ținte 60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kg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Ținte 60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Ținte 80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kg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Ținte 80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Ținte 100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kg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Ținte 100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 xml:space="preserve">Scoabe pentru montare 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set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Scoabe pentru montar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Disc pentru mototrimer 255x25.4x40T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Disc pentru mototrimer 255x25.4x40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Fir de nylon pentru trimer GL-3.0x3LB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Fir de nylon pentru trimer GL-3.0x3LB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Perie pentru vopsit 5c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34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Perie pentru vopsit 5c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Perie pentru vopsit 1c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34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Perie pentru vopsit 1c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Perie pentru vopsit 3c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34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Perie pentru vopsit 3c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Adeziv PVA-C 1l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Adeziv PVA-C 1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Șurupuri autofeliante d8x25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50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Șurupuri autofeliante d8x25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Lacăt mare 63 mm</w:t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27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Lacăt mare 63 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Lacăt medie 40 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Lacăt medie 40 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 xml:space="preserve">Mecanism cilindric  cu chei pentru ușă din lemn 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5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 xml:space="preserve">Mecanism cilindric  cu chei pentru ușă din lemn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ecanism cilindric  cu chei pentru ușă din plastic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4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ecanism cilindric  cu chei pentru ușă din plasti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ecanism cilindric  cu chei pentru ușă din fier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ecanism cilindric  cu chei pentru ușă din f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Lacăt cu mortare pentru ușă din lemn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45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Lacăt cu mortare pentru ușă din lem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Lacăt cu mortare pentru ușă din plastic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Lacăt cu mortare pentru ușă din plasti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Lacăt cu mortare pentru ușă din fier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Lacăt cu mortare pentru ușă din f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îner pentru ușă din lemn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4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îner pentru ușă din lem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îner pentru ușă din plastic</w:t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27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îner pentru ușă din plasti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îner pentru ușă din fier</w:t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27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îner pentru ușă din fie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  <w:t xml:space="preserve">Lot nr.2 Articole electrice </w:t>
            </w:r>
          </w:p>
        </w:tc>
        <w:tc>
          <w:tcPr>
            <w:tcW w:w="8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7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1600,00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Lentă izolatoare, 10m</w:t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7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Lentă izolatoare, 10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Priză internă cu împămîntare 16A 250V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Priză internă cu împămîntare 16A 250V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Priză dublă internă cu împămîntare 16A 250V</w:t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Priză dublă internă cu împămîntare 16A 250V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Prelungitor 3mx5 10A 250V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Prelungitor 3mx5 10A 250V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Prelungitor 10mx5 10A 250V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Prelungitor 10mx5 10A 250V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Priză externă cu împămîntare 16 A 250 V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Priză externă cu împămîntare 16 A 250 V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Priză dublă externă cu împămîntare16 A 250V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Priză dublă externă cu împămîntare16 A 250V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Cablu electric 2*1,75 APPV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0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Cablu electric 2*1,75 APPV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Cablu electric 3*2,5 APUNP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5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Cablu electric 3*2,5 APUNP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Cablu electric 3*1,5 PUVP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5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Cablu electric 3*1,5 PUVP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Cablu electric 3*2,5 PUGNP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5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Cablu electric 3*2,5 PUGNP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Cablu canal 20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0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Cablu canal 20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Cablu canal 25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5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Cablu canal 25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Cablu canal 40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Cablu canal 40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Întrerupător de lumină intern 10A 250V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Întrerupător de lumină intern 10A 250V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Întrerupător de lumină intern dublu10A 250V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Întrerupător de lumină intern dublu10A 250V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Întrerupător de lumină extern 10A 250V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Întrerupător de lumină extern 10A 250V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Întrerupător de lumină extern dublu 10A 250V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Întrerupător de lumină extern dublu 10A 250V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Tub gofrat 20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Tub gofrat 20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Întrerupător diferențial 30mA 40A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Întrerupător diferențial 30mA 40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Întrerupător B 16A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Întrerupător B 16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Întrerupător B 25A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Întrerupător B 25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Întrerupător B 48A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Întrerupător B 48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Întrerupător C 16A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Întrerupător C 16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Întrerupător C 25A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Întrerupător C 25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Întrerupător C 48A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Întrerupător C 48A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Scoabe pentru fire 10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set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Scoabe pentru fire 10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Curelușă scame 3.5x290</w:t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set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7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Curelușă scame 3.5x29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ec led E27 10W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10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ec led E27 10W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Tub LED 10W 600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8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Tub LED 10W 600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Tub LED 20W 1200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8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Tub LED 20W 1200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Plafon E27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Plafon E2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Corp de iluminat LED 600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5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Corp de iluminat LED 600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Corp de iluminat LED 1200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5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Corp de iluminat LED 1200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Priză mobilă 250V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5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Priză mobilă 250V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Patron E27</w:t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27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Patron E2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en-US" w:bidi="ar-SA"/>
              </w:rPr>
              <w:t>Lotul 3 Articole sanitare</w:t>
            </w:r>
          </w:p>
        </w:tc>
        <w:tc>
          <w:tcPr>
            <w:tcW w:w="8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7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40350,00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Lentă santehnică izolatoare 20mm, 5m</w:t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27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Lentă santehnică izolatoare 20mm, 5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Fibră santehnică 20 mm 5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Fibră santehnică 20 mm 5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Silicon santehnic 300 ml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flac</w:t>
            </w:r>
          </w:p>
        </w:tc>
        <w:tc>
          <w:tcPr>
            <w:tcW w:w="10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Silicon santehnic 300 m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Țeavă  pentru canalizare PE d110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</w:t>
            </w:r>
          </w:p>
        </w:tc>
        <w:tc>
          <w:tcPr>
            <w:tcW w:w="10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Țeavă  pentru canalizare PE d11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Fitinguri pentru unire canalizare PE d110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Fitinguri pentru unire canalizare PE d11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Țeavă pentru canalizare PE d50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</w:t>
            </w:r>
          </w:p>
        </w:tc>
        <w:tc>
          <w:tcPr>
            <w:tcW w:w="10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Țeavă pentru canalizare PE d5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Fitinguri pentru unire canalizare PE d50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Fitinguri pentru unire canalizare PE d5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ontare pentru țeavă de canalizare PE d110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ontare pentru țeavă de canalizare PE d11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ontare pentru țeavă de canalizare PE d50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ontare pentru țeavă de canalizare PE d5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Lavoar cu piedistal</w:t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set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27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 xml:space="preserve">Lavoar cu piedistal/semipiedistal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 xml:space="preserve">Culoare alb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ontare baterie pe lavoar 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Tip Material ceramic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Lungime (mm)49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sz w:val="16"/>
                <w:szCs w:val="16"/>
                <w:lang w:val="en-US" w:eastAsia="en-US" w:bidi="ar-SA"/>
              </w:rPr>
              <w:t>L</w:t>
            </w:r>
            <w:r>
              <w:rPr>
                <w:sz w:val="16"/>
                <w:szCs w:val="16"/>
                <w:lang w:val="ro-MD" w:eastAsia="en-US" w:bidi="ar-SA"/>
              </w:rPr>
              <w:t>ățime (mm)4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 xml:space="preserve">Baterie pentru lavoar inox </w:t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set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55</w:t>
            </w:r>
          </w:p>
        </w:tc>
        <w:tc>
          <w:tcPr>
            <w:tcW w:w="27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 xml:space="preserve">Baterie pentru lavoar inox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Furtun flexibil FF 1/2” 50c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Furtun flexibil FF 1/2” 50c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Furtun flexibil FF 1/2” 80c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Furtun flexibil FF 1/2” 80c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Furtun flexibil FF 1/2” 100c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Furtun flexibil FF 1/2” 100c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 xml:space="preserve">Sifon pentru chiuvetă 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set</w:t>
            </w:r>
          </w:p>
        </w:tc>
        <w:tc>
          <w:tcPr>
            <w:tcW w:w="10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58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 xml:space="preserve">Sifon pentru chiuvetă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 xml:space="preserve">Sifon pentru cadă 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set</w:t>
            </w:r>
          </w:p>
        </w:tc>
        <w:tc>
          <w:tcPr>
            <w:tcW w:w="10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 xml:space="preserve">Sifon pentru cadă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Racord flexibil 1/2x10x300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1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Racord flexibil 1/2x10x300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 xml:space="preserve">Supapă de închidere pentru viceu 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set</w:t>
            </w:r>
          </w:p>
        </w:tc>
        <w:tc>
          <w:tcPr>
            <w:tcW w:w="10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 xml:space="preserve">Supapă de închidere pentru viceu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 xml:space="preserve">Vas wc 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set</w:t>
            </w:r>
          </w:p>
        </w:tc>
        <w:tc>
          <w:tcPr>
            <w:tcW w:w="10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 xml:space="preserve">Tip Vas wc pe podea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 xml:space="preserve">Construcție compact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Rezervor în set 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Capac set 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Evacuare apa orizontal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 xml:space="preserve">Culoare alb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Deminsiuni 606x330x775m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Altele iesire 90 de grad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Complect de reparație santehnică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set</w:t>
            </w:r>
          </w:p>
        </w:tc>
        <w:tc>
          <w:tcPr>
            <w:tcW w:w="10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Complect de reparație santehnică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ufă 1/2” F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ufă 1/2” F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ufă 1/2” FF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ufă 1/2” FF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ufă 1/2” 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ufă 1/2” 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ufă 3/4” F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ufă 3/4” F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ufă 3/4” FF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ufă 3/4” FF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ufă 3/4” M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Mufă 3/4” M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Dop 1/2” F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Dop 1/2” F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Dop 1/2” 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Dop 1/2” 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Dop 3/4” F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Dop 3/4” F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 w:bidi="ar-SA"/>
              </w:rPr>
              <w:t>44000000-0</w:t>
            </w:r>
          </w:p>
        </w:tc>
        <w:tc>
          <w:tcPr>
            <w:tcW w:w="212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Dop 3/4” M</w:t>
            </w:r>
          </w:p>
        </w:tc>
        <w:tc>
          <w:tcPr>
            <w:tcW w:w="89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buc</w:t>
            </w:r>
          </w:p>
        </w:tc>
        <w:tc>
          <w:tcPr>
            <w:tcW w:w="10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27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t>Dop 3/4” M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mbria" w:hAnsi="Cambria"/>
              </w:rPr>
            </w:pPr>
            <w:r>
              <w:rPr>
                <w:rFonts w:ascii="Cambria" w:hAnsi="Cambria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Valoare Totala</w:t>
            </w:r>
          </w:p>
        </w:tc>
        <w:tc>
          <w:tcPr>
            <w:tcW w:w="8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7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19202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sz w:val="24"/>
          <w:szCs w:val="24"/>
          <w:lang w:val="ro-RO" w:eastAsia="ru-RU"/>
        </w:rPr>
        <w:t xml:space="preserve"> livrarea cu transportul Furnizorului la depozitul institu</w:t>
      </w:r>
      <w:r>
        <w:rPr>
          <w:sz w:val="24"/>
          <w:szCs w:val="24"/>
          <w:lang w:val="ro-MD" w:eastAsia="ru-RU"/>
        </w:rPr>
        <w:t xml:space="preserve">ției conform solicitării persoanei responsabile in termen de 5 zile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852"/>
        <w:gridCol w:w="144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Decizie de inregistrare/ Extras de inregistrare</w:t>
            </w:r>
          </w:p>
        </w:tc>
        <w:tc>
          <w:tcPr>
            <w:tcW w:w="38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, emis de Agentia Servicii Publice, confirmat prin aplicarea semna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Standarde de asigurare a calitatii</w:t>
            </w:r>
          </w:p>
        </w:tc>
        <w:tc>
          <w:tcPr>
            <w:tcW w:w="38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Certificatele de provinienta bun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certificate sau alte documente emise de organisme abilitate în acest sens, care să ates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conformitatea bunurilor, identificată clar prin referire la specificaţii sau standarde relevante; confirmate prin semnatura eletronica al participantului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Specificatii tehnice</w:t>
            </w:r>
          </w:p>
        </w:tc>
        <w:tc>
          <w:tcPr>
            <w:tcW w:w="3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nform anexei nr. 22 din Documentația standard -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Specificatii de pret</w:t>
            </w:r>
          </w:p>
        </w:tc>
        <w:tc>
          <w:tcPr>
            <w:tcW w:w="38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nform anexei nr. 23 din Documentația standard -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ertificat de detinerea contului bancar</w:t>
            </w:r>
          </w:p>
        </w:tc>
        <w:tc>
          <w:tcPr>
            <w:tcW w:w="38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Date despre participant</w:t>
            </w:r>
          </w:p>
        </w:tc>
        <w:tc>
          <w:tcPr>
            <w:tcW w:w="38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Prin transfer în termen de 30 zile de la livrarea bunurilor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_MDL 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Cs/>
          <w:sz w:val="24"/>
          <w:szCs w:val="24"/>
          <w:u w:val="single"/>
          <w:lang w:val="ro-RO" w:eastAsia="ru-RU"/>
        </w:rPr>
        <w:t>Prețul cel mai scăzut conform cerințelor solicitat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sz w:val="24"/>
          <w:szCs w:val="24"/>
          <w:lang w:val="ro-RO" w:eastAsia="ru-RU"/>
        </w:rPr>
        <w:t xml:space="preserve"> </w:t>
      </w:r>
      <w:bookmarkStart w:id="0" w:name="_Hlk140830990"/>
      <w:r>
        <w:rPr>
          <w:sz w:val="24"/>
          <w:szCs w:val="24"/>
          <w:lang w:val="ro-RO" w:eastAsia="ru-RU"/>
        </w:rPr>
        <w:t>platforma achizitii.md.</w:t>
      </w:r>
      <w:bookmarkEnd w:id="0"/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platforma achizitii.md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platforma achizitii.md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Limba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Director IMSP SR Drochia Nicolae Testemițanu   </w:t>
      </w:r>
      <w:r>
        <w:rPr>
          <w:sz w:val="24"/>
          <w:szCs w:val="24"/>
          <w:u w:val="single"/>
          <w:lang w:val="ro-RO" w:eastAsia="ru-RU"/>
        </w:rPr>
        <w:t xml:space="preserve">                                </w:t>
      </w:r>
      <w:r>
        <w:rPr>
          <w:sz w:val="24"/>
          <w:szCs w:val="24"/>
          <w:lang w:val="ro-RO" w:eastAsia="ru-RU"/>
        </w:rPr>
        <w:t xml:space="preserve"> Babin Iuri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8c5a3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a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roch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BE8BE3-3A2E-4F83-9A02-5D9F2ED98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  <Pages>5</Pages>
  <Words>1966</Words>
  <Characters>10936</Characters>
  <CharactersWithSpaces>12435</CharactersWithSpaces>
  <Paragraphs>6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8:05:00Z</dcterms:created>
  <dc:creator>Windows User</dc:creator>
  <dc:description/>
  <dc:language>en-US</dc:language>
  <cp:lastModifiedBy>contracte</cp:lastModifiedBy>
  <cp:lastPrinted>2024-06-03T09:36:00Z</cp:lastPrinted>
  <dcterms:modified xsi:type="dcterms:W3CDTF">2024-06-04T07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0dc1c1a7bfa195a439e8239b5a69d8a89fa0b61e348e9c9c57ffc840fe2355</vt:lpwstr>
  </property>
</Properties>
</file>