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 xml:space="preserve">privind achiziţionarea </w:t>
      </w:r>
      <w:r>
        <w:rPr>
          <w:b/>
          <w:color w:val="FF0000"/>
          <w:sz w:val="22"/>
          <w:szCs w:val="24"/>
          <w:lang w:val="ro-RO"/>
        </w:rPr>
        <w:t>reagenților  pentru laboratorul  național de referință anul 2023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sz w:val="22"/>
          <w:szCs w:val="24"/>
          <w:lang w:val="ro-RO"/>
        </w:rPr>
        <w:t xml:space="preserve">prin procedura de achiziţie: </w:t>
      </w:r>
      <w:r>
        <w:rPr>
          <w:b/>
          <w:color w:val="FF0000"/>
          <w:sz w:val="28"/>
          <w:szCs w:val="28"/>
          <w:lang w:val="ro-RO"/>
        </w:rPr>
        <w:t>Achiziții cu costuri mic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7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 21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993"/>
        <w:gridCol w:w="2551"/>
        <w:gridCol w:w="710"/>
        <w:gridCol w:w="568"/>
        <w:gridCol w:w="3683"/>
        <w:gridCol w:w="1205"/>
      </w:tblGrid>
      <w:tr>
        <w:trPr>
          <w:trHeight w:val="5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 fără TVA</w:t>
            </w:r>
          </w:p>
        </w:tc>
      </w:tr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309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sz w:val="16"/>
                <w:szCs w:val="16"/>
                <w:lang w:val="en-US"/>
              </w:rPr>
              <w:t>Lotul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color w:val="000000" w:themeColor="text1"/>
                <w:sz w:val="16"/>
                <w:szCs w:val="16"/>
                <w:lang w:val="en-US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 Alaun de amoniu de fier Fe(NH4) x (SO4)2 x 12H2O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trat de fier amoniacal (</w:t>
            </w:r>
            <w:r>
              <w:rPr>
                <w:color w:val="000000"/>
                <w:sz w:val="18"/>
                <w:szCs w:val="18"/>
              </w:rPr>
              <w:t>Квасц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железоаммоний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Fe(NH4) x (SO4)2 x 12H2O)ambalaj maxim 100 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0</w:t>
            </w:r>
            <w:r>
              <w:rPr>
                <w:color w:val="000000" w:themeColor="text1"/>
                <w:sz w:val="18"/>
                <w:szCs w:val="18"/>
                <w:lang w:val="ro-RO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 Citrat de amoniu monosubstituat C8H11O7N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itrat de amoniu dibazic, puritatea min 98%, ambalaj max 1 k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,00</w:t>
            </w:r>
          </w:p>
        </w:tc>
      </w:tr>
      <w:tr>
        <w:trPr>
          <w:trHeight w:val="397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3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 Citrat de sodiu C6H5O7Na3 x 5,5H2O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itrat de sodiu (Натрий лимоннокислый C6H5O7Na3 x 5,5H2O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600,00</w:t>
            </w:r>
          </w:p>
        </w:tc>
      </w:tr>
      <w:tr>
        <w:trPr>
          <w:trHeight w:val="278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4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Magneziu  Citr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Magnezium Citrate tribasic nonahidrate for microbiology &gt;95% KT. </w:t>
            </w:r>
            <w:r>
              <w:rPr>
                <w:color w:val="000000"/>
                <w:sz w:val="18"/>
                <w:szCs w:val="18"/>
              </w:rPr>
              <w:t>Ambalaj – flac. Max. 100g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700,00</w:t>
            </w:r>
          </w:p>
        </w:tc>
      </w:tr>
      <w:tr>
        <w:trPr>
          <w:trHeight w:val="397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5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Magneziu Sulfat (MgSO4 x 7H2O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ulfat de magneziu MgSO4 x 7H2O,  ambalaj max.250 g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750,00</w:t>
            </w:r>
          </w:p>
        </w:tc>
      </w:tr>
      <w:tr>
        <w:trPr>
          <w:trHeight w:val="397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6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Potasiu Monofosfat (KH2PO4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g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KH2PO4 pentru prepararea soluției tampon fosfat. Pulbere. Puritate - chimic pur &gt;98%. </w:t>
            </w:r>
            <w:r>
              <w:rPr>
                <w:color w:val="000000"/>
                <w:sz w:val="18"/>
                <w:szCs w:val="18"/>
              </w:rPr>
              <w:t>Кал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днозамещен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сфорнокисл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KH2PO4. </w:t>
            </w:r>
            <w:r>
              <w:rPr>
                <w:color w:val="000000"/>
                <w:sz w:val="18"/>
                <w:szCs w:val="18"/>
              </w:rPr>
              <w:t>Ambalaj - flacon maximum 1 kg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700,00</w:t>
            </w:r>
          </w:p>
        </w:tc>
      </w:tr>
      <w:tr>
        <w:trPr>
          <w:trHeight w:val="241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7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orhexidin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olutie clorhexidine digluconate 20%, ambalaj maxim 500 m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8000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imetil sulfoxid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imethyl sulphoxide: Dimethyl sulphoxide (DMSO), ambalaj - butelie max.100ml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3500,00</w:t>
            </w:r>
          </w:p>
        </w:tc>
      </w:tr>
      <w:tr>
        <w:trPr>
          <w:trHeight w:val="264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tichete termice autoadezive (20*30 mm)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e termice autoadezive (TD-termodirect), dimensiunea 30x20 mm. Rulou a cite 1000 bucati, intr-un singur rind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4000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tichete termice autoadezive (TD-termodirect), dimensiunea 52x30 mm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Etichete termice autoadezive (TD-termodirect), dimensiunea 52x30 mm. Rulou a cite 1000 bucati, intr-un singur rind.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idroxid de potasiu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kg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 xml:space="preserve">Hidroxid de potasiu (KOH) praf sau granule, puritate ≥85%. Ambalaj -max 5.0 kg. 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2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ipoclorit de sodiu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itri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olutie Sodium hypochlorite, concentratia clorului activ 10-15%, ambalaj 1-2.5 litr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6000,00</w:t>
            </w:r>
          </w:p>
        </w:tc>
      </w:tr>
      <w:tr>
        <w:trPr>
          <w:trHeight w:val="365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omomthimol blu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g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Conținutul de coloranți 95%. Seturile vor fi livrate in ambalaj original, securizat, marcat şi etichetat de producător, fără preambalare; Ambalaj-falcon 5g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00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14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ixtura de antibiotice PANT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5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Mixtura PANTA, liofilizata,  pentru reducerea contaminarii probelor prelevate pentru izolarea si cresterea Mycobacterium tuberculosis.  Contine Polymyxin B, Amphotericin B, acid Nalidixic, Trimethoprim, Azlocillin. Ambalaj – flacon 3 m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2550,00</w:t>
            </w:r>
          </w:p>
        </w:tc>
      </w:tr>
      <w:tr>
        <w:trPr>
          <w:trHeight w:val="391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15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ADC Supliment de creste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f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5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Supliment de ctestere  OADC pentru mediul Middlebrook, recomandat pentru izolarea si cresterea Mycobacteria. Contine Acid oleic - 0.025g, Albumina bovina 2.5g, Dextroza 1g, Catalaza 0.002g, NaCl 0.425g. Ambalaj - flacon maxim 50m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750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Lotul 16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-idicatoare, Hartie Turneso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uti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1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Benzi pentru testarea nivelului PH, Hartie Turnesol, cutii a cate 100 buc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500,00</w:t>
            </w:r>
          </w:p>
        </w:tc>
      </w:tr>
      <w:tr>
        <w:trPr>
          <w:trHeight w:val="259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7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pete de transfer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Polyethylene de densitate joasă, transparente, sterile. Volum pentru vârf – 3 ml (pas gradație la vârf – 0,5 ml).  Ambalaj - maximum 20 buc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2000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8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Pungi din plastic pentru  dese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50/200 mm, trasparenta, inchidere zip lock. Vol. 1-2 litri, polietilena sau alt material impermeabil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500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19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ungi autoclavabi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buc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Pungi rezistente la autoclavare cu inscriptia, Dimensiuni 350-450mm x 600-700mm, Domeniu de temperatura pana la 134 °C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0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oluție electrolit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2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Soluție electrolit 3mol/l KCl. Ambalaj-flacon 250 ml.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000,00</w:t>
            </w:r>
          </w:p>
        </w:tc>
      </w:tr>
      <w:tr>
        <w:trPr>
          <w:trHeight w:val="278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uție tehnică (Buffer) pH 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l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1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Soluție tehnică (Buffer) pH 4.01, standard de referință. Ambalaj-flacon 500 ml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900,00</w:t>
            </w:r>
          </w:p>
        </w:tc>
      </w:tr>
      <w:tr>
        <w:trPr>
          <w:trHeight w:val="39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bookmarkStart w:id="0" w:name="_Hlk40359044"/>
            <w:bookmarkStart w:id="1" w:name="_Hlk40359102"/>
            <w:r>
              <w:rPr>
                <w:color w:val="000000" w:themeColor="text1"/>
                <w:sz w:val="18"/>
                <w:szCs w:val="18"/>
                <w:lang w:val="en-US"/>
              </w:rPr>
              <w:t>Lotul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oluție tehnică (Buffer) pH 7.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f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Cs/>
                <w:color w:val="000000" w:themeColor="text1"/>
                <w:sz w:val="18"/>
                <w:szCs w:val="18"/>
                <w:lang w:val="en-US"/>
              </w:rPr>
              <w:t>Soluție tehnică (Buffer) pH 7.00, standard de referință. Ambalaj-flacon 250 ml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bookmarkStart w:id="2" w:name="_Hlk40359102"/>
            <w:r>
              <w:rPr>
                <w:color w:val="000000" w:themeColor="text1"/>
                <w:sz w:val="18"/>
                <w:szCs w:val="18"/>
                <w:lang w:val="en-US"/>
              </w:rPr>
              <w:t>900,00</w:t>
            </w:r>
            <w:bookmarkEnd w:id="2"/>
          </w:p>
        </w:tc>
      </w:tr>
      <w:tr>
        <w:trPr>
          <w:trHeight w:val="287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Lotul 23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  <w:lang w:val="ro-RO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3600000-6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or test pentru sterilizar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cutie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sz w:val="18"/>
                <w:szCs w:val="18"/>
                <w:lang w:val="ro-RO"/>
              </w:rPr>
              <w:t>4</w:t>
            </w:r>
          </w:p>
        </w:tc>
        <w:tc>
          <w:tcPr>
            <w:tcW w:w="36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  <w:t>Indicatori biologici SporAmpule pentru verificarea sterilizarii pentru temperatura 121*C; 20 indicatori per cutie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bookmarkStart w:id="3" w:name="_Hlk40359044"/>
            <w:r>
              <w:rPr>
                <w:color w:val="000000" w:themeColor="text1"/>
                <w:sz w:val="18"/>
                <w:szCs w:val="18"/>
                <w:lang w:val="en-US"/>
              </w:rPr>
              <w:t>4800,00</w:t>
            </w:r>
            <w:bookmarkEnd w:id="3"/>
          </w:p>
        </w:tc>
      </w:tr>
      <w:tr>
        <w:trPr>
          <w:trHeight w:val="1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sz w:val="18"/>
                <w:szCs w:val="18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150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6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>SIA RSAP M-Tender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0" w:hanging="0"/>
        <w:contextualSpacing w:val="false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 Conform SIA RSAP M-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773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Februarie - Decembrie 2023, 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.</w:t>
            </w:r>
          </w:p>
        </w:tc>
        <w:tc>
          <w:tcPr>
            <w:tcW w:w="30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ro-RO"/>
              </w:rPr>
            </w:pPr>
            <w:r>
              <w:rPr>
                <w:kern w:val="0"/>
                <w:sz w:val="18"/>
                <w:szCs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ro-MD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Original- confirmat prin semnătura electronic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  <w:r>
              <w:rPr>
                <w:b/>
                <w:kern w:val="0"/>
                <w:lang w:bidi="ar-SA"/>
              </w:rPr>
              <w:t>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both"/>
              <w:rPr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Specificația tehnică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4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Decizie de înregistrare a întreprinderii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5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Declarația privind conduita etică și neimplicarea în practice frauduloase și de corupere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6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ertificat de conformitate/Declarația de conformitate 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 xml:space="preserve">Copie- </w:t>
            </w:r>
            <w:r>
              <w:rPr>
                <w:kern w:val="0"/>
                <w:sz w:val="18"/>
                <w:szCs w:val="18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7.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color w:val="000000" w:themeColor="text1"/>
                <w:kern w:val="0"/>
                <w:sz w:val="18"/>
                <w:szCs w:val="18"/>
                <w:lang w:val="en-US" w:bidi="ar-SA"/>
              </w:rPr>
              <w:t>Garanția penru ofertă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Garanţia pentru ofertă  prin transfer va fi  1%  din valoarea ofertei fără TVA, prin transfer la contul autorităţii contractante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Beneficiarul plăţii: IMSP IFP “Chiril Draganiuc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numirea Băncii: BC ’Moldindconbank’ S.A. fil.’Telecentru’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dul fiscal : 100360015172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 xml:space="preserve">Contul IBAN :MD46ML000000002251202272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tul bancar: MOLDMD2X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“</w:t>
            </w:r>
            <w:r>
              <w:rPr>
                <w:kern w:val="0"/>
                <w:sz w:val="18"/>
                <w:szCs w:val="18"/>
                <w:lang w:val="en-US" w:bidi="ar-SA"/>
              </w:rPr>
              <w:t>Pentru garanţia pentru ofertă la Achiziții cu costuri mici nr. ____ di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8.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DECLARAŢ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În termen de 5 zile de la data comunicăr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rezultatelor procedurii de achiziție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publică, ofertantul/ofertantul asociat desemna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ind w:left="-52" w:right="-181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âștigător va prezenta Declarația autorității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bidi="ar-SA"/>
              </w:rPr>
              <w:t>contractante și Agenției Achiziții Publice.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  <w:r>
        <w:rPr>
          <w:b/>
          <w:szCs w:val="24"/>
          <w:lang w:val="ro-RO"/>
        </w:rPr>
        <w:t xml:space="preserve">Conducătorul grupului de lucru:       URSU Fiodor          </w:t>
      </w:r>
      <w:r>
        <w:rPr>
          <w:szCs w:val="24"/>
          <w:lang w:val="ro-RO"/>
        </w:rPr>
        <w:t>___________</w:t>
      </w:r>
      <w:r>
        <w:rPr>
          <w:szCs w:val="24"/>
          <w:lang w:val="en-ZW"/>
        </w:rPr>
        <w:t>____</w:t>
      </w:r>
      <w:r>
        <w:rPr>
          <w:szCs w:val="24"/>
          <w:lang w:val="ro-RO"/>
        </w:rPr>
        <w:t>___</w:t>
      </w:r>
      <w:r>
        <w:rPr>
          <w:b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12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</w:r>
    </w:p>
    <w:p>
      <w:pPr>
        <w:pStyle w:val="Normal"/>
        <w:spacing w:before="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Ex:Lisenco Gabriela </w:t>
      </w:r>
    </w:p>
    <w:p>
      <w:pPr>
        <w:pStyle w:val="Normal"/>
        <w:spacing w:before="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 xml:space="preserve">Email:achizitii.ifp@gmail.com </w:t>
      </w:r>
    </w:p>
    <w:p>
      <w:pPr>
        <w:pStyle w:val="Normal"/>
        <w:spacing w:before="0" w:after="120"/>
        <w:rPr>
          <w:i/>
          <w:i/>
          <w:szCs w:val="24"/>
          <w:lang w:val="ro-RO"/>
        </w:rPr>
      </w:pPr>
      <w:r>
        <w:rPr>
          <w:i/>
          <w:szCs w:val="24"/>
          <w:lang w:val="ro-RO"/>
        </w:rPr>
        <w:t>T</w:t>
      </w:r>
      <w:r>
        <w:rPr>
          <w:i/>
          <w:szCs w:val="24"/>
          <w:lang w:val="en-US"/>
        </w:rPr>
        <w:t>el: 022 572 213</w:t>
      </w:r>
    </w:p>
    <w:sectPr>
      <w:footerReference w:type="default" r:id="rId3"/>
      <w:type w:val="nextPage"/>
      <w:pgSz w:w="11906" w:h="16838"/>
      <w:pgMar w:left="993" w:right="849" w:gutter="0" w:header="0" w:top="567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3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4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5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8" w:customStyle="1">
    <w:name w:val="Основной текст Знак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2" w:customStyle="1">
    <w:name w:val="Заголовок 2 Знак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3" w:customStyle="1">
    <w:name w:val="Заголовок 3 Знак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4" w:customStyle="1">
    <w:name w:val="Заголовок 4 Знак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Style10" w:customStyle="1">
    <w:name w:val="Верхний колонтитул Знак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Style16" w:customStyle="1">
    <w:name w:val="Без интервала Знак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0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tyle11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Style12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21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22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31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Style13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Style14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Style15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Style16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a2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31F509-B7F2-44CC-9B73-4D008B15CB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6</TotalTime>
  <Application>LibreOffice/7.4.7.2$Linux_X86_64 LibreOffice_project/40$Build-2</Application>
  <AppVersion>15.0000</AppVersion>
  <Pages>1</Pages>
  <Words>1616</Words>
  <Characters>9217</Characters>
  <CharactersWithSpaces>10812</CharactersWithSpaces>
  <Paragraphs>21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Achizitii publice</cp:lastModifiedBy>
  <cp:lastPrinted>2023-01-27T08:02:00Z</cp:lastPrinted>
  <dcterms:modified xsi:type="dcterms:W3CDTF">2023-01-27T08:33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