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26"/>
              <w:gridCol w:w="1839"/>
              <w:gridCol w:w="716"/>
              <w:gridCol w:w="1060"/>
              <w:gridCol w:w="5291"/>
              <w:gridCol w:w="1555"/>
              <w:gridCol w:w="1588"/>
            </w:tblGrid>
            <w:tr>
              <w:trPr>
                <w:trHeight w:val="37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8"/>
                      <w:szCs w:val="2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Fontstyle01"/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i/>
                      <w:iCs/>
                      <w:szCs w:val="24"/>
                      <w:u w:val="single"/>
                      <w:lang w:val="ro-RO"/>
                    </w:rPr>
                    <w:t>Servicii de reparație a compresorului Atlas Copco al stației de producere a oxigenului pentru anul 202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5-17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