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Schimbarea invelitorii acoperisului la Liceul Teoretic "Minerva" str. 31August 1989 nr.50 mun.Chisinau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montar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invelitori din tabla, asbociment, PVC, carton, pinza, stuf, etc, inclusiv tunsul tablei recuperabile/Foi de arde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3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astereala invelitorilor cu sau fara recuperarea materia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32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streasinile infundate sau apar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G3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larea peretilor de zidarie din caramida plina,  BCA, blocuri ceramice sau din beton  usor, caramizi GVP, exclusiv schela si curatirea caramiz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3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scheletul magaziilor, sprijinirilor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I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jgheab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I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 bur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l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usoare si marunte prin aruncare - de pe rampa sau teren, in auto categori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3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1</Words>
  <Characters>1434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57:00Z</dcterms:created>
  <dc:creator>SaNdU</dc:creator>
  <dc:description/>
  <dc:language>en-US</dc:language>
  <cp:lastModifiedBy>SaNdU</cp:lastModifiedBy>
  <dcterms:modified xsi:type="dcterms:W3CDTF">2021-04-06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