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Uleiuri pentru autobuze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Ulei pentru cutie de viteză automat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ologaea ZF TE-ML 20.10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uri din categoria 20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rdate la omologarea susmenționat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ționăm că se vor accepta doar uleiuri care dețin omologarea cerut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i a cite 208 litri sigilat de uzina producătoare. Butoaiele nu se returneaz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18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Litol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21150-87, uleiul să fie ambalat în butoi sigilat de uzuna producătoare a cite 50 kg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176" w:leader="none"/>
                <w:tab w:val="left" w:pos="1134" w:leader="none"/>
              </w:tabs>
              <w:ind w:left="318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lido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33-79, uleiul să fie ambalat în butoi sigilat (de uzina producătoare) a cîte 10 kg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720" w:hanging="7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lei pentru reducto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0 sau analog, uleiul să fie ambalat în butoaie sigilate de uzina producătoare a cî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176" w:leader="none"/>
                <w:tab w:val="left" w:pos="1134" w:leader="none"/>
              </w:tabs>
              <w:ind w:left="318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lei compresor KC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9243-75 ,  uleiul să fie ambalat în butoaie sigilate de uzina producătoare a cî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Uleiuri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</w:t>
                  </w:r>
                  <w:bookmarkStart w:id="1" w:name="_GoBack_Copy_1"/>
                  <w:bookmarkEnd w:id="1"/>
                  <w:r>
                    <w:rPr>
                      <w:b/>
                      <w:lang w:val="ro-MD"/>
                    </w:rPr>
                    <w:t xml:space="preserve">     </w:t>
                  </w:r>
                  <w:r>
                    <w:rPr>
                      <w:b/>
                      <w:lang w:val="ro-MD"/>
                    </w:rPr>
                    <w:t>09211000-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  <w:tab w:val="left" w:pos="328" w:leader="none"/>
                    </w:tabs>
                    <w:ind w:left="720" w:hanging="720"/>
                    <w:rPr>
                      <w:rFonts w:eastAsia="Calibri"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>Ulei pentru cutie de viteză automată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 butoa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416 Litr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-1374" w:hanging="45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2.   Litol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186" w:hanging="186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olid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</w:tabs>
                    <w:ind w:left="-239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lei pentru redu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62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186" w:hanging="283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lei compresor KC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30827-F5FF-4FF8-991B-BFC481C1B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46</Words>
  <Characters>2543</Characters>
  <CharactersWithSpaces>29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6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