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Senzori NOx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Senzor NOx (admisie)    43268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UZU CITIPOR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: NNAM0BHLB02000023   (2018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i mentionate vor fi folosite реntru autobuzele ISUZU cu motor Cummins lSB 6,7.  Vor fi examinate doar ofertele cu senzori NOx originale CUMMIN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/>
              <w:t>Senzor NOx    (evacuare)   43268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" w:name="_GoBack_Copy_1"/>
                  <w:bookmarkEnd w:id="1"/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nzori NO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34300000-0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i/>
                      <w:i/>
                      <w:sz w:val="20"/>
                    </w:rPr>
                  </w:pPr>
                  <w:r>
                    <w:rPr/>
                    <w:t>Senzor NOx (admisie)    432686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</w:t>
                  </w:r>
                  <w:r>
                    <w:rPr>
                      <w:iCs/>
                    </w:rPr>
                    <w:t>2.</w:t>
                    <w:tab/>
                    <w:t>Senzor NOx    (evacuare)   432686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t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832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27E56C-B344-4007-A578-D70500900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9</Words>
  <Characters>1937</Characters>
  <CharactersWithSpaces>227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2-16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