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auto"/>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auto"/>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IndexHeading">
    <w:name w:val="Index Heading"/>
    <w:basedOn w:val="Stiltitlu"/>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11-22T06:58:58Z</dcterms:modified>
  <cp:revision>8</cp:revision>
  <dc:subject/>
  <dc:title/>
</cp:coreProperties>
</file>