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54031412309</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5 mln lei,  Perioada- 2024</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5 mln lei,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5-08-01T07:00:00Z</dcterms:modified>
  <cp:revision>29</cp:revision>
  <dc:subject/>
  <dc:title/>
</cp:coreProperties>
</file>