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center"/>
        <w:rPr>
          <w:b/>
          <w:b/>
          <w:sz w:val="24"/>
          <w:szCs w:val="24"/>
          <w:lang w:val="en-US"/>
        </w:rPr>
      </w:pPr>
      <w:r>
        <w:rPr>
          <w:b/>
          <w:sz w:val="24"/>
          <w:szCs w:val="24"/>
          <w:lang w:val="ro-MD"/>
        </w:rPr>
        <w:t xml:space="preserve">privind achiziționarea  </w:t>
      </w:r>
      <w:r>
        <w:rPr>
          <w:rStyle w:val="Fontstyle01"/>
          <w:rFonts w:eastAsia="宋体" w:eastAsiaTheme="majorEastAsia"/>
          <w:sz w:val="24"/>
          <w:szCs w:val="24"/>
          <w:lang w:val="en-US"/>
        </w:rPr>
        <w:t>Lucrări de reparație, încăperi Sala de Radiologie a IMSP Institutul de Cardiologie</w:t>
      </w:r>
      <w:r>
        <w:rPr>
          <w:b/>
          <w:bCs/>
          <w:sz w:val="24"/>
          <w:szCs w:val="24"/>
          <w:lang w:val="en-US"/>
        </w:rPr>
        <w:t xml:space="preserve">, </w:t>
      </w:r>
      <w:r>
        <w:rPr>
          <w:rStyle w:val="Fontstyle01"/>
          <w:rFonts w:eastAsia="宋体" w:eastAsiaTheme="majorEastAsia"/>
          <w:sz w:val="24"/>
          <w:szCs w:val="24"/>
          <w:lang w:val="en-US"/>
        </w:rPr>
        <w:t xml:space="preserve"> str. N. Testimițanu 29/1, mun. Chiș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COP            </w:t>
      </w:r>
      <w:r>
        <w:rPr>
          <w:b/>
          <w:sz w:val="24"/>
          <w:szCs w:val="24"/>
          <w:lang w:val="ro-MD"/>
        </w:rPr>
        <w:t xml:space="preserve"> </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08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shd w:val="clear" w:color="auto" w:fill="FFFFFF" w:themeFill="background1"/>
        <w:tabs>
          <w:tab w:val="clear" w:pos="708"/>
          <w:tab w:val="right" w:pos="9531" w:leader="none"/>
        </w:tabs>
        <w:spacing w:lineRule="auto" w:line="360" w:before="120" w:after="0"/>
        <w:ind w:left="288" w:hanging="288"/>
        <w:rPr>
          <w:b/>
          <w:b/>
          <w:color w:val="2E74B5" w:themeColor="accent1" w:themeShade="bf"/>
          <w:sz w:val="24"/>
          <w:szCs w:val="24"/>
          <w:lang w:val="ro-MD"/>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4"/>
                <w:szCs w:val="24"/>
                <w:lang w:val="ro-MD"/>
              </w:rPr>
            </w:pPr>
            <w:r>
              <w:rPr>
                <w:rStyle w:val="Fontstyle01"/>
                <w:rFonts w:eastAsia="宋体" w:eastAsiaTheme="majorEastAsia"/>
                <w:sz w:val="24"/>
                <w:szCs w:val="24"/>
                <w:lang w:val="en-US"/>
              </w:rPr>
              <w:t xml:space="preserve">Lucrări de reparație,  încăperi Sala de  Radiologie a IMSP Institutul de Cardiologi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1 012 7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6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3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602"/>
        <w:gridCol w:w="4530"/>
        <w:gridCol w:w="1750"/>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Decizie/Certificat de Inregistrare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ă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2. </w:t>
            </w:r>
            <w:r>
              <w:rPr>
                <w:iCs/>
                <w:sz w:val="24"/>
                <w:szCs w:val="24"/>
                <w:lang w:val="en-US"/>
              </w:rPr>
              <w:t>Obiective finalizate pe parcursul ultimilor 3 ani,.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ele de atestare a diriginților de șantier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i cîștigători, la solicitar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1%</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1%.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de garanție a lucrărilor sau serviciilor de proiectare și de lucrări :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lucrări – 1 an, utilaj – 2 ani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 xml:space="preserve">5%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0"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0"/>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mic preț</w:t>
      </w:r>
      <w:r>
        <w:rPr>
          <w:b/>
          <w:color w:val="2E74B5" w:themeColor="accent1" w:themeShade="bf"/>
          <w:sz w:val="24"/>
          <w:szCs w:val="24"/>
          <w:lang w:val="ro-MD"/>
        </w:rPr>
        <w:t xml:space="preserve"> pe lot și corespunderea cerințelor solicitate (devize)___________________</w:t>
      </w:r>
      <w:r>
        <w:rPr>
          <w:b/>
          <w:sz w:val="24"/>
          <w:szCs w:val="24"/>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 xml:space="preserve">Anexa 1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Clinica.Sala de Radiologie 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LC)</w:t>
      </w:r>
    </w:p>
    <w:p>
      <w:pPr>
        <w:pStyle w:val="Normal"/>
        <w:jc w:val="center"/>
        <w:rPr>
          <w:b/>
          <w:b/>
          <w:bCs/>
          <w:sz w:val="28"/>
          <w:szCs w:val="28"/>
          <w:lang w:val="en-US"/>
        </w:rPr>
      </w:pPr>
      <w:r>
        <w:rPr>
          <w:b/>
          <w:bCs/>
          <w:sz w:val="28"/>
          <w:szCs w:val="28"/>
          <w:lang w:val="en-US"/>
        </w:rPr>
        <w:t>Deviz-oferta № 2-1-1(LC)</w:t>
      </w:r>
    </w:p>
    <w:p>
      <w:pPr>
        <w:pStyle w:val="Normal"/>
        <w:rPr>
          <w:b/>
          <w:b/>
          <w:bCs/>
          <w:sz w:val="28"/>
          <w:szCs w:val="28"/>
          <w:lang w:val="ro-RO"/>
        </w:rPr>
      </w:pPr>
      <w:r>
        <w:rPr>
          <w:b/>
          <w:bCs/>
          <w:sz w:val="28"/>
          <w:szCs w:val="28"/>
          <w:lang w:val="en-US"/>
        </w:rPr>
        <w:t>Lucrari de constructi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captuseli tavane suspendate, usi, etc.( </w:t>
            </w:r>
            <w:r>
              <w:rPr/>
              <w:t>Cu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i, ferestre, obloane, cutii, rulou, masti, etc.)(Cu recuperarea materio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pereti PGC.( Cu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 (cu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Sala de investigatie,comanda .Acces</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1.  Pardosele acoperiricu  lenoleu medical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2. Pereti  despartitori  din  PGC tip, Cnauf Safebuard ( cu protectie  la radioactiv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fara protectie (Compozitie nr.2,proect) alcatuiti din doua panouri duble (pe o parte-  placi ghips-carton tip, Cnauf  in 2 straturi  (12,5+12.5)+ (75.0mm  -- miez din vata minerala,tip Raskwool, Rackton100x61x7cm den.50cg/m3 ), + (12.5+12.5 - placi gips carton Knauf) grosime totala a peretilor este  de 12,5 cm,(4 foi) montati pe structura metalica (de concretizat la benefec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cu protectie  (Compozitie nr.4-1proect) alcatuiti din doua panouri duble (pe o parte-  placi ghips-carton tip, Cnauf Safebuard cu protectie in  strat 12,5)+ (al doiloa strar gips carton Knauf 12.5)mm+ (75.0mm  -+- miez din vata minerala,tip Raskwool, Rackton100x61x7cm den.50cg/m3 ), + pe alta parte (12.5+12.5 -(2 placi gips carton Knauf) grosime totala a peretilor este  de 12,5 cm,(4 foi) montati pe structura metalica (de concretizat la benefec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fara protectie (Compozitie nr.2,proect) alcatuiti din doua panouri duble (pe o parte-  placi ghips-carton tip, Cnauf  in 2 straturi  (12,5+12.5)+ (75.0mm  -- miez din vata minerala,tip Raskwool, Rackton100x61x7cm den.50cg/m3 ), + (12.5+12.5 - placi gips carton Knauf) grosime totala a peretilor este  de 12,5 cm,(4 foi) montati pe structura metalica (de concretizat la benefec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vitrale ( material beneficiar) din profiluri din mase plastice  inclusiv armaturile si accesoriile necesare usilor montate in zidarie de orice natura la constructii cu inaltimea pina la 35 m inclusiv, in doua canaturi,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erete cu placi din ghips-carton,cu grosimea placii de 12,5 mm, aplicata pe zidarie de caramida, b.c.a. sau pe suprafete de beton, (pe suprafete netede) pe zidarie din caramida sau b.c.a. in incaperi cu umiditate norm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ca pentru radiatoare gata confectionata din baghete din lemn sau din tabla din aluminiu eloxat, inclusiv di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3. Pereti despartitori transparenti din PVC(V-1,V-2,V-3)</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VC cu (Usi )confectionate din profiluri din mase plastice comuflate cu sicla transparenta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4. Tavan suspendat din  PGC canale V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5. Tavan suspendat  panouri din otel galvanizau pu spatii medic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tip 1) din profiluri din otel galvanizat sau  din aluminiu dispuse celu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tip2)  rezistente la umeziala,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6. Usi metalica (cu protectie radoactiva (2bu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radioprotectoare 1.00mmPb (U-7)  batanta,metalice confectionate din profiluri de otel laminat,(1000x2100mm) profiluri din banda de otel fasonate la rece( cu protectie folie de plimb 2.3mm), inclusiv armaturile si accesoriile necesare usilor montate in zidarie de orice natura la constructii cu inaltimea pina la 35 m inclusiv, intr-un canat, cu suprafata tocului intre 7-15 mp inclusiv(DZ-1)cu descidere in stin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radioprotectoare 1,4mmPb,batanta  (U-5)metalice confectionate din profiluri de otel laminat,(1200 x2100mm) profiluri din banda de otel fasonate la rece, inclusiv armaturile si accesoriile necesare usilor montate in zidarie de orice natura la constructii cu inaltimea peste  35 m, in doua canaturi, cu suprafata tocului pina la 7 mp inclusiv, cu descideria in stin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batanta ,profil PVC (U3)confectionate din profiluri din mase plastice ( 1000X2100mm) fara prag, descidere driapta,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Inramarea golurilor la usi si feres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profiluri din otel laminat cu sticla de  protectie 1100x850mm (material Benific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vazuri sau baghete  montate la usi sau feres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consolidare  la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5 </w:t>
            </w:r>
            <w:r>
              <w:rPr/>
              <w:t>Вр</w:t>
            </w:r>
            <w:r>
              <w:rPr>
                <w:lang w:val="en-US"/>
              </w:rPr>
              <w:t>-1 10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ii cu protectie radioactiva   in canale de  comucatii in pardosia ,  cu placi de gops carton tip,Cnauf Safebuard,, in 3 straturi, lipite cu mastic de bitum tip H 80/90 si fixate cu mustati din sirma zincata, inclusiv chituirea plac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 metalic pe pardosea, lungime 12,8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етал, короб 150x60 (h)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C 20 (M 250) in grosime de 12 cm,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Spatii  (biro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tip3)  (birou),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Spatii auxziliare,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Pereti interi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erete cu placi din ghips-carton, ,cu grosimea placii de 12,5 mm, aplicata pe zidarie de caramida, b.c.a. sau pe suprafete de beton, (pe suprafete netede) pe zidarie din caramida sau b.c.a. in incaperi cu umiditate norm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0 x 2 cm pina la 50 x 5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5.3. Pereti despartitori transparenti din PV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VC cu (Usi )confectionate din profiluri din mase plastice comuflate cu sicla transparenta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5.4. Tavane suspendate tip,Amstrrog</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tip3)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Spatii auxziliare (depozi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erete cu placi(Compozitie 4) din ghips-carton, ,cu grosimea placii de 12,5 mm, aplicata pe zidarie de caramida, b.c.a. sau pe suprafete de beton, (pe suprafete netede) pe zidarie din caramida sau b.c.a. in incaperi cu umiditate norm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RECUPERATI ) din PVC cu (Usi )confectionate din profiluri din mase plastice comuflate cu sicla transparenta  inclusiv armaturile si accesoriile necesare usilor montate in zidarie de orice natura la constructii cu inaltimea pina la 35 m inclusiv, intr-un canat, cu suprafata tocului pina la 7 mp inclusiv  (Matereal benefec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U1) batanta, in doua canaturi profil PVC,fara prag,gescidere dreapta ( 1400x2300mm) confectionate din profiluri din mase plastice  inclusiv armaturile si accesoriile (lacat) necesare usilor montate in zidarie de orice natura la constructii cu inaltimea pina la 35 m inclusiv, cu suprafata tocului pina la 7 mp inclusiv(  cu fonoizo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tip2),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Evacuarea deseuri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 depozit),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il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ieltu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Clinica.Sala de Radiologie 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 V.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le de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in ateliere centralizate in tronsoane care se asambleaza pe santier si montarea canalelor de ventilatie drepte, din tabla zincata  de 0,5 mm grosime, avind perimetrul sectiunii rectang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0G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din tabla zincata sau aluminiu de 0,5 - 1.5 mm grosime, avind perimetrul sectiunii rectangulare de 400 - 700 mm, confectionarea in ateliere centralizate in tronso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executata cu folie de aluminiu de 0,5 mm grosime pe suport de folie de aluminiu de 0,04 mm grosime ondulata, legata cu sirma din otel moale zincata cu diam. de 0,8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250-400 mm(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250-400 mm(d=16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250-400 mm( d=2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RAG 150x1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RAG 200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RAG 200x1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G 200x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G 3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Ventus 43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d=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onfectionate in ateliere centralizate(reru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cu perimetrul  800 - 1600 mm, pentru tabla din aluminiu(drose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arcuri elicoid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monoaspirante, antiexplozive, antrenate direct cu cuplaj, avind debitul de 660-2.700 mc/h cu motor electric de 0,8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rea electromotoarelor la conductele electrice de alimentare, inclusiv probarea si verificarea functionarii, cu puterea instalatie pina la 4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de incalzire a aerului, cu saci filtranti, avind greutatea totala de 50-20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rectangulare tip CFR-I, CFR-II, cu perimetrul  1000 - 1600 mm, confectionarea in ateliere centraliz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filtranti, avind greutatea totala de 50-20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si punerea in functiune a instalatiilor de ventilatie, climatizarea si conditionarea a aerului peste 30 m tubulatura si peste  20 buc piese speci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larea ventilatorului la instalatiile de ventilatie, climatizare si conditionare a aerului, prin variatia turatiei motorului electr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parametrilor in instalatia de ventilatie, climatizare si conditionarea a aerului, depresiunea la aspiratie si refu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2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parametrilor in instalatia de ventilatie, climatizare si conditionarea a aerului, valorile densitatii, debitului, presiunea, temperat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5-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ecanism de executie, masa, kg, pina la: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format panou, dulap, celula sau pupitru, gata echipate, avind greutatea pina la 15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mutatoarelor (intrerupatoarelor) stea-triunghi, pina la 25 A, manuale cu contacte in aer sau in ulei capsulate sau necapsulate, antigrizutoase sau antiexplozive, montate pe dibluri din lemn, plastic sau pe console (exclusiv consola), in cutii sau panouri electrice, racordate la conductori de cupru sau aluminiu, inclusiv reglarea si proba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0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dirijare si reglare (asamb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 retelelor electrice la aparate sub surub: cu confectionarea inel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anelor pentru actionare si comanda a automatelor de scara, releelor optice, de birou, pentru sonerii simple sau duble, pentru sonerie-carte de vizita, interfon sau similare, in carcasa de bachelita sau metalica, montate ingropat sau aparent, pe dibluri din lemn, plastic sau pe suport consola, functionind pentru actionarea releului op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lampii de semnalizare -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pupitre, cutii de comanda electr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prize d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elator monoasperante, ''Sustemair''K10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elatoare monoasperante, ''Sustemair''K16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elatoare monoasperante, ''Sustemair''K20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elator , ''Sustemair'' BF150 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rea a zgomotului DT LDC D=160mm, l - 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rea a zgomotului DT LDC D=200mm, l - 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lorifer electric''Sustemar"CB 16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отсечной ДТ SRK 3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300 * 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привод (Belimo)LF2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temperatura Pus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metalic </w:t>
            </w:r>
            <w:r>
              <w:rPr>
                <w:sz w:val="24"/>
                <w:szCs w:val="24"/>
              </w:rPr>
              <w:t>ЩМП</w:t>
            </w:r>
            <w:r>
              <w:rPr>
                <w:sz w:val="24"/>
                <w:szCs w:val="24"/>
                <w:lang w:val="en-US"/>
              </w:rPr>
              <w:t>--1-1 359 x 310x150, IP 3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treruptor automat C1A/C2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BH-32/3P/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BF 18.10/BG09.10AC 220 Lova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le R4 (6A) cu pirgie GTZ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in timp) multefunctinal Lovato TM M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AD 22DS(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uton  ABLFS -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adcic''Systemair'' TG-K 3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canal perfor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ПВСн2*1,0+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ПВСн2*1,0+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iava gofrata  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tele de conditi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12.000 - 30.000 m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shib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rezidential de perete INVENTOR PREMIUM PR1VI-24/PPRIVO-24 DC IVENTER  24000BTU, Clasa energ. </w:t>
            </w:r>
            <w:r>
              <w:rPr>
                <w:sz w:val="24"/>
                <w:szCs w:val="24"/>
              </w:rPr>
              <w:t>A+++,R32 ECO freon, ionizator, mod turb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  Clinica,Radiologie 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 REI-F</w:t>
      </w:r>
    </w:p>
    <w:p>
      <w:pPr>
        <w:pStyle w:val="Normal"/>
        <w:jc w:val="center"/>
        <w:rPr>
          <w:b/>
          <w:b/>
          <w:bCs/>
          <w:sz w:val="28"/>
          <w:szCs w:val="28"/>
          <w:lang w:val="en-US"/>
        </w:rPr>
      </w:pPr>
      <w:r>
        <w:rPr>
          <w:b/>
          <w:bCs/>
          <w:sz w:val="28"/>
          <w:szCs w:val="28"/>
          <w:lang w:val="en-US"/>
        </w:rPr>
        <w:t>Deviz-oferta № 2-1-3 REI-F</w:t>
      </w:r>
    </w:p>
    <w:p>
      <w:pPr>
        <w:pStyle w:val="Normal"/>
        <w:rPr>
          <w:b/>
          <w:b/>
          <w:bCs/>
          <w:sz w:val="28"/>
          <w:szCs w:val="28"/>
          <w:lang w:val="ro-RO"/>
        </w:rPr>
      </w:pPr>
      <w:r>
        <w:rPr>
          <w:b/>
          <w:bCs/>
          <w:sz w:val="28"/>
          <w:szCs w:val="28"/>
          <w:lang w:val="en-US"/>
        </w:rPr>
        <w:t>lucrari de electricitItitat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electrotexnice Cabinet Radiologi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cu obstac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m+s</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r</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 D</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montare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comanda de executare tip dulap sau punct de distributie (dulap), </w:t>
            </w:r>
            <w:r>
              <w:rPr/>
              <w:t>ЩРВ</w:t>
            </w:r>
            <w:r>
              <w:rPr>
                <w:lang w:val="en-US"/>
              </w:rPr>
              <w:t>-36(3) 550 x320x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BA 47-100/3/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BA 47-29/3/C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BA 47-29/1/B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BA 47-29/1/C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BA 47-29/1/C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BA 47-29/2/C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D 12/2/16/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BH32-4/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ntacte PH - 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curent pina la 9 A,BG09.10.AC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curent pina la 9 A,BF18.10.AC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in tavan suspendat) separat pe pivoti, cantitate lampi, in corp de iluminat, pina la 4-</w:t>
            </w:r>
            <w:r>
              <w:rPr/>
              <w:t>ЛВО</w:t>
            </w:r>
            <w:r>
              <w:rPr>
                <w:lang w:val="en-US"/>
              </w:rPr>
              <w:t xml:space="preserve">12-4*1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Б</w:t>
            </w:r>
            <w:r>
              <w:rPr>
                <w:lang w:val="en-US"/>
              </w:rPr>
              <w:t>13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Acces Interz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T8-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uminiscenta  B22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arter Electronic ЭП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KBA1 S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10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nr 5*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 constructii montate si jgheaburi cu montarea cutiilor de ramificatie, cu 2-4 fire, in incaperi cu mediu normal, sectiunea firului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perforat de montare, lungime 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DUBLA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ripol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125A ЯБ 1-2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2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i de conect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m+s</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reg</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 d.</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comanda de executare tip dulap sau punct de distributie (dulap), </w:t>
            </w:r>
            <w:r>
              <w:rPr/>
              <w:t>ЩРВ</w:t>
            </w:r>
            <w:r>
              <w:rPr>
                <w:lang w:val="en-US"/>
              </w:rPr>
              <w:t>-36(3) 550 x320x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bookmarkStart w:id="1" w:name="_GoBack"/>
      <w:bookmarkStart w:id="2" w:name="_GoBack"/>
      <w:bookmarkEnd w:id="2"/>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r>
    </w:p>
    <w:sectPr>
      <w:footerReference w:type="default" r:id="rId3"/>
      <w:type w:val="nextPage"/>
      <w:pgSz w:w="11906" w:h="16838"/>
      <w:pgMar w:left="1276" w:right="707"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6" w:customStyle="1">
    <w:name w:val="Основной шрифт"/>
    <w:uiPriority w:val="99"/>
    <w:qFormat/>
    <w:rsid w:val="0060533a"/>
    <w:rPr/>
  </w:style>
  <w:style w:type="character" w:styleId="Style17" w:customStyle="1">
    <w:name w:val="Подзаголовок Знак"/>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tyle17"/>
    <w:qFormat/>
    <w:rsid w:val="008239e0"/>
    <w:pPr>
      <w:jc w:val="center"/>
    </w:pPr>
    <w:rPr>
      <w:b/>
      <w:sz w:val="3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a2"/>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99C4AE-0A09-4E14-94B4-5A3B1071C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22</Pages>
  <Words>6200</Words>
  <Characters>35342</Characters>
  <CharactersWithSpaces>41460</CharactersWithSpaces>
  <Paragraphs>8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0:00Z</dcterms:created>
  <dc:creator>Computer</dc:creator>
  <dc:description/>
  <dc:language>en-US</dc:language>
  <cp:lastModifiedBy>Inna</cp:lastModifiedBy>
  <cp:lastPrinted>2022-05-10T07:09:00Z</cp:lastPrinted>
  <dcterms:modified xsi:type="dcterms:W3CDTF">2023-06-28T08:5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