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</w:t>
      </w:r>
      <w:r>
        <w:rPr>
          <w:b/>
          <w:sz w:val="24"/>
          <w:szCs w:val="24"/>
          <w:shd w:fill="FFFF00" w:val="clear"/>
          <w:lang w:val="ro-RO"/>
        </w:rPr>
        <w:t>lor</w:t>
      </w:r>
      <w:r>
        <w:rPr>
          <w:b/>
          <w:sz w:val="24"/>
          <w:szCs w:val="24"/>
          <w:shd w:fill="FFFF00" w:val="clear"/>
          <w:lang w:val="en-US"/>
        </w:rPr>
        <w:t xml:space="preserve"> parafarmaceutice – 2020( loturile neachiziționate)</w:t>
      </w:r>
      <w:r>
        <w:rPr>
          <w:b/>
          <w:sz w:val="24"/>
          <w:szCs w:val="24"/>
          <w:lang w:val="en-US"/>
        </w:rPr>
        <w:br/>
        <w:t>prin procedura de achiziție: Mică valoar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Spitalul Raional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9603003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Cahul, str.Ștefan cel Mare,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99/2-24-48; 0299/2-89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mspsrcahu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S</w:t>
      </w:r>
      <w:r>
        <w:rPr>
          <w:b/>
          <w:i/>
          <w:sz w:val="24"/>
          <w:szCs w:val="24"/>
          <w:lang w:val="en-US"/>
        </w:rPr>
        <w:t>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SimSun"/>
          <w:b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2"/>
        <w:gridCol w:w="1025"/>
        <w:gridCol w:w="2393"/>
        <w:gridCol w:w="119"/>
        <w:gridCol w:w="872"/>
        <w:gridCol w:w="1170"/>
        <w:gridCol w:w="2244"/>
        <w:gridCol w:w="1715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Lot 1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ECG hîrtie diagrama termosensibilă, de mari viteză p/u Aparat ECG 1200J cu 12 canale , lățimi 210 mmx2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Lot 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îrtie diagramă termosensibilă p/u ECG lățimi 110mmx140x200 pliată în zigza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300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Lot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îrtie fotografică p/u USG (cut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900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Lot 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îrtie p/u cardiograme MAC600 80 90 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842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Lot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ARTIE ECG EDAN SE-1200 EXPRESS, 210 MM X 295 MM X 140 PA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2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Lot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irtie ECG- MODEL -IE 38iE 6 (FUKUDA  FX7202 110x140x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5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Lot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Hîrtie p/u  spirograf”СМП-21/01(Р-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Lot 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  <w:t>33100000-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Senzor O2, PN 396200100 p/u ventilator Hamilt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o-RO" w:eastAsia="en-US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sz w:val="16"/>
                <w:szCs w:val="16"/>
                <w:lang w:val="ro-RO" w:eastAsia="en-US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16"/>
                <w:szCs w:val="16"/>
                <w:lang w:val="ro-RO" w:eastAsia="en-US"/>
              </w:rPr>
            </w:pPr>
            <w:r>
              <w:rPr>
                <w:rFonts w:eastAsia="Calibri"/>
                <w:b/>
                <w:bCs/>
                <w:lang w:val="ro-RO" w:eastAsia="en-US"/>
              </w:rPr>
              <w:t xml:space="preserve">Valoarea estimativă totală: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 904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eastAsia="SimSun"/>
          <w:b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a comanda, după necesități, în decurs 10 zile, INCOMTERMS 2013, DD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2"/>
        <w:gridCol w:w="5103"/>
        <w:gridCol w:w="115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1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(F3.1)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În format electronic, confirmat рrin sеmnăturа еlесtronică а participanlui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 de preț (F4.2)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În format electronic, confirmat рrin sеmnăturа еlесtronică а participanluiui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 tehnică (F4.1)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În format electronic, confirmat рrin sеmnăturа еlесtronică а participanluiui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4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înregistrare a întreprinderii/Extras din registrul de stat al persoanelor juridic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În format electronic, confirmat рrin sеmnăturа еlесtronică а participanluiui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calitate CE sau echivalent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În format electronic, confirmat рrin sеmnăturа еlесtronică а participanlui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ISO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În format electronic, confirmat рrin sеmnăturа еlесtronică а participanlui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1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 mai mic preț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Oleg Creciun</w:t>
      </w:r>
      <w:r>
        <w:rPr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158b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58b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158b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158b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58ba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1158ba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1158ba"/>
    <w:rPr>
      <w:color w:val="0563C1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1158ba"/>
    <w:rPr>
      <w:color w:val="0000FF" w:themeColor="hyperlink"/>
      <w:u w:val="single"/>
    </w:rPr>
  </w:style>
  <w:style w:type="character" w:styleId="Strong">
    <w:name w:val="Strong"/>
    <w:basedOn w:val="DefaultParagraphFont"/>
    <w:uiPriority w:val="99"/>
    <w:qFormat/>
    <w:rsid w:val="001158ba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158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158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58b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58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1158ba"/>
  </w:style>
  <w:style w:type="numbering" w:styleId="111" w:customStyle="1">
    <w:name w:val="Нет списка11"/>
    <w:uiPriority w:val="99"/>
    <w:semiHidden/>
    <w:unhideWhenUsed/>
    <w:qFormat/>
    <w:rsid w:val="001158ba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1158b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1158b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6C9BAE-3BA6-4C06-A76B-8E06C8D9B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1115</Words>
  <Characters>6362</Characters>
  <CharactersWithSpaces>74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2:00Z</dcterms:created>
  <dc:creator>Сорин</dc:creator>
  <dc:description/>
  <dc:language>en-US</dc:language>
  <cp:lastModifiedBy>Сорин</cp:lastModifiedBy>
  <dcterms:modified xsi:type="dcterms:W3CDTF">2020-11-24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