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.I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Benzina A- 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2 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esel standart-eur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 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. II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az lichefiat GP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. III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s-ES"/>
                    </w:rPr>
                    <w:t>Oxigen gaz Presiune 150 kgf/c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tel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. IV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s-ES"/>
                    </w:rPr>
                    <w:t>Presiune dioxid de carbon 150 kgf/c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tel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. IV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eros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B717F5-220F-4DC3-97D7-FE80CB5F2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8:00Z</dcterms:created>
  <dc:creator>Andrei Oala</dc:creator>
  <dc:description/>
  <dc:language>en-US</dc:language>
  <cp:lastModifiedBy>Andrei Oala</cp:lastModifiedBy>
  <dcterms:modified xsi:type="dcterms:W3CDTF">2024-06-2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