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39"/>
              <w:gridCol w:w="364"/>
              <w:gridCol w:w="2555"/>
              <w:gridCol w:w="950"/>
              <w:gridCol w:w="923"/>
              <w:gridCol w:w="1379"/>
              <w:gridCol w:w="1160"/>
              <w:gridCol w:w="1453"/>
              <w:gridCol w:w="1204"/>
              <w:gridCol w:w="1375"/>
              <w:gridCol w:w="316"/>
              <w:gridCol w:w="930"/>
              <w:gridCol w:w="316"/>
              <w:gridCol w:w="864"/>
              <w:gridCol w:w="376"/>
            </w:tblGrid>
            <w:tr>
              <w:trPr>
                <w:trHeight w:val="697" w:hRule="atLeast"/>
              </w:trPr>
              <w:tc>
                <w:tcPr>
                  <w:tcW w:w="13864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hd w:val="clear" w:color="auto" w:fill="FFFFFF"/>
                    <w:jc w:val="right"/>
                    <w:textAlignment w:val="center"/>
                    <w:rPr>
                      <w:rFonts w:ascii="Helvetica" w:hAnsi="Helvetica" w:cs="Helvetica"/>
                      <w:color w:val="333333"/>
                      <w:sz w:val="23"/>
                      <w:szCs w:val="23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23"/>
                      <w:szCs w:val="23"/>
                    </w:rPr>
                    <w:t xml:space="preserve">nr. </w:t>
                  </w:r>
                  <w:hyperlink r:id="rId2" w:tgtFrame="_blank">
                    <w:r>
                      <w:rPr>
                        <w:rStyle w:val="InternetLink"/>
                      </w:rPr>
                      <w:t>ocds-b3wdp1-MD-1707316180198</w:t>
                    </w:r>
                  </w:hyperlink>
                </w:p>
                <w:p>
                  <w:pPr>
                    <w:pStyle w:val="Normal"/>
                    <w:widowControl w:val="false"/>
                    <w:shd w:val="clear" w:color="auto" w:fill="FFFFFF"/>
                    <w:textAlignment w:val="center"/>
                    <w:rPr>
                      <w:rFonts w:ascii="Helvetica" w:hAnsi="Helvetica" w:eastAsia="Times New Roman" w:cs="Helvetica"/>
                      <w:color w:val="333333"/>
                      <w:sz w:val="22"/>
                      <w:szCs w:val="22"/>
                      <w:lang w:val="en-US"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2"/>
                      <w:szCs w:val="22"/>
                      <w:lang w:val="en-US" w:eastAsia="ru-RU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Web"/>
                    <w:widowControl w:val="false"/>
                    <w:ind w:left="4320" w:hanging="0"/>
                    <w:jc w:val="right"/>
                    <w:rPr>
                      <w:lang w:val="ro-RO"/>
                    </w:rPr>
                  </w:pPr>
                  <w:r>
                    <w:rPr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864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42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iese de schimb pentru reparația mijloacelor de transport</w:t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2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8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5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7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1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Lotul 1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</w:rPr>
                    <w:t>Piese de schimb pentru reparație și întreținere a mijloacelor de transport auto de model ZIL – 13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eleu reglare tensiune 2702. 3702 1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 reparație carburator K8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amera sistemului de frânare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mbrana camerei sistemului de frânare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ilindru frână, princip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Pivot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a galeriei de ad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Comutator central al luminii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Întrerupător de aprind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Electromotor sobă ZIL 1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față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Bolt de roată față, stâng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spate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față,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Lamă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canizm de sterc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nal son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Furtun rezistent la uleiuri de petrol, diametru 8, 10,12,14,16,18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tr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6</w:t>
                  </w:r>
                  <w:r>
                    <w:rPr>
                      <w:rFonts w:eastAsia="Calibri"/>
                      <w:bCs/>
                      <w:color w:val="000000" w:themeColor="text1"/>
                    </w:rPr>
                    <w:t>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Furtun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de suspensie al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 16mm, D1 – 21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Întrerupător semnal stop 2802 3829 12-2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ă centrifug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Șurub 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pentru șurub 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 4mm, D1 – 10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 20mm, D1 – 1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4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Inel de etanșare d1 –30, D1 – 25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color w:val="000000" w:themeColor="text1"/>
                    </w:rPr>
                  </w:pPr>
                  <w:r>
                    <w:rPr>
                      <w:rFonts w:eastAsia="Calibri"/>
                      <w:b/>
                      <w:color w:val="000000" w:themeColor="text1"/>
                    </w:rPr>
                    <w:t>Piese de schimb pentru reparație și întreținere a mijloacelor de transport auto de model GAZ 5314 01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ă la capac supap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ă motor GAZ - 5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a galeriei de e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Garnitura galeriei de admis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vot cu bucșă în se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</w:rPr>
                    <w:t>Întrerupător de aprind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</w:rPr>
                    <w:t>Intrerupător de lumină GAZ - 5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Electromotor sobă GAZ - 53 1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 reparație pompă motor GAZ - 5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obinet scurgere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ering butuc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față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Bolt de roată față, stânga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spate,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olt de roată spate,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Ureche de blocarea roții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față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Piuliță roată , spate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Lamă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Mecanizm de sterc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mnal son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Furtun radia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ă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ă cabi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ă amortiz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a arcului,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șa arcului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set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x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Rulment de suspensie al axului cardan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urea pompă răcire 11x10x104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mortizator de cauciuc(</w:t>
                  </w: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отбойник</w:t>
                  </w:r>
                  <w:r>
                    <w:rPr>
                      <w:rFonts w:eastAsia="Calibri"/>
                      <w:bCs/>
                      <w:color w:val="000000" w:themeColor="text1"/>
                    </w:rPr>
                    <w:t xml:space="preserve">)protecție a punții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Capac radi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32"/>
                    </w:rPr>
                  </w:pPr>
                  <w:r>
                    <w:rPr>
                      <w:rFonts w:eastAsia="Calibri"/>
                      <w:bCs/>
                    </w:rPr>
                    <w:t>4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rațul transversal de  direcție GAZ - 3309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Cs/>
                      <w:color w:val="000000" w:themeColor="text1"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 w:themeColor="text1"/>
                    </w:rPr>
                  </w:pPr>
                  <w:r>
                    <w:rPr>
                      <w:b/>
                      <w:bCs/>
                      <w:color w:val="000000" w:themeColor="text1"/>
                    </w:rPr>
                    <w:t>Piese de schimb pentru reparație și întreținere tractor MTZ – 80, 82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Garnitură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hidraulic L- 1200mm cheie 24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hidraulic L- 500mm cheie 24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hidraulic L- 400mm cheie 24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Furtun sistem răci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aprindere MTZ –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aprindere MTZ –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lumină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de lumină MTZ -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Electromotor sobă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ompă răcire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Pompă manuală  combustibil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Șaiba pentru conducta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Șaiba sub duz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Șaiba conductei de combustibil la întoar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ompă pentru ulei hidraulic </w:t>
                  </w:r>
                  <w:r>
                    <w:rPr>
                      <w:bCs/>
                      <w:lang w:val="ru-RU"/>
                    </w:rPr>
                    <w:t>НШ</w:t>
                  </w:r>
                  <w:r>
                    <w:rPr>
                      <w:bCs/>
                    </w:rPr>
                    <w:t>10 direcți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ompă pentru ulei hidraulic </w:t>
                  </w:r>
                  <w:r>
                    <w:rPr>
                      <w:bCs/>
                      <w:lang w:val="ru-RU"/>
                    </w:rPr>
                    <w:t>НШ</w:t>
                  </w:r>
                  <w:r>
                    <w:rPr>
                      <w:bCs/>
                    </w:rPr>
                    <w:t>32 direcție dreapt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Inel cauciuc centrifugă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olt de roată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olt de roată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iuliță roată , faț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Piuliță roată , spate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Umărul braț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Ax cardanic MTZ -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Cruce ax cardanic MTZ -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intermediar punte de tracțiune, 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ulment butuc lateral față, dinafară MTZ 82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ulment butuc lateral față, dinăuntru MTZ82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butuc lateral față, dinafară MTZ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butuc lateral față, dinăuntru MTZ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ulment butuc lateral spate MTZ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Garnitură pentru tabloul de bord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t reparație capăt braț direcție MTZ 8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t reparație capăt braț direcție MTZ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Cruce cardan coloană direcț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Disc de frână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t reparație  sistemă blocare roți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Lamă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Mecanism de ștergător d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Semnal son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ucșă motor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Bucșă cabină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Paranit  1000x1000-1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foaie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Arborele prizei de putere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Umăr braț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Capacul brațului de direcție(</w:t>
                  </w:r>
                  <w:r>
                    <w:rPr>
                      <w:bCs/>
                      <w:lang w:val="ru-RU"/>
                    </w:rPr>
                    <w:t>чехол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ru-RU"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4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 xml:space="preserve">Releu </w:t>
                  </w:r>
                  <w:r>
                    <w:rPr>
                      <w:bCs/>
                      <w:lang w:val="ru-RU"/>
                    </w:rPr>
                    <w:t>Я112 Т 12</w:t>
                  </w:r>
                  <w:r>
                    <w:rPr>
                      <w:bCs/>
                    </w:rPr>
                    <w:t>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  <w:lang w:val="ru-RU"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eleu  de viraj РС - 401  01683  2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Întrerupător a luminii, de picior12-24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Ambreaj MTZ - 8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Pârghia discului de ambr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rFonts w:eastAsia="Calibri"/>
                    </w:rPr>
                    <w:t>5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</w:rPr>
                    <w:t>Rulment de deblocare a ambraj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iese de schimb pentru reparație și întreținere tractor T - 155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Garnitură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Șaiba pentru conducta de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Șaiba sub duza motorulu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Șaiba conductei de combustibil la întoarce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Pompă manuală  combustibil T - 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Pompă răcire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Set reparație pompă răcire mot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Inel cauciuc centrifugă ul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obinet scurgere bloc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arburator a motorului de pornire PD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Magnetou a motorului de pornire PD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Set reparație a motorului de pornire PD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obinet rezervor combustibil motor pornire PD 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urea motor 1450 XP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Curea motor 1120 x1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Pompă pentru ulei hidraulic </w:t>
                  </w:r>
                  <w:r>
                    <w:rPr>
                      <w:bCs/>
                      <w:lang w:val="ru-RU"/>
                    </w:rPr>
                    <w:t>НШ</w:t>
                  </w:r>
                  <w:r>
                    <w:rPr>
                      <w:bCs/>
                    </w:rPr>
                    <w:t>32 stânga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ulment ambreiaj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Generator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Releu reglare tensiune genera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sistem combustibi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sistem hidraulic L- 1600mm,  cheie 32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hidraulic L- 420mm, 32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hidraulic L-1100mm, 32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sistem răcire mo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set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Întrerupător de aprindere T - 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Întrerupător de lumină T-15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Electromotor sobă MT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Bolt de ro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Piuliță roată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Ax cardanic</w:t>
                  </w:r>
                  <w:r>
                    <w:rPr>
                      <w:bCs/>
                      <w:lang w:val="ru-RU"/>
                    </w:rPr>
                    <w:t>,faț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Ax cardanic</w:t>
                  </w:r>
                  <w:r>
                    <w:rPr>
                      <w:bCs/>
                      <w:lang w:val="ru-RU"/>
                    </w:rPr>
                    <w:t>, spa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Cruce ax cardanic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Bandă pentru frâna de stațion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Perie ștergere parbriz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Filtru combustibil </w:t>
                  </w:r>
                  <w:r>
                    <w:rPr>
                      <w:bCs/>
                      <w:lang w:val="ru-RU"/>
                    </w:rPr>
                    <w:t>ЯМЗ - 2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Filtru aer </w:t>
                  </w:r>
                  <w:r>
                    <w:rPr>
                      <w:bCs/>
                      <w:lang w:val="ru-RU"/>
                    </w:rPr>
                    <w:t>ЯМЗ</w:t>
                  </w:r>
                  <w:r>
                    <w:rPr>
                      <w:bCs/>
                    </w:rPr>
                    <w:t xml:space="preserve"> - 2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Filtru ulei </w:t>
                  </w:r>
                  <w:r>
                    <w:rPr>
                      <w:bCs/>
                      <w:lang w:val="ru-RU"/>
                    </w:rPr>
                    <w:t>ЯМЗ - 238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Furtun hidraulic L- 5600mm, 36, drep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Piele artificială pe spumă (</w:t>
                  </w:r>
                  <w:r>
                    <w:rPr>
                      <w:bCs/>
                      <w:lang w:val="ru-RU"/>
                    </w:rPr>
                    <w:t>на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ru-RU"/>
                    </w:rPr>
                    <w:t>поролоне</w:t>
                  </w:r>
                  <w:r>
                    <w:rPr>
                      <w:bCs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m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Lotul 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10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Lămpi aut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21/4W montare decalată cu doi pini</w:t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8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21/5W, montare decal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P21W,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12V 5W,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pentru faruri 12V 55/50W</w:t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3 12V 55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  <w:lang w:val="ru-RU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P45t-41 12V 55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1 12V 55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7 12V 55W PX 26d</w:t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2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11 PGS 19 -2 12V 55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27 PGS 13 12V 27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2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halogen Н9 PGS 19 -5 12V 65W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5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3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Н4 P4 3t 12V 60/55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4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Н7 PX26d 24V 70W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5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24V 21W P21W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6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de marcare 24V P21/5W cu un pi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3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7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fără soclu W21/5W 179193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8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fără soclu W5W  12V 5W 171773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9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fără soclu W3W  12V 3W  W2.1x9.5d 2821 524.788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cu două socluri 5W  12V  C5W 171253000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1</w:t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A/lаmpă  cu două socluri 10W  12V  SV8.5 44374 9329 17315</w:t>
                    <w:tab/>
                    <w:tab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buc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rFonts w:eastAsia="Calibri"/>
                      <w:bCs/>
                      <w:color w:val="000000" w:themeColor="text1"/>
                    </w:rPr>
                    <w:t>10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27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1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4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8364b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8364b1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3" w:customStyle="1">
    <w:name w:val="Обычный (Интернет) Знак"/>
    <w:basedOn w:val="DefaultParagraphFont"/>
    <w:link w:val="NormalWeb"/>
    <w:uiPriority w:val="99"/>
    <w:qFormat/>
    <w:rsid w:val="00bd75cc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InternetLink">
    <w:name w:val="Hyperlink"/>
    <w:basedOn w:val="DefaultParagraphFont"/>
    <w:uiPriority w:val="99"/>
    <w:unhideWhenUsed/>
    <w:rsid w:val="00bd75c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088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3"/>
    <w:uiPriority w:val="99"/>
    <w:unhideWhenUsed/>
    <w:qFormat/>
    <w:rsid w:val="00bd75cc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073161801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1685</Words>
  <Characters>9605</Characters>
  <CharactersWithSpaces>112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48:00Z</dcterms:created>
  <dc:creator>Andrei Oala</dc:creator>
  <dc:description/>
  <dc:language>en-US</dc:language>
  <cp:lastModifiedBy>Sergiu Revenco</cp:lastModifiedBy>
  <dcterms:modified xsi:type="dcterms:W3CDTF">2024-02-07T14:5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