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  <w:lang w:val="ro-MO"/>
        </w:rPr>
      </w:pPr>
      <w:r>
        <w:rPr>
          <w:rFonts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 xml:space="preserve"> </w:t>
      </w:r>
      <w:r>
        <w:rPr>
          <w:rFonts w:ascii="Times New Roman" w:hAnsi="Times New Roman"/>
          <w:sz w:val="24"/>
          <w:szCs w:val="24"/>
          <w:lang w:val="ro-MO"/>
        </w:rPr>
        <w:t>În scopul asigurării bunei desfășurării a activității medicale din cadrul Institutului Oncologic</w:t>
      </w:r>
      <w:r>
        <w:rPr>
          <w:rFonts w:ascii="Times New Roman" w:hAnsi="Times New Roman"/>
          <w:sz w:val="24"/>
          <w:szCs w:val="24"/>
          <w:lang w:val="ro-RO"/>
        </w:rPr>
        <w:t xml:space="preserve"> în conformitate cu prevederile HG nr. 663/2010</w:t>
      </w:r>
      <w:r>
        <w:rPr>
          <w:rFonts w:ascii="Times New Roman" w:hAnsi="Times New Roman"/>
          <w:sz w:val="24"/>
          <w:szCs w:val="24"/>
          <w:lang w:val="ro-MO"/>
        </w:rPr>
        <w:t>, este necesar de</w:t>
      </w:r>
      <w:r>
        <w:rPr>
          <w:rFonts w:ascii="Times New Roman" w:hAnsi="Times New Roman"/>
          <w:sz w:val="24"/>
          <w:szCs w:val="24"/>
          <w:lang w:val="ro-RO"/>
        </w:rPr>
        <w:t xml:space="preserve"> achiziționat  saci (galbeni) - deșeuri medicale conform necesităților instituției pentru anul 2024.</w:t>
      </w:r>
      <w:r>
        <w:rPr>
          <w:rFonts w:ascii="Times New Roman" w:hAnsi="Times New Roman"/>
          <w:sz w:val="24"/>
          <w:szCs w:val="24"/>
          <w:lang w:val="ro-MO"/>
        </w:rPr>
        <w:t xml:space="preserve"> </w:t>
      </w:r>
    </w:p>
    <w:tbl>
      <w:tblPr>
        <w:tblpPr w:bottomFromText="0" w:horzAnchor="margin" w:leftFromText="180" w:rightFromText="180" w:tblpX="0" w:tblpY="3579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5"/>
        <w:gridCol w:w="1276"/>
        <w:gridCol w:w="3827"/>
        <w:gridCol w:w="1702"/>
      </w:tblGrid>
      <w:tr>
        <w:trPr>
          <w:trHeight w:val="1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titate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pecificația tehnică  dep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ac/ Pachet pentru deșeuri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(galbene) cu inscripția pericol biologic 15 kg/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0370 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 Saci pentru deșeuri medicale periculoase – infecțioase, dimensiuni ( 420 x 500 x 50 µm), volumul 15 kg/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 Material PE 50 µm (0.050m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 Pictograma ,, Pericol Biologic ”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 Culoarea galben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 Rezistență medicală mare, datorită densității și celor două termosuturi, care nu  permit scurgerea lichid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 Sacul poate fi închis ușor, singu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24</w:t>
            </w:r>
          </w:p>
        </w:tc>
      </w:tr>
      <w:tr>
        <w:trPr>
          <w:trHeight w:val="27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ac/ Pachet pentru deșeuri medic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(galbene) cu inscripția pericol biologic  30 kg/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5000 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 Saci pentru deșeuri medicale periculoase – infecțioase, dimensiuni (630 x 700 x 50 µm), volumul 30 kg/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 Material PE 50 µm (0.050m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 Pictograma ,, Pericol Biologic ”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 Culoarea galben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 Rezistență medicală mare, datorită densității și celor două termosuturi, care nu  permit scurgerea lichid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 Sacul poate fi închis ușor, singu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9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pacing w:val="9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lang w:val="ro-RO"/>
              </w:rPr>
              <w:t>2024</w:t>
            </w:r>
          </w:p>
        </w:tc>
      </w:tr>
      <w:tr>
        <w:trPr>
          <w:trHeight w:val="28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  <w:t>Sac/Pachet pentru deșeuri medicale (galbene) cu inscripția pericol biologic 50 kg/lit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  <w:t>14400 b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1. Saci pentru deșeuri medicale periculoase-infecțioase, dimensiuni (600x1150x50 µm), volumul 50 L/kg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2.Material PE 50µm (0.050mm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3.Pictograma ,,Pericol Biologic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4.Culoarea galben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5.Rezistență medicală mare, datorită densității și celor doua termosuturi, care nu permit scurgerea lichidelor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6.Sacul poate fi închis ușor, sigu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lang w:val="ro-RO"/>
              </w:rPr>
              <w:t>2024</w:t>
            </w:r>
            <w:bookmarkStart w:id="0" w:name="_GoBack"/>
            <w:bookmarkEnd w:id="0"/>
          </w:p>
        </w:tc>
      </w:tr>
      <w:tr>
        <w:trPr>
          <w:trHeight w:val="28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  <w:t>Sac/Pachet pentru deșeuri medicale (galbene) cu inscripția pericol biologic 120 kg/lit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lang w:val="ro-MO"/>
              </w:rPr>
            </w:pPr>
            <w:r>
              <w:rPr>
                <w:rFonts w:eastAsia="Arial Unicode MS" w:ascii="Times New Roman" w:hAnsi="Times New Roman"/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MO"/>
              </w:rPr>
            </w:pPr>
            <w:r>
              <w:rPr>
                <w:rFonts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ro-MO"/>
              </w:rPr>
              <w:t>12400 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Saci pentru deșeuri medicale periculoase-infecțioase, dimensiu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07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 xml:space="preserve">(nu mai mic de </w:t>
            </w:r>
            <w:r>
              <w:rPr>
                <w:rFonts w:ascii="Times New Roman" w:hAnsi="Times New Roman"/>
                <w:lang w:val="en-US"/>
              </w:rPr>
              <w:t>750x1100x50</w:t>
            </w:r>
            <w:r>
              <w:rPr>
                <w:rFonts w:ascii="Times New Roman" w:hAnsi="Times New Roman"/>
                <w:bCs/>
                <w:lang w:val="ro-MO"/>
              </w:rPr>
              <w:t xml:space="preserve"> µm), volumul 120 L/kg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2.Material PE 50µm (0.050mm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3.Pictograma ,,Pericol Biologic”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4.Culoarea galben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5.Rezistență medicală mare, datorită densității și celor doua termosuturi, care nu permit scurgerea lichidelor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  <w:t>6.Sacul poate fi închis ușor, sigu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lang w:val="ro-MO"/>
              </w:rPr>
            </w:pPr>
            <w:r>
              <w:rPr>
                <w:rFonts w:ascii="Times New Roman" w:hAnsi="Times New Roman"/>
                <w:bCs/>
                <w:lang w:val="ro-M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lang w:val="ro-RO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rețul estimativ      Total</w:t>
            </w:r>
            <w:r>
              <w:rPr>
                <w:rFonts w:ascii="Times New Roman" w:hAnsi="Times New Roman"/>
                <w:b/>
                <w:lang w:val="en-US"/>
              </w:rPr>
              <w:t>:</w:t>
            </w:r>
            <w:r>
              <w:rPr>
                <w:rFonts w:ascii="Times New Roman" w:hAnsi="Times New Roman"/>
                <w:b/>
                <w:lang w:val="ro-RO"/>
              </w:rPr>
              <w:t xml:space="preserve"> 260.000 l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ind w:hanging="426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a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4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8D7CF7-754C-46A4-9F30-56015E2DA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4:00Z</dcterms:created>
  <dc:creator>Sirbu</dc:creator>
  <dc:description/>
  <dc:language>en-US</dc:language>
  <cp:lastModifiedBy>User</cp:lastModifiedBy>
  <cp:lastPrinted>2024-01-29T08:34:00Z</cp:lastPrinted>
  <dcterms:modified xsi:type="dcterms:W3CDTF">2024-01-2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