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sz w:val="32"/>
                <w:szCs w:val="32"/>
                <w:lang w:val="en-US" w:eastAsia="en-US"/>
              </w:rPr>
              <w:t>G109 Delacău-Bulboaca-R2, sectoarele km 7+990 – 9+130, km 13+400 – 19+43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2"/>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2"/>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09 Delacău-Bulboaca-R2, sectoarele km 7+990 – 9+130, km 13+400 – 19+4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952556735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09 Delacău-Bulboaca-R2, sectoarele km 7+990 – 9+130, km 13+400 – 19+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4"/>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lang w:val="en-US" w:eastAsia="en-US"/>
              </w:rPr>
              <w:t>Drumul G109 Delacău-Bulboaca-R2, sectoarele km 7+990 – 9+130, km 13+400 – 19+4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7"/>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8"/>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60"/>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0"/>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6"/>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6"/>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8"/>
        </w:numPr>
        <w:tabs>
          <w:tab w:val="clear" w:pos="720"/>
          <w:tab w:val="left" w:pos="360" w:leader="none"/>
          <w:tab w:val="left" w:pos="1134" w:leader="none"/>
        </w:tabs>
        <w:spacing w:before="0" w:after="120"/>
        <w:jc w:val="both"/>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2"/>
        <w:numPr>
          <w:ilvl w:val="0"/>
          <w:numId w:val="28"/>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lang w:val="ro-MD" w:eastAsia="en-US"/>
        </w:rPr>
        <w:t>„</w:t>
      </w:r>
      <w:r>
        <w:rPr>
          <w:lang w:val="en-US" w:eastAsia="en-US"/>
        </w:rPr>
        <w:t>Reparația  drumului R59 R2 – Bulboaca – Delacău, km 6,10 -        km 17,54</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II/drum din sat.</w:t>
      </w:r>
    </w:p>
    <w:p>
      <w:pPr>
        <w:pStyle w:val="Normal"/>
        <w:ind w:firstLine="720"/>
        <w:jc w:val="both"/>
        <w:rPr/>
      </w:pPr>
      <w:r>
        <w:rPr/>
        <w:t>În aprilie–iunie 2015,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Speia și Telița, r-nul Anenii Noi. Conform raionării geomorfologice, el este cuprins în aria Șesului Nistrea terasat, subraionul Nistrului de Jos, sunt pe larg răspândite sedimentări nisipoase-argiloase ale teraselor de sus ale luncii r. Nistru, cu caracter aluvial și aluvial-deluvial. Relieful pe traseul drumului e acidentat moderat, drumul traversează cumpene de apă de dimensiuni mari și mici, versanții cărora au declivități variabile, văi largi și înguste cu albii și talveguri uscate, ce țin de malul drept al r.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00-500 mm, din ele 350-400 mm cad în perioada de vegetație. Direcțile dominante ale vânturilor sunt din nord-vest și nord în perioada de vară, iar iarna sunt din nord-vest. Temperaturile cele mai ridicate au fost înregistrate în lunile iunie, iulie, august, când valoarea absolută a atins +40°C. Temperaturile cele mai  joase au fost înregistrate în lunile decembrie, ianuarie când valoarea absolută a atins – 3</w:t>
      </w:r>
      <w:r>
        <w:rPr>
          <w:lang w:val="en-US" w:eastAsia="en-US"/>
        </w:rPr>
        <w:t>1</w:t>
      </w:r>
      <w:r>
        <w:rPr/>
        <w:t>,0°C - 3</w:t>
      </w:r>
      <w:r>
        <w:rPr>
          <w:lang w:val="en-US" w:eastAsia="en-US"/>
        </w:rPr>
        <w:t>3</w:t>
      </w:r>
      <w:r>
        <w:rPr/>
        <w:t xml:space="preserve">,0°C. Media anuală este de </w:t>
      </w:r>
      <w:r>
        <w:rPr>
          <w:lang w:val="en-US" w:eastAsia="en-US"/>
        </w:rPr>
        <w:t>8-</w:t>
      </w:r>
      <w:r>
        <w:rPr/>
        <w:t xml:space="preserve">9°C. Adâncimea maximă de îngheţ a pământului la cele mari geroase ierni – </w:t>
      </w:r>
      <w:r>
        <w:rPr>
          <w:lang w:val="en-US" w:eastAsia="en-US"/>
        </w:rPr>
        <w:t>7</w:t>
      </w:r>
      <w:r>
        <w:rPr/>
        <w:t>5-</w:t>
      </w:r>
      <w:r>
        <w:rPr>
          <w:lang w:val="en-US" w:eastAsia="en-US"/>
        </w:rPr>
        <w:t>8</w:t>
      </w:r>
      <w:r>
        <w:rPr/>
        <w:t xml:space="preserve">0cm, cea medie de </w:t>
      </w:r>
      <w:r>
        <w:rPr>
          <w:lang w:val="en-US" w:eastAsia="en-US"/>
        </w:rPr>
        <w:t>35</w:t>
      </w:r>
      <w:r>
        <w:rPr/>
        <w:t>-4</w:t>
      </w:r>
      <w:r>
        <w:rPr>
          <w:lang w:val="en-US" w:eastAsia="en-US"/>
        </w:rPr>
        <w:t>0</w:t>
      </w:r>
      <w:r>
        <w:rPr/>
        <w:t>cm .</w:t>
      </w:r>
      <w:r>
        <w:rPr>
          <w:rFonts w:cs="Arial" w:ascii="Arial" w:hAnsi="Arial"/>
        </w:rPr>
        <w:t xml:space="preserve"> </w:t>
      </w:r>
      <w:r>
        <w:rPr/>
        <w:t xml:space="preserve">Cea mai mare grosime decadică a învelişului de zăpadă de 5% asigurare, pe arii deschise, constituie 10-15 cm, iar pe arii dosite 15-20 cm .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e accidentat moderat, drumul traversează cumpene de apă de dimensiuni mari și mici, văi largi și înguste cu albii și talveguri uscate, ce țin de malul drept al r.Nistru, pe sectorul dintre satele Telița Nouă și Speia este în apropierea r.Nistru. Traseul drumului, pe unele porțiuni, trece aproape de satele Telița și Telița Nouă și prin satul Speia.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7 grade, scara Richter.</w:t>
      </w:r>
    </w:p>
    <w:p>
      <w:pPr>
        <w:pStyle w:val="Normal"/>
        <w:ind w:firstLine="708"/>
        <w:jc w:val="both"/>
        <w:rPr/>
      </w:pPr>
      <w:r>
        <w:rPr/>
      </w:r>
    </w:p>
    <w:p>
      <w:pPr>
        <w:pStyle w:val="Normal"/>
        <w:ind w:firstLine="720"/>
        <w:jc w:val="both"/>
        <w:rPr/>
      </w:pPr>
      <w:r>
        <w:rPr/>
        <w:t>Pericolul alunecărilor de teren lipseşte. Din procesele ce generează schimbări de relief se manifestă doar eroziuni de suprafaţă. Condiţiile geologice nu prezintă pericol pentru construcţ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datelor obţinute prin forări, cu adâncimea de 3-4m, şi analizate în laboratorul geotehnic, corpul terasamentului este format din umpluturi de argile nisipoase prăfoase și argile prăfoase cu incluziuni de nisip și carbonați de calciu, nisip prăfos cu stratificări de nisip argilos. Structura geologică și caracteristicile fizico-mecanice detailate ale pămâturilor sunt prezentate în Raportul geotehnic. Pe unele sectoare ale drumului, la adâncimile forate, au fost depistate ape subterane, care au caracter sporadic, țin de apele freatice, alimentate din precipitații atmosferice, datalii asupra caracteristicile lor sunt prezentate, de asemenea, în Raportul geotehnic.</w:t>
      </w:r>
    </w:p>
    <w:p>
      <w:pPr>
        <w:pStyle w:val="Normal"/>
        <w:ind w:firstLine="708"/>
        <w:jc w:val="both"/>
        <w:rPr/>
      </w:pPr>
      <w:r>
        <w:rPr/>
        <w:t xml:space="preserve">            </w:t>
      </w:r>
      <w:r>
        <w:rPr/>
        <w:t xml:space="preserve">Studiile și calculele hidrologice, prezentate detailat în Raportul hidrologic, au fost efectuate în conformitate cu SNiP 2.01.14-83 „Determinarea caracteristicilor hidrologice de calcul” și Codul Practic CP D. 01.04 -2007 „Determinarea caracteristicilor hidrologice principale de calcul” după formula  intensității-limite maximale. Debitul de calcul a fost stabilit cu depășirea probabilă dată de 2% și 3%, în conformitate cu cerințele SNiP  2.05.03-84 „Poduri şi podeţe” şi NCM D.02.01:2015 /SNiP 2.05.02-85  „Proiectarea drumurilor publice”, în dependență de amplasamentul și structura lucrării de artă, ținându-se cont de precipitațiile maximale, care au căzut în toată perioadă de observații de pînă la 2015. Determinarea caracteristicilor hidrologice și parametrilor hidraulici de calcul, stabilirea suficienței deschiderilor podeţelor, calcularea şi verificarea cotelor apelor şi a  terasamentelor, au fost efectuate cu utilizarea softurilor elaborate de compania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w:t>
      </w:r>
      <w:r>
        <w:rPr/>
        <w:t xml:space="preserve">R59 R2 – Bulboaca-Delacău, km 6,10-km 17,54 </w:t>
      </w:r>
      <w:r>
        <w:rPr>
          <w:rStyle w:val="Longtext"/>
          <w:shd w:fill="FFFFFF" w:val="clear"/>
        </w:rPr>
        <w:t>a fost</w:t>
      </w:r>
      <w:r>
        <w:rPr/>
        <w:t xml:space="preserve"> construit la sfârșitul anilor 50, începutul anilor 60 ai secolului trecut, îmbrăcămintea rutieră din prundiș nisip, pe alocuri, amestec de piatră spartă calcaroasă și prundiș nisip, ulterior, la sfârșitul anilor 70 începutul anilor 80 a fost reparat și modernizat cu îmbrăcămintea rutieră din beton asfaltic și parametrii tehnici categoria III. Drumul este la balanța și întreținut de întrepriderile </w:t>
      </w:r>
      <w:r>
        <w:rPr>
          <w:bCs/>
        </w:rPr>
        <w:t xml:space="preserve">Î.S. „Administraţia de Stat a Drumurilor” a </w:t>
      </w:r>
      <w:r>
        <w:rPr/>
        <w:t xml:space="preserve">Ministerului Transporturilor. </w:t>
      </w:r>
    </w:p>
    <w:p>
      <w:pPr>
        <w:pStyle w:val="Normal"/>
        <w:widowControl w:val="false"/>
        <w:tabs>
          <w:tab w:val="clear" w:pos="720"/>
          <w:tab w:val="left" w:pos="567" w:leader="none"/>
        </w:tabs>
        <w:autoSpaceDE w:val="false"/>
        <w:jc w:val="both"/>
        <w:rPr/>
      </w:pPr>
      <w:r>
        <w:rPr/>
        <w:tab/>
        <w:t xml:space="preserve">După executarea, în iunie 2015, a forărilor sistemului rutier, s-a constatat că îmbrăcămintea rutieră din beton asfaltic are grosimi variabile, stratul de bază din amestec prundiș și nisip, care pe alocur alternează cu straturi de piatră spartă calcaroasă, sunt, de asemenea, au  grosimi variabile. Notăm, că după lucrările efectuate la începutul anilor 80 ai secolului trecut, la drum, inclusiv la sisremul rutier, n-au mai fost operate reparații majore, ci doar curente.  </w:t>
      </w:r>
    </w:p>
    <w:p>
      <w:pPr>
        <w:pStyle w:val="Normal"/>
        <w:widowControl w:val="false"/>
        <w:tabs>
          <w:tab w:val="clear" w:pos="720"/>
          <w:tab w:val="left" w:pos="567" w:leader="none"/>
        </w:tabs>
        <w:autoSpaceDE w:val="false"/>
        <w:jc w:val="both"/>
        <w:rPr/>
      </w:pPr>
      <w:r>
        <w:rPr/>
        <w:tab/>
        <w:t>Ținem să notăm, că în zona dată, adiacentă drumului, sunt amplasate 12  cariere de prundiș, nisip, piatră în plină activitate, care furnizează multiplilor agenți economici, în special din zona de centru a RM și or. Chișinău, cantități considerabile de materiale, utilizând transportul auto de mare tonaj și drumul R59. Astfel, în componența traficului rutier pe porțiunea de drum proiectată, intensitatea căruia atinge circa 1500 auto/zi, cuantumul unităților de transport de mare tonaj, e mult mai mare în comparație cu cuantumul lor de pe alte drumuri publice.</w:t>
      </w:r>
    </w:p>
    <w:p>
      <w:pPr>
        <w:pStyle w:val="Normal"/>
        <w:widowControl w:val="false"/>
        <w:tabs>
          <w:tab w:val="clear" w:pos="720"/>
          <w:tab w:val="left" w:pos="567" w:leader="none"/>
        </w:tabs>
        <w:autoSpaceDE w:val="false"/>
        <w:jc w:val="both"/>
        <w:rPr/>
      </w:pPr>
      <w:r>
        <w:rPr/>
        <w:tab/>
        <w:t xml:space="preserve">În prezent, sistemul rutier, în special, cel de evacuare a apelor și celelalte elementele constructive ale drumului, au un grad sporit de degradare. Capacitatea portantă a sistemului rutier e total insuficientă, starea actuală a carosabilului nu corespunde cerinţelor actuale, soilicită cheltuieli de transport sporite, consum excesiv de combustibil, respectiv poluări ale mediului, uzarea prematură a unităţilor de transport, etc. De asemenea, nu sunt însumate cerinţele privind siguranţa circulaţiei, pe parcursul deplasării e prezent permanent disconfortul, consumul irațional de timp al utilizatorilor drumului. </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radical îmbunătățită. </w:t>
      </w:r>
      <w:r>
        <w:rPr>
          <w:bCs/>
          <w:color w:val="000000"/>
        </w:rPr>
        <w:t xml:space="preserve">Reparaţia acestui drum public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locale, </w:t>
      </w:r>
      <w:r>
        <w:rPr>
          <w:bCs/>
          <w:color w:val="000000"/>
        </w:rPr>
        <w:t xml:space="preserve">asigurând accesul, pe un carosabil modern, la reţeaua de drumuri naţionale a RM prin drumul național M14 Brest-Briceni-Chişinău-Tiraspol-Odesa,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w:t>
      </w:r>
      <w:r>
        <w:rPr>
          <w:lang w:val="en-US" w:eastAsia="en-US"/>
        </w:rPr>
        <w:t xml:space="preserve"> </w:t>
      </w:r>
      <w:r>
        <w:rPr/>
        <w:t>, SNiP 2.07.01-89    şi tema de proiectare, elementele geometrice ale drumului în plan s-au proiectat pentru categoria tehnică III/drum din sat cu viteza de referinţă 80 km/oră în condiții de deal şi 60 km/oră pe sectoarele cu teren accidentat, prin localitate 50-40 km/oră.</w:t>
      </w:r>
    </w:p>
    <w:p>
      <w:pPr>
        <w:pStyle w:val="Normal"/>
        <w:ind w:firstLine="720"/>
        <w:jc w:val="both"/>
        <w:rPr/>
      </w:pPr>
      <w:r>
        <w:rPr/>
        <w:t xml:space="preserve">Drumul proiectat este cuprins în ampriza drumului existent, ţinând cont de necesitatea evitării exproprierilor de terenuri agricole, care în marea lor majoritate sunt private. </w:t>
      </w:r>
    </w:p>
    <w:p>
      <w:pPr>
        <w:pStyle w:val="Normal"/>
        <w:widowControl w:val="false"/>
        <w:autoSpaceDE w:val="false"/>
        <w:ind w:firstLine="708"/>
        <w:jc w:val="both"/>
        <w:rPr>
          <w:rStyle w:val="Longtext"/>
          <w:shd w:fill="FFFFFF" w:val="clear"/>
        </w:rPr>
      </w:pPr>
      <w:r>
        <w:rPr/>
        <w:t>Conform Certificatului de urbanism şi Temei de proiectare, începutul</w:t>
      </w:r>
      <w:r>
        <w:rPr>
          <w:sz w:val="28"/>
          <w:szCs w:val="28"/>
        </w:rPr>
        <w:t xml:space="preserve"> </w:t>
      </w:r>
      <w:r>
        <w:rPr/>
        <w:t>drumului proiectat este la km 6,10 a drumului R59 R2 – Bulboaca-Delacău, la intersecția cu drumul M14 Brest-Briceni-Chişinău-Tiraspol-Odesa, km 897, 46, imediat după viaductul de peste M14</w:t>
      </w:r>
      <w:r>
        <w:rPr>
          <w:rStyle w:val="Longtext"/>
          <w:shd w:fill="FFFFFF" w:val="clear"/>
        </w:rPr>
        <w:t>,</w:t>
      </w:r>
      <w:r>
        <w:rPr/>
        <w:t xml:space="preserve"> iar sfârşitul lui e la  km 17,54, la intersecția cu drumul de acces spre memorialul Șerpeni. </w:t>
      </w:r>
      <w:r>
        <w:rPr>
          <w:rStyle w:val="Longtext"/>
          <w:shd w:fill="FFFFFF" w:val="clear"/>
        </w:rPr>
        <w:t xml:space="preserve"> </w:t>
      </w:r>
    </w:p>
    <w:p>
      <w:pPr>
        <w:pStyle w:val="Normal"/>
        <w:widowControl w:val="false"/>
        <w:autoSpaceDE w:val="false"/>
        <w:ind w:firstLine="708"/>
        <w:jc w:val="both"/>
        <w:rPr>
          <w:bCs/>
        </w:rPr>
      </w:pPr>
      <w:r>
        <w:rPr>
          <w:rStyle w:val="Longtext"/>
          <w:shd w:fill="FFFFFF" w:val="clear"/>
        </w:rPr>
        <w:t xml:space="preserve">Pe parcursul lui, </w:t>
      </w:r>
      <w:r>
        <w:rPr/>
        <w:t>drumul proiectat, trece în apropierea satelor Telița și Telița Nouă, unde proiectul prevede drumuri laterale de acces, spre s. Telița la PC 93+36, iar spre s. Telița Nouă la PC 119+53.  Proiectul traversează satul Speia, de la  PC 142+21până la</w:t>
      </w:r>
      <w:r>
        <w:rPr>
          <w:rStyle w:val="Longtext"/>
          <w:shd w:fill="FFFFFF" w:val="clear"/>
        </w:rPr>
        <w:t xml:space="preserve"> </w:t>
      </w:r>
      <w:r>
        <w:rPr/>
        <w:t>PC 163+90, unde casele localnicilor și edificiile comunitare sunt amplasate, în marea lor majoritate, din dreapta, stânga fiind ocupată de terenuri agricole. Dat fiind amplasamentul, la PC 144+41-PC 151+25, a caselor locuitorilor s. Speia cu mult sub nivelul carosabilului drumului proiectat, proiectul prevede amenajarea unui drum lateral pentru asigurarea acceselor în curți. Drumul sfârșește, după cum a fost indicat mai sus,</w:t>
      </w:r>
      <w:r>
        <w:rPr>
          <w:sz w:val="28"/>
          <w:szCs w:val="28"/>
        </w:rPr>
        <w:t xml:space="preserve"> </w:t>
      </w:r>
      <w:r>
        <w:rPr/>
        <w:t>la</w:t>
      </w:r>
      <w:r>
        <w:rPr>
          <w:sz w:val="28"/>
          <w:szCs w:val="28"/>
        </w:rPr>
        <w:t xml:space="preserve"> </w:t>
      </w:r>
      <w:r>
        <w:rPr/>
        <w:t>km 17,54. Soluțiile proiectate nu afectează rețelele edilitare din ampriza drumului, nu prevăd reamplasarea lor.</w:t>
      </w:r>
    </w:p>
    <w:p>
      <w:pPr>
        <w:pStyle w:val="Normal"/>
        <w:widowControl w:val="false"/>
        <w:autoSpaceDE w:val="false"/>
        <w:jc w:val="both"/>
        <w:rPr/>
      </w:pPr>
      <w:r>
        <w:rPr/>
        <w:t xml:space="preserve">            </w:t>
      </w:r>
      <w:r>
        <w:rPr/>
        <w:t xml:space="preserve">Astfel, lungimea totală a drumului prin localitate e de 2,17 km. Lungimea totală a drumului proiectat este de 11,452 km. </w:t>
      </w:r>
    </w:p>
    <w:p>
      <w:pPr>
        <w:pStyle w:val="Normal"/>
        <w:ind w:firstLine="720"/>
        <w:jc w:val="both"/>
        <w:rPr/>
      </w:pPr>
      <w:r>
        <w:rPr/>
        <w:t>Pe această lungime drumul proiectat are 26 unghiuri în plan cu raze de la 300 până la 2500 metri. În plan şi în cote, sectorul este raportat la sistemul geodezic de referinţă al RM MOLDREF-99.</w:t>
      </w:r>
    </w:p>
    <w:p>
      <w:pPr>
        <w:pStyle w:val="Normal"/>
        <w:ind w:firstLine="720"/>
        <w:jc w:val="both"/>
        <w:rPr/>
      </w:pPr>
      <w:r>
        <w:rPr/>
        <w:t>Reparaţia drumului proiectat, traseul lui, sunt coordonate cu toate organizaţiile interesate.</w:t>
      </w:r>
    </w:p>
    <w:p>
      <w:pPr>
        <w:pStyle w:val="Normal"/>
        <w:ind w:firstLine="720"/>
        <w:jc w:val="center"/>
        <w:rPr>
          <w:b/>
          <w:b/>
        </w:rPr>
      </w:pPr>
      <w:r>
        <w:rPr>
          <w:b/>
          <w:bCs/>
        </w:rPr>
        <w:t>3.2</w:t>
      </w:r>
      <w:r>
        <w:rPr/>
        <w:t xml:space="preserve">       </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 /SNiP 2.05.02-85 și SNiP 2.07.01-89 pentru categoria tehnică III a drumului proiectat. </w:t>
      </w:r>
    </w:p>
    <w:p>
      <w:pPr>
        <w:pStyle w:val="Normal"/>
        <w:ind w:firstLine="720"/>
        <w:jc w:val="both"/>
        <w:rPr/>
      </w:pPr>
      <w:r>
        <w:rPr/>
        <w:t xml:space="preserve">Drumul proiectat este amplasat pe terasele ăi versanții malului drept al râului Nistru, traversează cumpene de apă de bază și locale, văi largi și multiple vâlcele și albii uscate,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pe arii limitate-afuieri, spălături, el predominant este ocupat de terenuri arabile, parțial livezi, pe alocuri fâșii de terenuri împădurite. </w:t>
      </w:r>
    </w:p>
    <w:p>
      <w:pPr>
        <w:pStyle w:val="Normal"/>
        <w:ind w:firstLine="720"/>
        <w:jc w:val="both"/>
        <w:rPr/>
      </w:pPr>
      <w:r>
        <w:rPr/>
        <w:t>Penrtu îmbunătăţirea parametrilor drumului,  majorarea distanței de vizibilitate și sporirea siguranţa circulaţiei, proiectul prevede de la PC 133 până la PC 137, înscrierea unei curbe verticale convexe, cu mărirea razei până la 5014m, prin adâncirea maximă a debleului existent până la 1,5m, fără modificarea configurației și declivității taluzurilor, care în total are o lungime de circa 450m.</w:t>
      </w:r>
      <w:r>
        <w:rPr>
          <w:highlight w:val="yellow"/>
        </w:rPr>
        <w:t xml:space="preserve"> </w:t>
      </w:r>
      <w:r>
        <w:rPr/>
        <w:t>De asemenea, la propunerile verificatorilor, în legătură cu înlociurea podețului existent de la PC 82+ 22 cu un podeț nou, linia roșie, a fost înălțată față de cea existentă, de la PC 80+ 00 până la PC 84+ 50, respectiv fiind înscrisă altă curbă concavă și mărită raza până la 7350m.</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w:t>
      </w:r>
    </w:p>
    <w:p>
      <w:pPr>
        <w:pStyle w:val="Normal"/>
        <w:ind w:firstLine="720"/>
        <w:jc w:val="both"/>
        <w:rPr/>
      </w:pPr>
      <w:r>
        <w:rPr/>
        <w:t>Pe sectorul de la PC 133+00 până la PC 138+00, structura rutieră existentă este total degradată, dat fiind prezența în zona activă a terasamentului a argilelor prăfoase, vâscoase plastice, foarte sensibile la umflare, de asemenea, a apelor freatice în patul drumului. Pe acest sector, proiectul prevede decaparea și înlocuirea pământului din zona activă a sectorului dat cu pământuri potrivite, de asemenea, de la PC 132+00 până la PC 138+00, amenajarea drenajelor și drenelor, pentru diminuarea nivelului apelor subterane, prevenind astfel impactul lor negativ asupra capacității portante a terasamentului.</w:t>
      </w:r>
    </w:p>
    <w:p>
      <w:pPr>
        <w:pStyle w:val="Normal"/>
        <w:jc w:val="both"/>
        <w:rPr/>
      </w:pPr>
      <w:r>
        <w:rPr/>
        <w:t xml:space="preserve">            </w:t>
      </w:r>
      <w:r>
        <w:rPr/>
        <w:t xml:space="preserve">Cantităţile de lucrări pentru edificarea şi reabilitarea terasamentelor sunt considerabile, dar practic, vor fi asigurate cu pământuri decapate din caseta și șanțurile drumului existent. Pentru executarea rambleelor, umplerea şi amenajarea acostamentelor și  taluzurilor, în caz de necesitate, poate fi folosit pământ mineral și vegetal din carierele și depozitele existente. </w:t>
      </w:r>
    </w:p>
    <w:p>
      <w:pPr>
        <w:pStyle w:val="Normal"/>
        <w:ind w:firstLine="708"/>
        <w:jc w:val="both"/>
        <w:rPr>
          <w:lang w:val="en-US" w:eastAsia="en-US"/>
        </w:rPr>
      </w:pPr>
      <w:r>
        <w:rPr/>
        <w:t xml:space="preserve">Folosirea pământurilor mineral și vegetal din carierele și depozitul existente, a fost acceptată și coordonată cu autoritățile locale, certificatele confirmative sunt incluse în memoriul dat.  Recultivarea carierelor în cadrul proectului dat nu e necesară, dat fiind că ele for utilizate în continuare pentru necesitățile populației locale. Pământul decapat din zona activă a terasamentului, PC 133+00 până la PC 138+00, va fi transportat în locurile indicate de autoritățile locale. Distanța medie de transportare, pentru lucrările de reabilitare, e de 6 km.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 /SNiP 2.05.02-85,  pentru a asigura vizibilitatea pe parcursul drumului şi circulaţia transportului cu viteza –  80 km/oră şi 60 km/oră pe sectoarele cu teren accidentat, prin localităţi 50-40 km/oră. Dat fiind că drumul proiectat, este amplasat pe teren cu relief accidentat moderat, format din văi şi dealuri, profilul longitudinal are declivităţi moderate, valorea maximă fiind de  82,6‰, diferenţa de cote, la distanța de 2,0 km, atinge valoarea de circa 84 m. </w:t>
      </w:r>
    </w:p>
    <w:p>
      <w:pPr>
        <w:pStyle w:val="Normal"/>
        <w:ind w:firstLine="720"/>
        <w:jc w:val="both"/>
        <w:rPr/>
      </w:pPr>
      <w:r>
        <w:rPr/>
        <w:t xml:space="preserve">Declivitatea longitudinală maximă de 82,6‰,  este pe o distanță scurtă, doar de 100m.  </w:t>
      </w:r>
    </w:p>
    <w:p>
      <w:pPr>
        <w:pStyle w:val="Normal"/>
        <w:ind w:firstLine="720"/>
        <w:jc w:val="both"/>
        <w:rPr/>
      </w:pPr>
      <w:r>
        <w:rPr/>
        <w:t xml:space="preserve">După cum am notat mai sus, penrtu îmbunătăţirea parametrilor drumului,  majorarea distanței de vizibilitate și sporirea siguranţa circulaţiei, proiectul prevede de la PC 133 până la PC 137, înscrierea unei curbe verticale convexe, cu mărirea razei până la 5014m, iar la propunerile verificatorilor, linia roșie a fost înălțată față de cea existentă, de la PC 80+ 00 până la PC 84+ 50, respectiv fiind înscrisă altă curbă concavă și mărită raza până la 7350m.    </w:t>
      </w:r>
    </w:p>
    <w:p>
      <w:pPr>
        <w:pStyle w:val="Normal"/>
        <w:ind w:firstLine="720"/>
        <w:jc w:val="both"/>
        <w:rPr/>
      </w:pPr>
      <w:r>
        <w:rPr/>
        <w:t>Celelalte curbe verticale ale proiectului sunt înscrise urmând parametrii drumului existent, raza minimă a curbei convexe fiind de 5009 m pe o distanță de 103m, raza minimă a curbei concave de 2054 m pe o distanță de 103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b/>
          <w:b/>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II/drum din sat, este stabilită, în afara localității, de 11-12,5m, în localitate e de 11m, având în vedere amplasamentul caselor de locuit, a gardurilor și a terenurilor agricole prorietate privată. Prin localități, profilul este proiectat fără bordură, lăţimea părţii carosabile -7,0 m, a acostamentelor de 2,0m, inclusiv, benzi de încadrare a câte 0,5m, a trotuarelor 1,0m pe o lungime de 945m. </w:t>
      </w:r>
    </w:p>
    <w:p>
      <w:pPr>
        <w:pStyle w:val="Normal"/>
        <w:ind w:firstLine="708"/>
        <w:jc w:val="both"/>
        <w:rPr/>
      </w:pPr>
      <w:r>
        <w:rPr/>
        <w:t>Pe sectoarele, cu declivități, în profil longitudinal, ce depășesc 40‰ și în topul curbelor concave, pentru protecția marginii carosabilului, evacuarea organizată și eficientă a apelor pluviale, de asemenea, pentru siguranța transportului auto și a pietonilor, proiectul prevede instalarea bordurei, poziție „culcat”, pe o distanță de 12800m. Bordura instalată standard este prevăzută doar la stațiile de autobuz, lungimea 306m.</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 Supralărgirea carosabilului, de la 2 la 3 benzi de circulație, e proiectată în ampriza drumului existent.</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cu un strat vegetal înierbat de 0,15 m grosime, selectiv, și cu un strat de pietriș h=10cm, lungimea lor totală fiind de 22539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Pentru a proteja partea carosabilă şi terasamentele de apele de suprafaţă au fost proiectate lucrări de consolidări. Proiectul prevede consolidarea acostamentelor, pe o lungime de 22539 m, care este efectuată după benzile de încadrare în felul următor: a celor care au lățimea de 1,0m, cu un strat vegetal înierbat de 0,15 m grosime; a celor care au lățimea de 2,0m, cu un strat de pietriș h=10cm pe lățimea de 1,0m și restul cu un strat vegetal înierbat de 0,15 m grosime.</w:t>
      </w:r>
    </w:p>
    <w:p>
      <w:pPr>
        <w:pStyle w:val="Normal"/>
        <w:jc w:val="both"/>
        <w:rPr/>
      </w:pPr>
      <w:r>
        <w:rPr/>
      </w:r>
    </w:p>
    <w:p>
      <w:pPr>
        <w:pStyle w:val="Normal"/>
        <w:ind w:firstLine="708"/>
        <w:jc w:val="both"/>
        <w:rPr/>
      </w:pPr>
      <w:r>
        <w:rPr/>
        <w:t>Șanţurile laterale, cu profil transveral trapezoidal, care au declivităţi de la 30‰ până la 50‰, vor fi consolidate  cu beton  monolit monolit B20, grosimea 10 cm pe un strat de piatră spartă  10 cm, lungimea de  6831m, iar cele cu declivități  mai mici de 30‰  prin însămânțare cu iarbă pe o lungime de  1637m, pe sectoarele cu declivităţi mai mari de 50‰ proiectul prevede amenajarea rigolei rapide, lungimea de  1780 m, consolidată  cu beton  monolit B20, grosimea 15 cm pe un strat de piatră spartă  10 cm. Taluzurile vor fi consolidate cu un strat vegetal H=0,15 m şi însămânţate cu iarbă.</w:t>
      </w:r>
      <w:r>
        <w:rPr>
          <w:b/>
        </w:rPr>
        <w:t xml:space="preserve"> </w:t>
      </w:r>
      <w:r>
        <w:rPr/>
        <w:t>Pe sectoarele, unde profilul longitudinal  are declivităţi mai mari de 30‰, vor fi amenajate pe marginile carosabilului rigole, respectiv deversoare pe acostament și taluz, pentru captarea și evacuarea apelor.</w:t>
      </w:r>
    </w:p>
    <w:p>
      <w:pPr>
        <w:pStyle w:val="Normal"/>
        <w:ind w:firstLine="708"/>
        <w:jc w:val="both"/>
        <w:rPr/>
      </w:pPr>
      <w:r>
        <w:rPr/>
        <w:t>De asemenea, în calitate de măsură de consolidare, pentru protecția marginii carosabilului de eroziuni și degradări, evacuarea organizată și eficientă a apelor pluviale, proiectul prevede instalarea bordurei culcate pe o lungime de 12800m și amenajarea  deversoarelor pe acostamente și taluzuri, direcționând, astfel, apele colectate în afara terasamentului.</w:t>
      </w:r>
    </w:p>
    <w:p>
      <w:pPr>
        <w:pStyle w:val="Normal"/>
        <w:ind w:firstLine="720"/>
        <w:jc w:val="both"/>
        <w:rPr/>
      </w:pPr>
      <w:r>
        <w:rPr/>
        <w:t xml:space="preserve">Soluţiile proiectate şi caracteristicile mai detailate ale lucrărilor de consolidare  sunt date în desenele şi tabelele corespunzătoare.    </w:t>
      </w:r>
    </w:p>
    <w:p>
      <w:pPr>
        <w:pStyle w:val="Normal"/>
        <w:jc w:val="center"/>
        <w:rPr/>
      </w:pPr>
      <w:r>
        <w:rPr>
          <w:b/>
        </w:rPr>
        <w:t xml:space="preserve">3.2.4 </w:t>
      </w:r>
      <w:r>
        <w:rPr>
          <w:b/>
          <w:bCs/>
          <w:lang w:val="ro-MD" w:eastAsia="en-US"/>
        </w:rPr>
        <w:t>A</w:t>
      </w:r>
      <w:r>
        <w:rPr>
          <w:b/>
          <w:bCs/>
        </w:rPr>
        <w:t xml:space="preserve">menajarea drenajului </w:t>
      </w:r>
    </w:p>
    <w:p>
      <w:pPr>
        <w:pStyle w:val="Normal"/>
        <w:jc w:val="center"/>
        <w:rPr>
          <w:b/>
          <w:b/>
          <w:bCs/>
        </w:rPr>
      </w:pPr>
      <w:r>
        <w:rPr>
          <w:b/>
          <w:bCs/>
        </w:rPr>
      </w:r>
    </w:p>
    <w:p>
      <w:pPr>
        <w:pStyle w:val="Normal"/>
        <w:ind w:firstLine="708"/>
        <w:jc w:val="both"/>
        <w:rPr/>
      </w:pPr>
      <w:r>
        <w:rPr/>
        <w:t xml:space="preserve">După cum a fost notat mai sus, urmare a investigațiilor hidrogeologice,  este confirmată prezența, pe unele sectoare, a apelor subterane la adâncimi, care au afectat și provocat deformări serioase ale terasamentului şi sistemului rutier, ceea ce impune adoptarea unor soluții pentru a ameliora condiția tehnică a drumului. Astfel, pentru blocarea și diminuarea nivelului apelor subterane, proiectul prevede de la PC 132 până la PC 138, dreapta, amenajarea unui drenaj și a drenelor transversale drumului. </w:t>
      </w:r>
      <w:r>
        <w:rPr>
          <w:b/>
        </w:rPr>
        <w:t xml:space="preserve"> </w:t>
      </w:r>
    </w:p>
    <w:p>
      <w:pPr>
        <w:pStyle w:val="Normal"/>
        <w:ind w:firstLine="708"/>
        <w:jc w:val="both"/>
        <w:rPr/>
      </w:pPr>
      <w:r>
        <w:rPr/>
        <w:t xml:space="preserve">Amplasamentul drenajului este prevăzut după șanțul lateral, direcția scurgerii apelor colectate e orientată spre locurile joase ale terenului, descărcarea lor fiind în șanțul lateral betonat și având două guri de ieșire, una în direcția cursului drumului, a doua  în direcția opusă. Construcţia drenajului este prevăzută în proiect din ţevi flexibile de drenaj din plastic, d=100 mm şi  geocompozit de drenaj 8,0 mm Megadrain, cu amenajarea căminelor de vizitare şi prevederea unui dispozitiv de curăţire. Soluţiile proiectate şi caracteristicile mai detailate ale lucrărilor și materialelor prevăzut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250 m - 300 m, s-a constatat că </w:t>
      </w:r>
      <w:r>
        <w:rPr>
          <w:bCs/>
        </w:rPr>
        <w:t>sistemul</w:t>
      </w:r>
      <w:r>
        <w:rPr/>
        <w:t xml:space="preserve"> rutier existent are îmbrăcămintea din beton asfaltic cu diferențe de grosimi considerabile, variind de la 20mm până la 150mm, fundația din prundiș nisip, pe alocuri, amestecat cu piatră spartă, de asemenea, are diferențe de grosimi mari, variind de la 100mm până la 500mm. </w:t>
      </w:r>
    </w:p>
    <w:p>
      <w:pPr>
        <w:pStyle w:val="Normal"/>
        <w:ind w:firstLine="720"/>
        <w:jc w:val="both"/>
        <w:rPr/>
      </w:pPr>
      <w:r>
        <w:rPr>
          <w:bCs/>
        </w:rPr>
        <w:t>Sistemul</w:t>
      </w:r>
      <w:r>
        <w:rPr/>
        <w:t xml:space="preserve"> rutier existent este degradat, practic, în totalitate, neomogen ca structură, carosabilul având tasări serioase,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de asemenea, având în vedere necesitatea asigurării curburii și planeității drumului în profil longitudinal, proiectul prevede decaparea lui pe toată lungimea drumului și înlocuirea cu altul nou. </w:t>
      </w:r>
    </w:p>
    <w:p>
      <w:pPr>
        <w:pStyle w:val="Normal"/>
        <w:ind w:firstLine="720"/>
        <w:jc w:val="both"/>
        <w:rPr/>
      </w:pPr>
      <w:r>
        <w:rPr/>
        <w:t xml:space="preserve">Straturile din beton asfaltic urmează a fi frezate, fondația din pietriș nisip excavată. Materialele frezate, decapate vor fi predate SA </w:t>
      </w:r>
      <w:r>
        <w:rPr>
          <w:bCs/>
        </w:rPr>
        <w:t>„</w:t>
      </w:r>
      <w:r>
        <w:rPr/>
        <w:t>Drumuri Ialoveni Criuleni</w:t>
      </w:r>
      <w:r>
        <w:rPr>
          <w:bCs/>
        </w:rPr>
        <w:t>”, la balanța căreia este drumul R59, pentru a fi utilizate, după necesitate, la lucrări de întreținere a drumurilor</w:t>
      </w:r>
      <w:r>
        <w:rPr/>
        <w:t xml:space="preserve">. Ele nu pot fi utilizate la construcția sistemului rutier proiectat, dat fiind neomogenitatea lor și conținutul sporit de pământuri argiloase. </w:t>
      </w:r>
    </w:p>
    <w:p>
      <w:pPr>
        <w:pStyle w:val="Normal"/>
        <w:ind w:firstLine="720"/>
        <w:jc w:val="both"/>
        <w:rPr/>
      </w:pPr>
      <w:r>
        <w:rPr/>
        <w:t xml:space="preserve">Sistemul rutier a fost proiectat conform </w:t>
      </w:r>
      <w:r>
        <w:rPr>
          <w:lang w:val="en-US" w:eastAsia="en-US"/>
        </w:rPr>
        <w:t>CP D.02.08-2014/</w:t>
      </w:r>
      <w:r>
        <w:rPr/>
        <w:t>ОДН</w:t>
      </w:r>
      <w:r>
        <w:rPr>
          <w:lang w:val="en-US" w:eastAsia="en-US"/>
        </w:rPr>
        <w:t xml:space="preserve"> 218.046-01</w:t>
      </w:r>
      <w:r>
        <w:rPr>
          <w:bCs/>
        </w:rPr>
        <w:t xml:space="preserve">,  </w:t>
      </w:r>
      <w:r>
        <w:rPr/>
        <w:t xml:space="preserve">reieşind din cerinţele transport – exploatare, stabilite pentru a III-a categorie tehnică, condiţiile climaterice şi hidrologice, gradul de fiabilitate - 0,8, modulul de elasticitate, MPa, calculat, conform metodologiei în vigoare, pentru structurile rutiere cu îmbrăcăminte din beton asfaltic, în dependență de intensitatea și compoziția traficului. </w:t>
      </w:r>
    </w:p>
    <w:p>
      <w:pPr>
        <w:pStyle w:val="Normal"/>
        <w:ind w:firstLine="720"/>
        <w:jc w:val="both"/>
        <w:rPr/>
      </w:pPr>
      <w:r>
        <w:rPr/>
        <w:t xml:space="preserve">Astfel, pentru determinarea modulul de elasticitate solicitat, ulterior dimensionarea sistemului rutier, o echipă de specialiști ai Universcons, în aprilie 2015, a efectuat recensământul traficului rutier pe sectorul proiectat al drumului R59. </w:t>
      </w:r>
    </w:p>
    <w:p>
      <w:pPr>
        <w:pStyle w:val="Normal"/>
        <w:ind w:firstLine="720"/>
        <w:jc w:val="both"/>
        <w:rPr/>
      </w:pPr>
      <w:r>
        <w:rPr/>
        <w:t>Conform datelor obținute prin recensământ, au fost înregistrate 1481 veh/zi, din ele cu capacitatea de încărcare:</w:t>
      </w:r>
    </w:p>
    <w:p>
      <w:pPr>
        <w:pStyle w:val="Normal"/>
        <w:ind w:firstLine="720"/>
        <w:jc w:val="both"/>
        <w:rPr/>
      </w:pPr>
      <w:r>
        <w:rPr/>
        <w:t xml:space="preserve">Autoturisme, camionete </w:t>
      </w:r>
      <w:r>
        <w:rPr>
          <w:lang w:val="ro-MD" w:eastAsia="en-US"/>
        </w:rPr>
        <w:t>1 - 2 tone         48,72%            - 722</w:t>
      </w:r>
    </w:p>
    <w:p>
      <w:pPr>
        <w:pStyle w:val="Normal"/>
        <w:ind w:firstLine="720"/>
        <w:jc w:val="both"/>
        <w:rPr>
          <w:lang w:val="en-US" w:eastAsia="en-US"/>
        </w:rPr>
      </w:pPr>
      <w:r>
        <w:rPr>
          <w:lang w:val="ro-MD" w:eastAsia="en-US"/>
        </w:rPr>
        <w:t xml:space="preserve">Camioane   2 - 5 tone             </w:t>
        <w:tab/>
        <w:t xml:space="preserve">      7,41%             - </w:t>
      </w:r>
      <w:r>
        <w:rPr/>
        <w:t>110</w:t>
      </w:r>
    </w:p>
    <w:p>
      <w:pPr>
        <w:pStyle w:val="Normal"/>
        <w:ind w:firstLine="720"/>
        <w:jc w:val="both"/>
        <w:rPr>
          <w:lang w:val="en-US" w:eastAsia="en-US"/>
        </w:rPr>
      </w:pPr>
      <w:r>
        <w:rPr>
          <w:lang w:val="ro-MD" w:eastAsia="en-US"/>
        </w:rPr>
        <w:t xml:space="preserve">Camioane   5 - 8 tone             </w:t>
        <w:tab/>
        <w:t xml:space="preserve">     41,59%             - </w:t>
      </w:r>
      <w:r>
        <w:rPr/>
        <w:t>616</w:t>
      </w:r>
    </w:p>
    <w:p>
      <w:pPr>
        <w:pStyle w:val="Normal"/>
        <w:ind w:firstLine="720"/>
        <w:jc w:val="both"/>
        <w:rPr/>
      </w:pPr>
      <w:r>
        <w:rPr>
          <w:lang w:val="ro-MD" w:eastAsia="en-US"/>
        </w:rPr>
        <w:t xml:space="preserve">Camioane   &gt;8.0 tone           </w:t>
        <w:tab/>
        <w:tab/>
        <w:t xml:space="preserve">      1,00%              -  </w:t>
      </w:r>
      <w:r>
        <w:rPr/>
        <w:t>14</w:t>
      </w:r>
      <w:r>
        <w:rPr>
          <w:lang w:val="ro-MD" w:eastAsia="en-US"/>
        </w:rPr>
        <w:t xml:space="preserve">  </w:t>
      </w:r>
    </w:p>
    <w:p>
      <w:pPr>
        <w:pStyle w:val="Normal"/>
        <w:ind w:firstLine="720"/>
        <w:jc w:val="both"/>
        <w:rPr>
          <w:lang w:val="en-US" w:eastAsia="en-US"/>
        </w:rPr>
      </w:pPr>
      <w:r>
        <w:rPr>
          <w:lang w:val="ro-MD" w:eastAsia="en-US"/>
        </w:rPr>
        <w:t xml:space="preserve">Vehicule cu remorcă                               0,67%               - 10 </w:t>
      </w:r>
    </w:p>
    <w:p>
      <w:pPr>
        <w:pStyle w:val="Normal"/>
        <w:ind w:firstLine="720"/>
        <w:jc w:val="both"/>
        <w:rPr/>
      </w:pPr>
      <w:r>
        <w:rPr>
          <w:lang w:val="ro-MD" w:eastAsia="en-US"/>
        </w:rPr>
        <w:t>Autobuze</w:t>
        <w:tab/>
        <w:tab/>
        <w:t xml:space="preserve">   </w:t>
        <w:tab/>
        <w:tab/>
        <w:t xml:space="preserve">      0,61%               -   9 </w:t>
      </w:r>
    </w:p>
    <w:p>
      <w:pPr>
        <w:pStyle w:val="Normal"/>
        <w:ind w:firstLine="720"/>
        <w:jc w:val="both"/>
        <w:rPr/>
      </w:pPr>
      <w:r>
        <w:rPr/>
        <w:t>Aplicând coeficientul de echivalare la sarcina de calcul,</w:t>
      </w:r>
      <w:r>
        <w:rPr>
          <w:lang w:val="en-US" w:eastAsia="en-US"/>
        </w:rPr>
        <w:t xml:space="preserve"> conform tabelelor CP D.02.08-2014/</w:t>
      </w:r>
      <w:r>
        <w:rPr/>
        <w:t>ОДН</w:t>
      </w:r>
      <w:r>
        <w:rPr>
          <w:lang w:val="en-US" w:eastAsia="en-US"/>
        </w:rPr>
        <w:t xml:space="preserve"> 218.046-01</w:t>
      </w:r>
      <w:r>
        <w:rPr/>
        <w:t xml:space="preserve"> obținem respectiv: </w:t>
      </w:r>
    </w:p>
    <w:p>
      <w:pPr>
        <w:pStyle w:val="Normal"/>
        <w:ind w:firstLine="720"/>
        <w:jc w:val="both"/>
        <w:rPr/>
      </w:pPr>
      <w:r>
        <w:rPr/>
        <w:t xml:space="preserve">4 veh/zi; 22 veh/zi; 431 veh/zi; 18 veh/zi; 15 veh/zi; 7 veh/zi, </w:t>
      </w:r>
      <w:r>
        <w:rPr>
          <w:i/>
        </w:rPr>
        <w:t>în total media zilnică anuală de unități de transport la sarcina de calcul este de 497</w:t>
      </w:r>
      <w:r>
        <w:rPr/>
        <w:t xml:space="preserve"> </w:t>
      </w:r>
      <w:r>
        <w:rPr>
          <w:i/>
        </w:rPr>
        <w:t>veh/zi</w:t>
      </w:r>
      <w:r>
        <w:rPr/>
        <w:t xml:space="preserve">. </w:t>
      </w:r>
    </w:p>
    <w:p>
      <w:pPr>
        <w:pStyle w:val="Normal"/>
        <w:ind w:firstLine="720"/>
        <w:jc w:val="both"/>
        <w:rPr/>
      </w:pPr>
      <w:r>
        <w:rPr/>
        <w:t>Aplicăm coeficientul de evoluție anuală a traficului rutier de 1,03 și perioada de perspectivă penru stabilirea traficului de calcul de 15 ani, astfel q=1,03</w:t>
      </w:r>
      <w:r>
        <w:rPr>
          <w:vertAlign w:val="superscript"/>
        </w:rPr>
        <w:t>14</w:t>
      </w:r>
      <w:r>
        <w:rPr/>
        <w:t>=1,513, respectiv obținem 497x1,513=</w:t>
      </w:r>
      <w:r>
        <w:rPr>
          <w:i/>
        </w:rPr>
        <w:t>752 auto/zi de calcul</w:t>
      </w:r>
      <w:r>
        <w:rPr/>
        <w:t xml:space="preserve">. </w:t>
      </w:r>
    </w:p>
    <w:p>
      <w:pPr>
        <w:pStyle w:val="Normal"/>
        <w:ind w:firstLine="720"/>
        <w:jc w:val="both"/>
        <w:rPr/>
      </w:pPr>
      <w:r>
        <w:rPr/>
        <w:t>În baza datelor obținute, folosind relațiile din</w:t>
      </w:r>
      <w:r>
        <w:rPr>
          <w:lang w:val="en-US" w:eastAsia="en-US"/>
        </w:rPr>
        <w:t xml:space="preserve"> CP D.02.08-2014/</w:t>
      </w:r>
      <w:r>
        <w:rPr/>
        <w:t>ОДН</w:t>
      </w:r>
      <w:r>
        <w:rPr>
          <w:lang w:val="en-US" w:eastAsia="en-US"/>
        </w:rPr>
        <w:t xml:space="preserve"> 218.046-01, calculăm</w:t>
      </w:r>
      <w:r>
        <w:rPr/>
        <w:t xml:space="preserve"> modulul de elasticitate solicitat, care este de </w:t>
      </w:r>
      <w:r>
        <w:rPr>
          <w:i/>
          <w:u w:val="single"/>
        </w:rPr>
        <w:t>287 MPa</w:t>
      </w:r>
      <w:r>
        <w:rPr/>
        <w:t xml:space="preserve">, iar traficul de calcul, pe bandă de circulație cea mai solicitată, fiind de </w:t>
      </w:r>
      <w:r>
        <w:rPr>
          <w:i/>
          <w:u w:val="single"/>
        </w:rPr>
        <w:t>1mln 294mii 902</w:t>
      </w:r>
      <w:r>
        <w:rPr/>
        <w:t xml:space="preserve"> aplicații sarcini standard de 115 kN.</w:t>
      </w:r>
      <w:r>
        <w:rPr>
          <w:lang w:val="en-US" w:eastAsia="en-US"/>
        </w:rPr>
        <w:t xml:space="preserve">  </w:t>
      </w:r>
      <w:r>
        <w:rPr/>
        <w:t xml:space="preserve"> </w:t>
      </w:r>
    </w:p>
    <w:p>
      <w:pPr>
        <w:pStyle w:val="Normal"/>
        <w:rPr>
          <w:position w:val="-136"/>
          <w:lang w:val="en-US" w:eastAsia="en-US"/>
        </w:rPr>
      </w:pPr>
      <w:r>
        <w:rPr>
          <w:lang w:val="en-US" w:eastAsia="en-US"/>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2</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94</m:t>
              </m:r>
              <m:r>
                <m:t xml:space="preserve"> </m:t>
              </m:r>
              <m:r>
                <m:rPr>
                  <m:lit/>
                  <m:nor/>
                </m:rPr>
                <w:rPr>
                  <w:rFonts w:ascii="Cambria Math" w:hAnsi="Cambria Math"/>
                </w:rPr>
                <m:t xml:space="preserve">902</m:t>
              </m:r>
            </m:e>
          </m:eqArr>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12949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II</w:t>
      </w:r>
    </w:p>
    <w:p>
      <w:pPr>
        <w:pStyle w:val="Normal"/>
        <w:ind w:firstLine="720"/>
        <w:jc w:val="both"/>
        <w:rPr/>
      </w:pPr>
      <w:r>
        <w:rPr/>
        <w:t xml:space="preserve">Benzi de circulaţie                                  </w:t>
        <w:tab/>
        <w:tab/>
        <w:tab/>
        <w:t xml:space="preserve">   2/3</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5</w:t>
      </w:r>
    </w:p>
    <w:p>
      <w:pPr>
        <w:pStyle w:val="Normal"/>
        <w:ind w:firstLine="720"/>
        <w:jc w:val="both"/>
        <w:rPr/>
      </w:pPr>
      <w:r>
        <w:rPr/>
        <w:t>Lăţimea acostamentului, m                                                     1,0/2,0</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cm                                  115/ 0,6/ 40/35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5 </w:t>
      </w:r>
    </w:p>
    <w:p>
      <w:pPr>
        <w:pStyle w:val="Normal"/>
        <w:ind w:firstLine="720"/>
        <w:jc w:val="both"/>
        <w:rPr/>
      </w:pPr>
      <w:r>
        <w:rPr/>
        <w:t xml:space="preserve">Gradul de fiabilitate, ODN 218.046-01    </w:t>
        <w:tab/>
        <w:tab/>
        <w:tab/>
        <w:t xml:space="preserve">    0,95</w:t>
      </w:r>
    </w:p>
    <w:p>
      <w:pPr>
        <w:pStyle w:val="Normal"/>
        <w:ind w:firstLine="720"/>
        <w:jc w:val="both"/>
        <w:rPr/>
      </w:pPr>
      <w:r>
        <w:rPr/>
        <w:t xml:space="preserve">Calculul sistemului rutier a fost efectuat utilizându-se programul de calcul din complexul ROBUR, conform ODN 218.046-01.    </w:t>
      </w:r>
    </w:p>
    <w:p>
      <w:pPr>
        <w:pStyle w:val="Normal"/>
        <w:jc w:val="both"/>
        <w:rPr/>
      </w:pPr>
      <w:r>
        <w:rPr/>
        <w:t xml:space="preserve">Au fost elaborate şi calculate mai multe variante ale construcţiei  sistemului rutier, incluse în memoriu la capitolul cantități ale sistemului rutier. Proiectul  prevede utilizarea materialelor noi și a celor locale. </w:t>
      </w:r>
    </w:p>
    <w:p>
      <w:pPr>
        <w:pStyle w:val="Normal"/>
        <w:ind w:left="568" w:hanging="0"/>
        <w:jc w:val="both"/>
        <w:rPr/>
      </w:pPr>
      <w:r>
        <w:rPr/>
        <w:t>Sistemul  rutier are următoarele straturi:</w:t>
      </w:r>
    </w:p>
    <w:p>
      <w:pPr>
        <w:pStyle w:val="Style22"/>
        <w:numPr>
          <w:ilvl w:val="0"/>
          <w:numId w:val="62"/>
        </w:numPr>
        <w:ind w:left="568" w:hanging="360"/>
        <w:rPr/>
      </w:pPr>
      <w:r>
        <w:rPr>
          <w:lang w:val="ro-RO"/>
        </w:rPr>
        <w:t xml:space="preserve">-     fundaţie drenantă din pietriș nisip                                             - 20 cm   </w:t>
      </w:r>
    </w:p>
    <w:p>
      <w:pPr>
        <w:pStyle w:val="Style22"/>
        <w:numPr>
          <w:ilvl w:val="0"/>
          <w:numId w:val="30"/>
        </w:numPr>
        <w:tabs>
          <w:tab w:val="clear" w:pos="1134"/>
        </w:tabs>
        <w:spacing w:before="0" w:after="0"/>
        <w:contextualSpacing/>
        <w:jc w:val="left"/>
        <w:rPr>
          <w:lang w:val="ro-RO"/>
        </w:rPr>
      </w:pPr>
      <w:r>
        <w:rPr>
          <w:lang w:val="ro-RO"/>
        </w:rPr>
        <w:t>fundație din piatră calcaroasă stabilizată cu ciment M100       - 30cm</w:t>
      </w:r>
    </w:p>
    <w:p>
      <w:pPr>
        <w:pStyle w:val="Style22"/>
        <w:numPr>
          <w:ilvl w:val="0"/>
          <w:numId w:val="30"/>
        </w:numPr>
        <w:tabs>
          <w:tab w:val="clear" w:pos="1134"/>
        </w:tabs>
        <w:spacing w:before="0" w:after="0"/>
        <w:contextualSpacing/>
        <w:jc w:val="left"/>
        <w:rPr>
          <w:lang w:val="ro-RO"/>
        </w:rPr>
      </w:pPr>
      <w:r>
        <w:rPr>
          <w:lang w:val="ro-RO"/>
        </w:rPr>
        <w:t xml:space="preserve">beton asfaltic porozitate ridicată, granulație mare                    -   8 cm </w:t>
      </w:r>
    </w:p>
    <w:p>
      <w:pPr>
        <w:pStyle w:val="Style22"/>
        <w:numPr>
          <w:ilvl w:val="0"/>
          <w:numId w:val="30"/>
        </w:numPr>
        <w:tabs>
          <w:tab w:val="clear" w:pos="1134"/>
        </w:tabs>
        <w:spacing w:before="0" w:after="0"/>
        <w:contextualSpacing/>
        <w:jc w:val="left"/>
        <w:rPr>
          <w:lang w:val="ro-RO"/>
        </w:rPr>
      </w:pPr>
      <w:r>
        <w:rPr>
          <w:lang w:val="ro-MD"/>
        </w:rPr>
        <w:t>geocompozit  Polyfelt PGM-G 100/100</w:t>
      </w:r>
    </w:p>
    <w:p>
      <w:pPr>
        <w:pStyle w:val="Style22"/>
        <w:numPr>
          <w:ilvl w:val="0"/>
          <w:numId w:val="30"/>
        </w:numPr>
        <w:tabs>
          <w:tab w:val="clear" w:pos="1134"/>
        </w:tabs>
        <w:spacing w:before="0" w:after="0"/>
        <w:contextualSpacing/>
        <w:jc w:val="left"/>
        <w:rPr/>
      </w:pPr>
      <w:r>
        <w:rPr>
          <w:lang w:val="ro-RO"/>
        </w:rPr>
        <w:t xml:space="preserve">beton asfaltic poros, granulație mare, MII                                -   6 cm  </w:t>
      </w:r>
    </w:p>
    <w:p>
      <w:pPr>
        <w:pStyle w:val="Normal"/>
        <w:numPr>
          <w:ilvl w:val="0"/>
          <w:numId w:val="30"/>
        </w:numPr>
        <w:rPr/>
      </w:pPr>
      <w:r>
        <w:rPr/>
        <w:t xml:space="preserve">beton asfaltic dens, fin tip A, M1                                              -   4 cm </w:t>
      </w:r>
    </w:p>
    <w:p>
      <w:pPr>
        <w:pStyle w:val="Style22"/>
        <w:numPr>
          <w:ilvl w:val="0"/>
          <w:numId w:val="62"/>
        </w:numPr>
        <w:ind w:left="928" w:hanging="360"/>
        <w:rPr>
          <w:lang w:val="ro-RO"/>
        </w:rPr>
      </w:pPr>
      <w:r>
        <w:rPr>
          <w:lang w:val="ro-RO"/>
        </w:rPr>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R59 R2 – Bulboaca-Delacău, km 6,10-km 17,54, are 14 podeţe tubulare, cu Ø1,0m – 9 buc, cu Ø1,2m – 1buc, cu Ø1,5m – 1buc, 2xØ1,5 – 1buc, 3xØ1,5 – 1buc, Ø2,0+3xØ1,5+Ø2,0– 1buc. Amplasamentul podețelor existente, condiția lor tehnică sunt prezentate în raportul privind examinarea drumului existent, descrierea soluțiilor adoptate sunt date în capitole aparte. </w:t>
      </w:r>
    </w:p>
    <w:p>
      <w:pPr>
        <w:pStyle w:val="Normal"/>
        <w:ind w:firstLine="720"/>
        <w:jc w:val="both"/>
        <w:rPr/>
      </w:pPr>
      <w:r>
        <w:rPr/>
        <w:t>Conform studiilor hidrologoce, prezentate în raportul respectiv, și propunerilor verificatorilor la acest capitol, pentru a asigura scurgerea integrală pe sub drum a apelor pluviale din bazinele adiacente și stabilirea unui  regim hidraulic de scurgere liberă a apelor,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w:t>
      </w:r>
    </w:p>
    <w:p>
      <w:pPr>
        <w:pStyle w:val="Normal"/>
        <w:ind w:firstLine="708"/>
        <w:jc w:val="both"/>
        <w:rPr/>
      </w:pPr>
      <w:r>
        <w:rPr/>
        <w:t>Pentru toate podețelor existente, proiectul prevede curățirea lor, reamenajarea portalurior, repararea și consolidarea albiilor și altor elemente constructive, soluţiile adoptate fiind date desfășurat în tabelele anexate şi în desene. La drumurile laterale se prevăd 17 podeţe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pPr>
      <w:r>
        <w:rPr/>
        <w:t>Proiectul prevede amenajarea a 38 drumuri laterale în limita de până la 50 m de la marginea drumului principal, un drum lateral pentru asigurarea acceselor în curți la PC 144+41-PC 151+25 și 6 întrări în curți. Lăţimea părţii carosabile este de 4,5</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w:t>
      </w:r>
    </w:p>
    <w:p>
      <w:pPr>
        <w:pStyle w:val="Normal"/>
        <w:ind w:firstLine="720"/>
        <w:jc w:val="both"/>
        <w:rPr>
          <w:b/>
          <w:b/>
          <w:bCs/>
          <w:color w:val="000000"/>
        </w:rPr>
      </w:pPr>
      <w:r>
        <w:rPr/>
        <w:t>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178 bucăţi, stâlpi de dirijare - 452 bucăţi, parapet  de protecţie tip 11ДО-ММ2 – 250 ml, marcaje rutiere;</w:t>
      </w:r>
    </w:p>
    <w:p>
      <w:pPr>
        <w:pStyle w:val="Normal"/>
        <w:jc w:val="both"/>
        <w:rPr/>
      </w:pPr>
      <w:r>
        <w:rPr/>
        <w:t>- în localități este prevăzută amenajarea trotuarelor cu lățimea de 1,0m – 945m;</w:t>
      </w:r>
    </w:p>
    <w:p>
      <w:pPr>
        <w:pStyle w:val="Normal"/>
        <w:jc w:val="both"/>
        <w:rPr/>
      </w:pPr>
      <w:r>
        <w:rPr/>
        <w:t>- amenajarea drumurilor laterale -38 buc, întrărilor în curți -6 buc.</w:t>
      </w:r>
    </w:p>
    <w:p>
      <w:pPr>
        <w:pStyle w:val="Normal"/>
        <w:jc w:val="both"/>
        <w:rPr/>
      </w:pPr>
      <w:r>
        <w:rPr/>
        <w:t>- amenajarea platformelor de staționare -4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şi SNiP 3.01.01-85. Categoria tehnică a drumului proiectat – III.</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sitemului rutier existent degradat și înlocuirea lui cu altul nou cu îmbrăcăminte din beton asfaltic, ceea ce va diminua considerabil impactul negativ asupra mediului, </w:t>
      </w:r>
      <w:r>
        <w:rPr>
          <w:bCs/>
          <w:color w:val="000000"/>
        </w:rPr>
        <w:t xml:space="preserve">va îmbunătăţi substanţial accesul transportului spre centrul raional Anenii Noi și alte localități ale raionului Anenii Noi, spre reţeaua de drumuri naţionale a RM, creând astfel condiţii pentru extinderea schimburilor comerciale atât în regiune, cât şi în afara ei.   </w:t>
      </w:r>
    </w:p>
    <w:p>
      <w:pPr>
        <w:pStyle w:val="Normal"/>
        <w:ind w:firstLine="720"/>
        <w:jc w:val="both"/>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carierele existente.</w:t>
      </w:r>
    </w:p>
    <w:p>
      <w:pPr>
        <w:pStyle w:val="Normal"/>
        <w:numPr>
          <w:ilvl w:val="0"/>
          <w:numId w:val="30"/>
        </w:numPr>
        <w:jc w:val="both"/>
        <w:rPr/>
      </w:pPr>
      <w:r>
        <w:rPr/>
        <w:t>Pământ vegetal se prevede din depozitele locale.</w:t>
      </w:r>
    </w:p>
    <w:p>
      <w:pPr>
        <w:pStyle w:val="Normal"/>
        <w:numPr>
          <w:ilvl w:val="0"/>
          <w:numId w:val="30"/>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8"/>
        </w:numPr>
        <w:jc w:val="both"/>
        <w:rPr>
          <w:szCs w:val="24"/>
        </w:rPr>
      </w:pPr>
      <w:r>
        <w:rPr>
          <w:szCs w:val="24"/>
        </w:rPr>
        <w:t>toate podețele sunt proiectate cu scurgere liberă, ceia ce exclude erodarea solului;</w:t>
      </w:r>
    </w:p>
    <w:p>
      <w:pPr>
        <w:pStyle w:val="23"/>
        <w:numPr>
          <w:ilvl w:val="0"/>
          <w:numId w:val="48"/>
        </w:numPr>
        <w:jc w:val="both"/>
        <w:rPr/>
      </w:pPr>
      <w:r>
        <w:rPr>
          <w:szCs w:val="24"/>
        </w:rPr>
        <w:t>şanţurile cu declivități mici se consolidează prin însămânţare cu iarbă;</w:t>
      </w:r>
    </w:p>
    <w:p>
      <w:pPr>
        <w:pStyle w:val="23"/>
        <w:numPr>
          <w:ilvl w:val="0"/>
          <w:numId w:val="48"/>
        </w:numPr>
        <w:jc w:val="both"/>
        <w:rPr/>
      </w:pPr>
      <w:r>
        <w:rPr>
          <w:szCs w:val="24"/>
        </w:rPr>
        <w:t>şanţurile cu declivitați mari se consolidează cu beton monolit;</w:t>
      </w:r>
    </w:p>
    <w:p>
      <w:pPr>
        <w:pStyle w:val="23"/>
        <w:numPr>
          <w:ilvl w:val="0"/>
          <w:numId w:val="48"/>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debleuri şi rambleuri nu acţionează negativ asupra apelelor subterane şi izvoarelelor. Construcţia terasamentului nu acţionează negativ asupra cursurilor de apă existente. </w:t>
      </w:r>
    </w:p>
    <w:p>
      <w:pPr>
        <w:pStyle w:val="Style22"/>
        <w:numPr>
          <w:ilvl w:val="2"/>
          <w:numId w:val="8"/>
        </w:numPr>
        <w:tabs>
          <w:tab w:val="clear" w:pos="1134"/>
        </w:tabs>
        <w:spacing w:before="0" w:after="200"/>
        <w:contextualSpacing/>
        <w:jc w:val="center"/>
        <w:rPr>
          <w:b/>
          <w:b/>
          <w:lang w:val="ro-RO"/>
        </w:rPr>
      </w:pPr>
      <w:r>
        <w:rPr>
          <w:b/>
          <w:lang w:val="ro-RO"/>
        </w:rPr>
        <w:t>Influenţa pozitivă socio-economică</w:t>
      </w:r>
    </w:p>
    <w:p>
      <w:pPr>
        <w:pStyle w:val="Style22"/>
        <w:numPr>
          <w:ilvl w:val="0"/>
          <w:numId w:val="62"/>
        </w:numPr>
        <w:ind w:left="1800" w:hanging="360"/>
        <w:rPr>
          <w:b/>
          <w:b/>
          <w:lang w:val="ro-RO"/>
        </w:rPr>
      </w:pPr>
      <w:r>
        <w:rPr>
          <w:b/>
          <w:lang w:val="ro-RO"/>
        </w:rPr>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50"/>
        </w:numPr>
        <w:ind w:left="1080" w:hanging="360"/>
        <w:jc w:val="both"/>
        <w:rPr>
          <w:b/>
          <w:b/>
          <w:color w:val="000000"/>
        </w:rPr>
      </w:pPr>
      <w:r>
        <w:rPr>
          <w:color w:val="000000"/>
        </w:rPr>
        <w:t>Reducerea consumului de carburanţi</w:t>
      </w:r>
      <w:r>
        <w:rPr/>
        <w:t xml:space="preserve">; </w:t>
      </w:r>
    </w:p>
    <w:p>
      <w:pPr>
        <w:pStyle w:val="Normal"/>
        <w:numPr>
          <w:ilvl w:val="0"/>
          <w:numId w:val="50"/>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Anenii Noi</w:t>
      </w:r>
      <w:r>
        <w:rPr/>
        <w:t xml:space="preserve"> şi cu alte instituţii cointeresate ale raionului </w:t>
      </w:r>
      <w:r>
        <w:rPr>
          <w:bCs/>
          <w:color w:val="000000"/>
        </w:rPr>
        <w:t>Anenii Noi</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9"/>
        </w:numPr>
        <w:tabs>
          <w:tab w:val="clear" w:pos="1134"/>
        </w:tabs>
        <w:spacing w:before="0" w:after="0"/>
        <w:contextualSpacing/>
        <w:rPr/>
      </w:pPr>
      <w:r>
        <w:rPr>
          <w:lang w:val="ro-RO"/>
        </w:rPr>
        <w:t>-NCM A.07.02-2012 „Instrucţiuni privind procedura de elaborare, avizare şi aprobare şi conţinutul – cadrul documentaţiei de proiect pentru construcţii”;</w:t>
      </w:r>
    </w:p>
    <w:p>
      <w:pPr>
        <w:pStyle w:val="Style22"/>
        <w:numPr>
          <w:ilvl w:val="0"/>
          <w:numId w:val="9"/>
        </w:numPr>
        <w:tabs>
          <w:tab w:val="clear" w:pos="1134"/>
        </w:tabs>
        <w:spacing w:before="0" w:after="0"/>
        <w:contextualSpacing/>
        <w:rPr>
          <w:lang w:val="ro-RO"/>
        </w:rPr>
      </w:pPr>
      <w:r>
        <w:rPr>
          <w:lang w:val="ro-RO"/>
        </w:rPr>
        <w:t>- NCM D.02.01:2015 /SNiP 2.05.02-85</w:t>
      </w:r>
      <w:r>
        <w:rPr/>
        <w:t xml:space="preserve"> </w:t>
      </w:r>
      <w:r>
        <w:rPr>
          <w:lang w:val="ro-RO"/>
        </w:rPr>
        <w:t xml:space="preserve"> „Proiectarea drumurilor publice”; </w:t>
      </w:r>
    </w:p>
    <w:p>
      <w:pPr>
        <w:pStyle w:val="Style22"/>
        <w:numPr>
          <w:ilvl w:val="0"/>
          <w:numId w:val="9"/>
        </w:numPr>
        <w:tabs>
          <w:tab w:val="clear" w:pos="1134"/>
        </w:tabs>
        <w:spacing w:before="0" w:after="200"/>
        <w:contextualSpacing/>
        <w:rPr/>
      </w:pPr>
      <w:r>
        <w:rPr>
          <w:lang w:val="ro-RO"/>
        </w:rPr>
        <w:t xml:space="preserve">- SNiP 2.07.01-89  “ Sistematizarea şi construcţia localităţilor urbane şi rurale”;      </w:t>
      </w:r>
    </w:p>
    <w:p>
      <w:pPr>
        <w:pStyle w:val="Style22"/>
        <w:numPr>
          <w:ilvl w:val="0"/>
          <w:numId w:val="9"/>
        </w:numPr>
        <w:tabs>
          <w:tab w:val="clear" w:pos="1134"/>
        </w:tabs>
        <w:spacing w:before="0" w:after="0"/>
        <w:contextualSpacing/>
        <w:rPr>
          <w:lang w:val="ro-RO"/>
        </w:rPr>
      </w:pPr>
      <w:r>
        <w:rPr>
          <w:lang w:val="ro-RO"/>
        </w:rPr>
        <w:t xml:space="preserve">- SNiP 2.05.03-84* „Poduri și podețe”;  </w:t>
      </w:r>
    </w:p>
    <w:p>
      <w:pPr>
        <w:pStyle w:val="Style22"/>
        <w:numPr>
          <w:ilvl w:val="0"/>
          <w:numId w:val="9"/>
        </w:numPr>
        <w:tabs>
          <w:tab w:val="clear" w:pos="1134"/>
        </w:tabs>
        <w:spacing w:before="0" w:after="0"/>
        <w:contextualSpacing/>
        <w:rPr>
          <w:lang w:val="ro-RO"/>
        </w:rPr>
      </w:pPr>
      <w:r>
        <w:rPr>
          <w:lang w:val="ro-RO"/>
        </w:rPr>
        <w:t>- СНиП 3.06.03-85 „Автомобильные дороги”;</w:t>
      </w:r>
    </w:p>
    <w:p>
      <w:pPr>
        <w:pStyle w:val="Style22"/>
        <w:numPr>
          <w:ilvl w:val="0"/>
          <w:numId w:val="9"/>
        </w:numPr>
        <w:tabs>
          <w:tab w:val="clear" w:pos="1134"/>
        </w:tabs>
        <w:spacing w:before="0" w:after="0"/>
        <w:contextualSpacing/>
        <w:rPr/>
      </w:pPr>
      <w:r>
        <w:rPr>
          <w:lang w:val="ro-RO"/>
        </w:rPr>
        <w:t xml:space="preserve">- Recomandări proiectare Străzi şi Drumuri în localităţile urbane şi rurale-1994; </w:t>
      </w:r>
    </w:p>
    <w:p>
      <w:pPr>
        <w:pStyle w:val="Normal"/>
        <w:numPr>
          <w:ilvl w:val="0"/>
          <w:numId w:val="9"/>
        </w:numPr>
        <w:jc w:val="both"/>
        <w:rPr/>
      </w:pPr>
      <w:r>
        <w:rPr>
          <w:lang w:val="en-US" w:eastAsia="en-US"/>
        </w:rPr>
        <w:t>- CP D.02.08-2014/</w:t>
      </w:r>
      <w:r>
        <w:rPr/>
        <w:t>ОДН</w:t>
      </w:r>
      <w:r>
        <w:rPr>
          <w:lang w:val="en-US" w:eastAsia="en-US"/>
        </w:rPr>
        <w:t xml:space="preserve"> 218.046-01 </w:t>
      </w:r>
      <w:r>
        <w:rPr/>
        <w:t>„</w:t>
      </w:r>
      <w:r>
        <w:rPr>
          <w:lang w:val="en-US" w:eastAsia="en-US"/>
        </w:rPr>
        <w:t>Dimensionarea structurilor rutiere suple</w:t>
      </w:r>
      <w:r>
        <w:rPr/>
        <w:t>”;</w:t>
      </w:r>
    </w:p>
    <w:p>
      <w:pPr>
        <w:pStyle w:val="Style22"/>
        <w:numPr>
          <w:ilvl w:val="0"/>
          <w:numId w:val="9"/>
        </w:numPr>
        <w:tabs>
          <w:tab w:val="clear" w:pos="1134"/>
        </w:tabs>
        <w:spacing w:before="0" w:after="0"/>
        <w:contextualSpacing/>
        <w:rPr/>
      </w:pPr>
      <w:r>
        <w:rPr>
          <w:color w:val="000000"/>
          <w:lang w:val="ro-MD"/>
        </w:rPr>
        <w:t xml:space="preserve">- CP D.01.04-2007 </w:t>
      </w:r>
      <w:r>
        <w:rPr>
          <w:color w:val="000000"/>
        </w:rPr>
        <w:t xml:space="preserve">  </w:t>
      </w:r>
      <w:r>
        <w:rPr>
          <w:lang w:val="ro-RO"/>
        </w:rPr>
        <w:t>„</w:t>
      </w:r>
      <w:r>
        <w:rPr>
          <w:color w:val="000000"/>
          <w:lang w:val="ro-MD"/>
        </w:rPr>
        <w:t>Determinarea caracteristicilor hidrologice principale de calcul</w:t>
      </w:r>
      <w:r>
        <w:rPr>
          <w:lang w:val="ro-RO"/>
        </w:rPr>
        <w:t>”;</w:t>
      </w:r>
    </w:p>
    <w:p>
      <w:pPr>
        <w:pStyle w:val="Normal"/>
        <w:numPr>
          <w:ilvl w:val="0"/>
          <w:numId w:val="9"/>
        </w:numPr>
        <w:jc w:val="both"/>
        <w:rPr/>
      </w:pPr>
      <w:r>
        <w:rPr/>
        <w:t>- CDP 02.01.96 “Evidenţa cerinţelor cu privire la protecţia mediului în cadrul proiectării drumurilor”;</w:t>
      </w:r>
    </w:p>
    <w:p>
      <w:pPr>
        <w:pStyle w:val="Normal"/>
        <w:numPr>
          <w:ilvl w:val="0"/>
          <w:numId w:val="9"/>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9"/>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9"/>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24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
          <w:b/>
          <w:bCs/>
        </w:rPr>
      </w:pPr>
      <w:r>
        <w:rPr>
          <w:b/>
          <w:bCs/>
        </w:rPr>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sistemului rutier existent în locurile prevăzute de proiect,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pPr>
      <w:r>
        <w:rPr/>
        <w:t xml:space="preserve">Construcţia terasamentului este executată conform cerinţelor SNiP 3.06.03-85 „Drumuri auto”. Coeficientul de compactare a pământului este 1,06 - 1,1. </w:t>
      </w:r>
    </w:p>
    <w:p>
      <w:pPr>
        <w:pStyle w:val="Normal"/>
        <w:ind w:firstLine="720"/>
        <w:jc w:val="both"/>
        <w:rPr>
          <w:i/>
          <w:i/>
        </w:rPr>
      </w:pPr>
      <w:r>
        <w:rPr/>
        <w:t>Proiectul prevede edificarea rambleelor în volum de 31444 m3 cu pământ din caseta drumului existent-25409 m3 și din șanțuri-6035 m3. După cum am notat mai sus, la PC 129+00-PC 139+00, pământul cu caracteristici fizico-mecanice nepotrivite, urmează a fi înlocuit cu pământ corespuzător cerințelor, din carierele existente, în volum de  28036m3, iar  de la PC 80+ 00 până la PC 84+ 50, linia roșie urmează a fi înălțată față de cea existentă, în legătură cu înlocuirea podețului existent de la PC 82+22, ceea ce impune construcția unui drum temporar de ocolire, pe perioada executării lucrărilor, cu o lungimea de circa 550m și executarea în rambleu a unui  volum de 5131m3 de pământ din carierele existente.</w:t>
      </w:r>
    </w:p>
    <w:p>
      <w:pPr>
        <w:pStyle w:val="Normal"/>
        <w:ind w:firstLine="708"/>
        <w:jc w:val="both"/>
        <w:rPr/>
      </w:pPr>
      <w:r>
        <w:rPr/>
        <w:t xml:space="preserve"> </w:t>
      </w:r>
      <w:r>
        <w:rPr/>
        <w:t>Pământul înlocuit  se va transporta în locurile indicate de autoritățile locale, distanța 6km. Excavarea pământului se  efectuează  cu excavatorul 0,4m</w:t>
      </w:r>
      <w:r>
        <w:rPr>
          <w:vertAlign w:val="superscript"/>
        </w:rPr>
        <w:t>3</w:t>
      </w:r>
      <w:r>
        <w:rPr/>
        <w:t xml:space="preserve"> cu transportarea lui în terasament. Numărul mijloacelor de transport şi capacitatea lor raportate la un  excavator, depinde de volumul cupei excavatorului şi  distanţa de transportare.</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w:t>
      </w:r>
    </w:p>
    <w:p>
      <w:pPr>
        <w:pStyle w:val="Normal"/>
        <w:jc w:val="both"/>
        <w:rPr/>
      </w:pPr>
      <w:r>
        <w:rPr/>
        <w:t>Pentru organizarea lucrărilor e necesar ca parcul de maşini să asigure lucrările neîntrerupt, astfel productivitatea fiecărei maşini va fi eficientă. Capacitatea de încărcare a transportului trebuie să corespundă volumelor de lucru a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nu se prevede;</w:t>
      </w:r>
    </w:p>
    <w:p>
      <w:pPr>
        <w:pStyle w:val="Normal"/>
        <w:rPr/>
      </w:pPr>
      <w:r>
        <w:rPr/>
        <w:t>- compactarea terasamentului;</w:t>
      </w:r>
    </w:p>
    <w:p>
      <w:pPr>
        <w:pStyle w:val="Normal"/>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cu autogrederul şi compactarea lui până la densitatea stabilită.</w:t>
      </w:r>
    </w:p>
    <w:p>
      <w:pPr>
        <w:pStyle w:val="Normal"/>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Repartizarea volumelor de  pământ pentru terasament este arătată în tabelul calculul volumelor de pământ pentru terasamente.</w:t>
      </w:r>
    </w:p>
    <w:p>
      <w:pPr>
        <w:pStyle w:val="Normal"/>
        <w:ind w:firstLine="709"/>
        <w:jc w:val="center"/>
        <w:rPr>
          <w:b/>
          <w:b/>
        </w:rPr>
      </w:pPr>
      <w:r>
        <w:rPr>
          <w:b/>
        </w:rPr>
        <w:t>Lucrări de artă</w:t>
      </w:r>
    </w:p>
    <w:p>
      <w:pPr>
        <w:pStyle w:val="Normal"/>
        <w:ind w:firstLine="720"/>
        <w:jc w:val="both"/>
        <w:rPr/>
      </w:pPr>
      <w:r>
        <w:rPr/>
        <w:t xml:space="preserve">            </w:t>
      </w:r>
      <w:r>
        <w:rPr/>
        <w:t xml:space="preserve">După cum a fost menţionat mai sus, în total, pe drumul proiectat R59 R2 – Bulboaca-Delacău, km 6,10-km 17,54,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 curățirea lor, reamenajarea portalurior, repararea și consolidarea albiilor și altor elemente constructive, la drumurile laterale construcția a 17 podeţe tubulare cu Ø0,6m. </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locației</w:t>
      </w:r>
      <w:r>
        <w:rPr/>
        <w:t xml:space="preserve"> rețelelor edilitare, după care se execută decaparea totală a </w:t>
      </w:r>
      <w:r>
        <w:rPr>
          <w:bCs/>
        </w:rPr>
        <w:t>sistemului</w:t>
      </w:r>
      <w:r>
        <w:rPr/>
        <w:t xml:space="preserve"> rutier existent. </w:t>
      </w:r>
    </w:p>
    <w:p>
      <w:pPr>
        <w:pStyle w:val="Normal"/>
        <w:ind w:firstLine="709"/>
        <w:jc w:val="both"/>
        <w:rPr>
          <w:color w:val="000000"/>
        </w:rPr>
      </w:pPr>
      <w:r>
        <w:rPr/>
        <w:t xml:space="preserve">Construcția sistemului rutier începe cu pregătirea și compactarea patului drumului, după care urmează așternerea stratului de fundaţie, drenant, h=20cm, din pietriș nisip, din carierele existente,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pPr>
      <w:r>
        <w:rPr/>
        <w:t xml:space="preserve">Amestecul din pietriș nisip, ciment și apă pentru </w:t>
      </w:r>
      <w:r>
        <w:rPr>
          <w:color w:val="000000"/>
        </w:rPr>
        <w:t>fundaţie,</w:t>
      </w:r>
      <w:r>
        <w:rPr/>
        <w:t xml:space="preserve"> este preparat în stații fixe, dotate cu un malaxor sau câteva echipate cu dozatoare pentru a asigura prepararea calitativă, în special, omogenitatea mixturii, de asemenea, cantitățile solicitate, ulterior  transportat la drum şi aşternut, pentru asigurarea cotelor proiectate, cu repartizorul </w:t>
      </w:r>
      <w:r>
        <w:rPr>
          <w:color w:val="000000"/>
        </w:rPr>
        <w:t>în două straturi,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cel puțin 7 zile cu o peliculă din </w:t>
      </w:r>
      <w:r>
        <w:rPr>
          <w:color w:val="000000"/>
        </w:rPr>
        <w:t>emulsie bituminoasă, până la așternerea straturilor următoare</w:t>
      </w:r>
      <w:r>
        <w:rPr/>
        <w:t xml:space="preserve">.  </w:t>
      </w:r>
    </w:p>
    <w:p>
      <w:pPr>
        <w:pStyle w:val="Normal"/>
        <w:ind w:firstLine="720"/>
        <w:jc w:val="both"/>
        <w:rPr/>
      </w:pPr>
      <w:r>
        <w:rPr/>
        <w:t xml:space="preserve">Straturile din mixturi asfaltice se aştern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 xml:space="preserve">Straturile </w:t>
      </w:r>
      <w:r>
        <w:rPr/>
        <w:t xml:space="preserve">din mixturi asfaltice, </w:t>
      </w:r>
      <w:r>
        <w:rPr>
          <w:color w:val="000000"/>
        </w:rPr>
        <w:t>inferioare h=8cm, h=6cm şi de uzură h=4cm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 xml:space="preserve">6 ore înainte de aşternerea stratului inferior din beton asfaltic cu porozitate ridicată, h=8cm, pe fundaţia </w:t>
      </w:r>
      <w:r>
        <w:rPr/>
        <w:t>de piatra calcaroasă stabilizată cu ciment se</w:t>
      </w:r>
      <w:r>
        <w:rPr>
          <w:color w:val="000000"/>
        </w:rPr>
        <w:t xml:space="preserve"> amorsează cu bitum 0,3 l/mp,</w:t>
      </w:r>
      <w:r>
        <w:rPr/>
        <w:t xml:space="preserve"> la rândul lor, straturile inferioare din </w:t>
      </w:r>
      <w:r>
        <w:rPr>
          <w:color w:val="000000"/>
        </w:rPr>
        <w:t>asfalt</w:t>
      </w:r>
      <w:r>
        <w:rPr/>
        <w:t xml:space="preserve"> se</w:t>
      </w:r>
      <w:r>
        <w:rPr>
          <w:color w:val="000000"/>
        </w:rPr>
        <w:t xml:space="preserve"> amorsează și ele cu bitum</w:t>
      </w:r>
      <w:r>
        <w:rPr/>
        <w:t xml:space="preserve"> 0,3 l/m</w:t>
      </w:r>
      <w:r>
        <w:rPr>
          <w:vertAlign w:val="superscript"/>
        </w:rPr>
        <w:t>2</w:t>
      </w:r>
      <w:r>
        <w:rPr/>
        <w:t xml:space="preserve"> (p.10.17, SNiP 3.06.03-85). Straturile inferioare,</w:t>
      </w:r>
      <w:r>
        <w:rPr>
          <w:color w:val="000000"/>
        </w:rPr>
        <w:t xml:space="preserve"> din beton asfaltic cu porozitate ridicată și din beton asfaltic poros,</w:t>
      </w:r>
      <w:r>
        <w:rPr/>
        <w:t xml:space="preserve"> se aştern în primul schimb, stratul de sus, de uzură, în al doilea,  cu o săptămâna de lucru de cinci zile (durata schimbului 8,2 ore). Formarea finală, a stratului  de uzură, se obţine în timpul mişcări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8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pregătirea betonului asfaltic  (compoziția, temperatura materialelor ş.a.), temperatura lui până al pune în operă, punerea în operă (planeitatea, densitatea, rezistenţa, omogenitatea). Suprafaţa stratului aşternut, după trecerea repartizorului, se solicită a fi netedă, omogenă, fără rupturi şi gropi.</w:t>
      </w:r>
    </w:p>
    <w:p>
      <w:pPr>
        <w:pStyle w:val="Normal"/>
        <w:ind w:firstLine="708"/>
        <w:jc w:val="both"/>
        <w:rPr/>
      </w:pPr>
      <w:r>
        <w:rPr/>
        <w:t xml:space="preserve">         </w:t>
      </w:r>
      <w:r>
        <w:rPr/>
        <w:t xml:space="preserve">Compactarea  betonului asfaltic este principala operaţie tehnologică, care caracterizează proprietăţile fizico-mecanice ale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 </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p>
      <w:pPr>
        <w:pStyle w:val="Normal"/>
        <w:rPr>
          <w:sz w:val="6"/>
          <w:szCs w:val="6"/>
        </w:rPr>
      </w:pPr>
      <w:r>
        <w:rPr>
          <w:sz w:val="6"/>
          <w:szCs w:val="6"/>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2000mm adincimea strs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 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5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si incarcarea  pietrei sparte (sistemul rutier existent) cu excavatorul  0.4 m3, avind adincimea h=2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939,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ii santului  de beton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ca santului de beton cu excavatorul de 0,40 mc,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ecanica gunoului cu excavatorul de 0,40, descarcare in autovehicule teren catg. II, V=2.2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aierea arbo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erea copacilor de soi cu lemnul moale  cu diametrul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7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trunchiurilor cu diametru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copacilor de soi cu lemn moale cu diametrul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cu automacarau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nstructia drumului temporar PC 78+98 - PC 84+29, L=55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ecaparea pamintului veget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menajarea podetului cu tuburi d=1,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d=1.5 m), armatura AI-15.83 kg/m3, AIII-53.8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Constructi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tuluzurilor rambleului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B1, CB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450x1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Demolare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dicatoarelor pentru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ntarea stilpilor pentru indicatoare de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in piatra sparta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odetuliu din tuburilor prefabricate d=1.5 m,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caseta sistemului rutier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santuri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santuri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riera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7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de intratire cu buldozer pe tractor pe senile de 65-80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ramble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trapezoidal cu strat vegetal cu insamintare manuala a fundului si taluz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sant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tructia rigolei rapide trapezoidalar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rilor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pietris, H=0,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acostamente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olidarea taluzuri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u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Amenajarea  casiurilor pe acostament si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 elementelor prefabricate din beton armat Bloc B- 2-3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 elementelor prefabricate din beton armat Bloc B-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H=0.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istemul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5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gregate in amestecuri optimale (balast, cu 6% ciment), executat cu asternere mecanica (doar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3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1.1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textil PGM-G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cu tuburi d=0,6 m la drumurile laterale  (TS 6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g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TS 60.25.3), armatura Br I-46,5 kg/m3,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podetului la statie cu tuburi d=0,6 m PC 9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0,6 m (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e la demolarea) din beton armat B30 (TS 60.25.3), armatura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Reamenajarea podetului cu tuburi d=1.0 m, PC 66+27, L=14.7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1.170), armatura AI-20.92 kg/m3, AIII-48.81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Reamenajarea podetului cu tuburi d=1.0 m, PC 70+76, L=14.5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Reamenajarea podetului cu tuburi d=1.0 m, PC 75+77, L=14.6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Reamenajarea podetului cu tuburi d=1.0 m, PC 86+85, L=14.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Reamenajarea podetului cu tuburi d=1.0 m, PC 91+57, L=14.9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tencuelei vechi de pe exteriorul aripilor si portalului existe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Reamenajarea podetului cu tuburi d=1.0 m, PC 106+31, L=14.9</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 (3x0.35=1.0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5.170), armatura AI-22,3 kg/m3, AIII-59.3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 1 п/л)  АI=44,83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3. Zid-portal armat din beton monolit B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AI-46.7 kg/m3, АI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ectori, armatura  АIII d=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Reamenajarea podetului cu tuburi d=1.0 m, PC 117+46, L=13.2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1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3. Perete de disip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А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 Reamenajarea podetului cu tuburi 2d=1.5 m, PC 170+88, L=12.6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3.170), armatura AI-14.21 kg/m3, AIII-42.76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2,5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amenajarea podetului cu tuburi 3d=2.0x2.0 m, PC 82+22, L=15.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П10.100), armatura AIII-81.14 kg/m3, AI-53.0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 3П35), АI=49.94 kg/m3; AIII=65.3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В20 [СТ1 л(п)),  АI = 46,9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3,10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B20 (triunghi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menajarea bordurilor mari (culca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jos din piatra sparta M-300,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БР100.30.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Drumuri laterale, instalatii si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Amenajarea drumurilor lateral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Imbracaminte rutier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II,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Imbracaminte rutiera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piatra sparta M30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Imbracaminte rutiera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beton asfaltic frezat, h=2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benzilor de accelerare-fri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seta sistemului rutier,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Amenajarea borduri m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w:t>
            </w:r>
            <w:r>
              <w:rPr>
                <w:sz w:val="22"/>
                <w:szCs w:val="22"/>
              </w:rPr>
              <w:t>9</w:t>
            </w:r>
            <w:r>
              <w:rPr>
                <w:sz w:val="22"/>
                <w:szCs w:val="22"/>
                <w:lang w:val="en-US" w:eastAsia="en-US"/>
              </w:rPr>
              <w:t>,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 cu pav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B22.5 cu sectiunea de 20x8 cm (БР100.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arapetelor de prote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de protec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 Amenajarea stilpilor de diri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pentru dirijarea circulatiei rutiere din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 Amenajarea tumbelor kilome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5x0.4x0.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alidarea prin pavare a fundatiei cu piatra bruta d=0.08- 0.12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8.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stilpilor pentru indicatoare pentru circulatie rutiera din metal, confectionati indust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400x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762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2968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9.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 longitudinal, cu banda din material termoplastic reflectoriz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2277657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5112820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5"/>
              </w:numPr>
              <w:jc w:val="center"/>
              <w:rPr>
                <w:b/>
                <w:b/>
              </w:rPr>
            </w:pPr>
            <w:r>
              <w:rPr>
                <w:b/>
              </w:rPr>
              <w:t>OBIECTUL CONTRACTULUI</w:t>
            </w:r>
          </w:p>
          <w:p>
            <w:pPr>
              <w:pStyle w:val="Style22"/>
              <w:numPr>
                <w:ilvl w:val="1"/>
                <w:numId w:val="5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5"/>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6"/>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6"/>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5"/>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5"/>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7"/>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5"/>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2"/>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2"/>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2"/>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2"/>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5"/>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5"/>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5"/>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5"/>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5"/>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5"/>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5"/>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5"/>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5"/>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5"/>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5"/>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5"/>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5"/>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5"/>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5"/>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5"/>
              </w:numPr>
              <w:tabs>
                <w:tab w:val="clear" w:pos="1134"/>
              </w:tabs>
              <w:spacing w:before="0" w:after="0"/>
              <w:contextualSpacing/>
              <w:jc w:val="center"/>
              <w:rPr>
                <w:lang w:val="ro-RO"/>
              </w:rPr>
            </w:pPr>
            <w:r>
              <w:rPr>
                <w:b/>
                <w:lang w:val="ro-RO"/>
              </w:rPr>
              <w:t>DISPOZIŢII FINALE</w:t>
            </w:r>
          </w:p>
          <w:p>
            <w:pPr>
              <w:pStyle w:val="Style24"/>
              <w:numPr>
                <w:ilvl w:val="1"/>
                <w:numId w:val="5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1"/>
              </w:numPr>
              <w:tabs>
                <w:tab w:val="clear" w:pos="720"/>
                <w:tab w:val="left" w:pos="1276" w:leader="none"/>
              </w:tabs>
              <w:ind w:left="1276" w:hanging="425"/>
              <w:jc w:val="both"/>
              <w:rPr/>
            </w:pPr>
            <w:r>
              <w:rPr/>
              <w:t>Caietul de sarcini;</w:t>
            </w:r>
          </w:p>
          <w:p>
            <w:pPr>
              <w:pStyle w:val="Normal"/>
              <w:numPr>
                <w:ilvl w:val="0"/>
                <w:numId w:val="51"/>
              </w:numPr>
              <w:tabs>
                <w:tab w:val="clear" w:pos="720"/>
                <w:tab w:val="left" w:pos="1276" w:leader="none"/>
              </w:tabs>
              <w:ind w:left="1276" w:hanging="425"/>
              <w:jc w:val="both"/>
              <w:rPr/>
            </w:pPr>
            <w:r>
              <w:rPr/>
              <w:t>Propunerea tehnică;</w:t>
            </w:r>
          </w:p>
          <w:p>
            <w:pPr>
              <w:pStyle w:val="Normal"/>
              <w:numPr>
                <w:ilvl w:val="0"/>
                <w:numId w:val="51"/>
              </w:numPr>
              <w:tabs>
                <w:tab w:val="clear" w:pos="720"/>
                <w:tab w:val="left" w:pos="1276" w:leader="none"/>
              </w:tabs>
              <w:ind w:left="1276" w:hanging="425"/>
              <w:jc w:val="both"/>
              <w:rPr/>
            </w:pPr>
            <w:r>
              <w:rPr/>
              <w:t>Oferta financiară;</w:t>
            </w:r>
          </w:p>
          <w:p>
            <w:pPr>
              <w:pStyle w:val="Normal"/>
              <w:numPr>
                <w:ilvl w:val="0"/>
                <w:numId w:val="51"/>
              </w:numPr>
              <w:tabs>
                <w:tab w:val="clear" w:pos="720"/>
                <w:tab w:val="left" w:pos="1276" w:leader="none"/>
              </w:tabs>
              <w:ind w:left="1276" w:hanging="425"/>
              <w:jc w:val="both"/>
              <w:rPr/>
            </w:pPr>
            <w:r>
              <w:rPr/>
              <w:t xml:space="preserve">Graficul de timp pentru îndeplinirea contractului; </w:t>
            </w:r>
          </w:p>
          <w:p>
            <w:pPr>
              <w:pStyle w:val="Normal"/>
              <w:numPr>
                <w:ilvl w:val="0"/>
                <w:numId w:val="51"/>
              </w:numPr>
              <w:tabs>
                <w:tab w:val="clear" w:pos="720"/>
                <w:tab w:val="left" w:pos="1276" w:leader="none"/>
              </w:tabs>
              <w:ind w:left="1276" w:hanging="425"/>
              <w:jc w:val="both"/>
              <w:rPr/>
            </w:pPr>
            <w:r>
              <w:rPr/>
              <w:t>Garanția de bună execuție.</w:t>
            </w:r>
          </w:p>
          <w:p>
            <w:pPr>
              <w:pStyle w:val="Style24"/>
              <w:numPr>
                <w:ilvl w:val="1"/>
                <w:numId w:val="55"/>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decimal"/>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bullet"/>
      <w:lvlText w:val="-"/>
      <w:lvlJc w:val="left"/>
      <w:pPr>
        <w:tabs>
          <w:tab w:val="num" w:pos="0"/>
        </w:tabs>
        <w:ind w:left="928" w:hanging="360"/>
      </w:pPr>
      <w:rPr>
        <w:rFonts w:ascii="Arial" w:hAnsi="Arial" w:cs="Aria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
      <w:numFmt w:val="bullet"/>
      <w:lvlText w:val=""/>
      <w:lvlJc w:val="left"/>
      <w:pPr>
        <w:tabs>
          <w:tab w:val="num" w:pos="0"/>
        </w:tabs>
        <w:ind w:left="1380" w:hanging="360"/>
      </w:pPr>
      <w:rPr>
        <w:rFonts w:ascii="Symbol" w:hAnsi="Symbol" w:cs="Symbol" w:hint="default"/>
      </w:rPr>
    </w:lvl>
  </w:abstractNum>
  <w:abstractNum w:abstractNumId="3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bullet"/>
      <w:lvlText w:val="-"/>
      <w:lvlJc w:val="left"/>
      <w:pPr>
        <w:tabs>
          <w:tab w:val="num" w:pos="1070"/>
        </w:tabs>
        <w:ind w:left="1070" w:hanging="360"/>
      </w:pPr>
      <w:rPr>
        <w:rFonts w:ascii="Arial" w:hAnsi="Arial" w:cs="Arial" w:hint="default"/>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3"/>
      <w:numFmt w:val="bullet"/>
      <w:lvlText w:val="-"/>
      <w:lvlJc w:val="left"/>
      <w:pPr>
        <w:tabs>
          <w:tab w:val="num" w:pos="0"/>
        </w:tabs>
        <w:ind w:left="1860" w:hanging="360"/>
      </w:pPr>
      <w:rPr>
        <w:rFonts w:ascii="Arial" w:hAnsi="Arial" w:cs="Aria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8">
    <w:lvl w:ilvl="0">
      <w:start w:val="1"/>
      <w:numFmt w:val="lowerLetter"/>
      <w:lvlText w:val="%1)"/>
      <w:lvlJc w:val="left"/>
      <w:pPr>
        <w:tabs>
          <w:tab w:val="num" w:pos="720"/>
        </w:tabs>
        <w:ind w:left="0" w:firstLine="1077"/>
      </w:pPr>
      <w:rPr/>
    </w:lvl>
  </w:abstractNum>
  <w:abstractNum w:abstractNumId="5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bCs/>
      <w:i/>
      <w:iCs/>
      <w:sz w:val="28"/>
      <w:szCs w:val="28"/>
    </w:rPr>
  </w:style>
  <w:style w:type="character" w:styleId="WW8Num13z1">
    <w:name w:val="WW8Num13z1"/>
    <w:qFormat/>
    <w:rPr>
      <w:rFonts w:ascii="Calibri" w:hAnsi="Calibri" w:cs="Calibri"/>
      <w:b/>
      <w:bCs/>
      <w:i/>
      <w:iCs/>
      <w:sz w:val="24"/>
      <w:szCs w:val="24"/>
    </w:rPr>
  </w:style>
  <w:style w:type="character" w:styleId="WW8Num13z2">
    <w:name w:val="WW8Num13z2"/>
    <w:qFormat/>
    <w:rPr>
      <w:rFonts w:ascii="Calibri" w:hAnsi="Calibri" w:cs="Calibri"/>
      <w:b/>
      <w:bCs/>
      <w:i/>
      <w:iCs/>
      <w:sz w:val="22"/>
      <w:szCs w:val="22"/>
    </w:rPr>
  </w:style>
  <w:style w:type="character" w:styleId="WW8Num13z3">
    <w:name w:val="WW8Num13z3"/>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position w:val="0"/>
      <w:sz w:val="22"/>
      <w:sz w:val="22"/>
      <w:szCs w:val="22"/>
      <w:vertAlign w:val="baseline"/>
    </w:rPr>
  </w:style>
  <w:style w:type="character" w:styleId="WW8Num85z1">
    <w:name w:val="WW8Num85z1"/>
    <w:qFormat/>
    <w:rPr>
      <w:rFonts w:ascii="Courier New" w:hAnsi="Courier New" w:cs="Courier New"/>
      <w:sz w:val="24"/>
      <w:szCs w:val="24"/>
    </w:rPr>
  </w:style>
  <w:style w:type="character" w:styleId="WW8Num85z2">
    <w:name w:val="WW8Num85z2"/>
    <w:qFormat/>
    <w:rPr>
      <w:rFonts w:ascii="Wingdings" w:hAnsi="Wingdings" w:cs="Wingdings"/>
      <w:sz w:val="24"/>
      <w:szCs w:val="24"/>
    </w:rPr>
  </w:style>
  <w:style w:type="character" w:styleId="WW8Num85z3">
    <w:name w:val="WW8Num85z3"/>
    <w:qFormat/>
    <w:rPr>
      <w:rFonts w:ascii="Symbol" w:hAnsi="Symbol" w:cs="Symbol"/>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sz w:val="24"/>
    </w:rPr>
  </w:style>
  <w:style w:type="character" w:styleId="WW8Num89z1">
    <w:name w:val="WW8Num89z1"/>
    <w:qFormat/>
    <w:rPr>
      <w:b w:val="false"/>
      <w:color w:val="000000"/>
      <w:sz w:val="24"/>
      <w:szCs w:val="24"/>
      <w:lang w:val="en-US"/>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eastAsia="Times New Roman" w:cs="Symbol"/>
    </w:rPr>
  </w:style>
  <w:style w:type="character" w:styleId="WW8Num92z2">
    <w:name w:val="WW8Num92z2"/>
    <w:qFormat/>
    <w:rPr>
      <w:rFonts w:cs="Times New Roman"/>
    </w:rPr>
  </w:style>
  <w:style w:type="character" w:styleId="WW8Num93z0">
    <w:name w:val="WW8Num93z0"/>
    <w:qFormat/>
    <w:rPr/>
  </w:style>
  <w:style w:type="character" w:styleId="WW8Num93z1">
    <w:name w:val="WW8Num93z1"/>
    <w:qFormat/>
    <w:rPr>
      <w:b w:val="false"/>
    </w:rPr>
  </w:style>
  <w:style w:type="character" w:styleId="WW8Num94z0">
    <w:name w:val="WW8Num94z0"/>
    <w:qFormat/>
    <w:rPr>
      <w:b/>
    </w:rPr>
  </w:style>
  <w:style w:type="character" w:styleId="WW8Num94z2">
    <w:name w:val="WW8Num9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15T06:54:00Z</dcterms:modified>
  <cp:revision>91</cp:revision>
  <dc:subject/>
  <dc:title/>
</cp:coreProperties>
</file>