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8286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ehnică de calcul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1417"/>
              <w:gridCol w:w="993"/>
              <w:gridCol w:w="1700"/>
              <w:gridCol w:w="4253"/>
              <w:gridCol w:w="3544"/>
              <w:gridCol w:w="1134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ul articolului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Computer Desktop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Brand name international; Tip procesor: Intel; Model procesor: mimin i5; Număr nuclee: 4 Cores; Frecvența procesor: de bază &gt;= 2,9 GHz, max &gt;-4,8Ghz; 4Gb DDR4 RAM; 256GB SSD M.2 2242 PCIe NVMe + HDD SATA min 1 T 7200 rpm SATA II / SATA III; Video card Integrated; Sound card Integrated; Network Integgrated Superted 100/1000 Mbps: RJ-45; Ports 2xUSB (front), 4xUSB 2.0 sau 3.0 (rear) 1xVGA, HDMI, Audio; Keyboard USB, En Rus; Mouse USB, optical, scrolling; SO WINDOWS 10 Pro; Garanție: min.36 luni.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.Monitor</w:t>
                  </w:r>
                </w:p>
              </w:tc>
              <w:tc>
                <w:tcPr>
                  <w:tcW w:w="141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Tip ecran LED sau echivalent; Mărime min. 21,5 inch; Rezoluție 1920 x 1080 pixeli; Luminozitate tipică 200 cd; Conectivitate VGA, HDMI, VESA; Garanție: min.36 luni.</w:t>
                  </w:r>
                </w:p>
              </w:tc>
              <w:tc>
                <w:tcPr>
                  <w:tcW w:w="3544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.Imprimanta</w:t>
                  </w:r>
                </w:p>
              </w:tc>
              <w:tc>
                <w:tcPr>
                  <w:tcW w:w="141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Imprimantă multifuncțională alb/negru. Mono Printer/Copier/Color Scanner; Format A4; Tehnologie imprimare: LaserJet alb/negru; Volum minim lunar 15000; Imprimare 18ppm, 1200x600dpi; Scanare color 600x600dpi, scara 25-400%; Alte caracteristici: 512Mb RAM, imprimare duplex, USB 2.0, Ethernet. Granție: min.12 luni </w:t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25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58286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ehnică de calcul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0213000-5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1.Computer Desktop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5 zil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2.Monit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15 zil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0232110-8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Cs w:val="20"/>
                      <w:lang w:eastAsia="en-US" w:bidi="ar-SA"/>
                    </w:rPr>
                    <w:t>3.Imprimant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15 zil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73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223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624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517BD-A945-4E1D-9BEB-5EE59B674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  <Pages>4</Pages>
  <Words>627</Words>
  <Characters>3577</Characters>
  <CharactersWithSpaces>419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6-14T09:05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