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INVITAȚIE DE PARTICIPARE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la  procedura de achiziție de valoare mică</w:t>
      </w:r>
    </w:p>
    <w:p>
      <w:pPr>
        <w:pStyle w:val="Normal"/>
        <w:jc w:val="center"/>
        <w:rPr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Servicii de spălătorie auto interior/exteri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i/>
          <w:sz w:val="28"/>
          <w:szCs w:val="28"/>
          <w:lang w:val="ro-MD"/>
        </w:rPr>
        <w:t>Instituția Publică  „Centrul de Tehnologii Informaționale în Finanț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i/>
          <w:sz w:val="24"/>
          <w:szCs w:val="24"/>
          <w:lang w:val="ro-MD"/>
        </w:rPr>
        <w:t>10056000369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i/>
          <w:sz w:val="24"/>
          <w:szCs w:val="24"/>
          <w:lang w:val="ro-MD"/>
        </w:rPr>
        <w:t>mun. Chișinău, str. C. Tănase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i/>
          <w:sz w:val="24"/>
          <w:szCs w:val="24"/>
          <w:lang w:val="ro-MD"/>
        </w:rPr>
        <w:t>0686938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color w:val="000000" w:themeColor="text1"/>
            <w:sz w:val="24"/>
            <w:szCs w:val="24"/>
            <w:shd w:fill="FFFFFF" w:val="clear"/>
            <w:lang w:val="ro-MD"/>
          </w:rPr>
          <w:t>ctif@ctif.gov.md</w:t>
        </w:r>
      </w:hyperlink>
      <w:r>
        <w:rPr>
          <w:i/>
          <w:sz w:val="24"/>
          <w:szCs w:val="24"/>
          <w:lang w:val="ro-MD"/>
        </w:rPr>
        <w:t>, www.ctif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MD"/>
        </w:rPr>
        <w:t>documentația de atribuire este anexată în cadrul procedurii în SIA RSAP</w:t>
      </w:r>
      <w:r>
        <w:rPr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ş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4"/>
          <w:szCs w:val="24"/>
          <w:lang w:val="ro-MD"/>
        </w:rPr>
        <w:t>Instituția Publică, servicii informaț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685"/>
        <w:gridCol w:w="2432"/>
        <w:gridCol w:w="992"/>
        <w:gridCol w:w="851"/>
        <w:gridCol w:w="2835"/>
        <w:gridCol w:w="1403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a achiziției, lei 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0112300-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Servicii de spălătorie auto interior/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ervicii de spălătorie auto interior/exterior – 2 spălări pe lună pentru fiecare automobil (lista automobilelor se anexează)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Distanța maximă dintre spălătorie și sediul central (str. Constantin Tănase, 7) nu mai mare de 5 km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Declarație scrisă ce va confirma spălarea automobilelor fără rînd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oferirea unui discount (exm.: 4+1 sau alte opțiuni va constitui un avantaj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suma estimativă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1 580,00 lei fără TV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i/>
          <w:sz w:val="24"/>
          <w:szCs w:val="24"/>
          <w:u w:val="single"/>
          <w:lang w:val="ro-MD"/>
        </w:rPr>
        <w:t xml:space="preserve">pe lista întreag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i/>
          <w:sz w:val="24"/>
          <w:szCs w:val="24"/>
          <w:u w:val="single"/>
          <w:lang w:val="ro-MD"/>
        </w:rPr>
        <w:t>nu se admite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 solicitați: </w:t>
      </w:r>
      <w:r>
        <w:rPr>
          <w:i/>
          <w:sz w:val="24"/>
          <w:szCs w:val="24"/>
          <w:lang w:val="ro-MD"/>
        </w:rPr>
        <w:t>Prestatorul va presta serviciile pe parcursul anului 2022 la sediul spălătoriilor, 2 spălări exterior/interior per automobil pe lu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 : 31.12.2022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71"/>
        <w:gridCol w:w="3828"/>
        <w:gridCol w:w="155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ovada înregistrării persoanei jurid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a certificatului și extrasului de înregistrare în RPJ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Obligatoriu </w:t>
            </w:r>
          </w:p>
        </w:tc>
      </w:tr>
      <w:tr>
        <w:trPr>
          <w:trHeight w:val="51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bidi="ar-SA"/>
              </w:rPr>
              <w:t xml:space="preserve">Formularul ofertei 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ormularul ofertei comerciale cu indicarea prețului pentru fiecare automobil în parte semnat electronic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nfirmarea spălării automobilelor Beneficiarului fără rând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eclarație scrisă valabilă pe tot parcursul anului.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i/>
          <w:sz w:val="24"/>
          <w:szCs w:val="24"/>
          <w:lang w:val="ro-MD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i/>
          <w:color w:val="000000"/>
          <w:sz w:val="24"/>
          <w:szCs w:val="24"/>
          <w:shd w:fill="FFFFFF" w:val="clear"/>
          <w:lang w:val="ro-MD"/>
        </w:rPr>
        <w:t>cel mai mic preț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09" w:hanging="709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 a ofertelor: conform datelor SIA RSAP</w:t>
      </w:r>
      <w:r>
        <w:rPr>
          <w:b/>
          <w:i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>Anexa nr.1 la Anunțul de participare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Lista mijloacelor de transport ale  Instituției</w:t>
      </w:r>
    </w:p>
    <w:p>
      <w:pPr>
        <w:pStyle w:val="Normal"/>
        <w:rPr>
          <w:sz w:val="10"/>
          <w:lang w:val="ro-MD"/>
        </w:rPr>
      </w:pPr>
      <w:r>
        <w:rPr>
          <w:sz w:val="10"/>
          <w:lang w:val="ro-MD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121"/>
        <w:gridCol w:w="1558"/>
        <w:gridCol w:w="2411"/>
        <w:gridCol w:w="1843"/>
      </w:tblGrid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o-MD"/>
              </w:rPr>
              <w:t>Nr.d/o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o-MD"/>
              </w:rPr>
              <w:t>Mijlocul de transport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o-MD"/>
              </w:rPr>
              <w:t>Categori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o-MD"/>
              </w:rPr>
              <w:t xml:space="preserve">Specificația serviciilor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o-MD"/>
              </w:rPr>
              <w:t>Media lunară</w:t>
            </w:r>
          </w:p>
        </w:tc>
      </w:tr>
      <w:tr>
        <w:trPr>
          <w:trHeight w:val="33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"/>
              <w:rPr>
                <w:color w:val="000000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MD"/>
              </w:rPr>
              <w:t>Skoda Octavia CPX1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sedan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MD"/>
              </w:rPr>
              <w:t>Servicii de spălătorie auto interior/exte</w:t>
            </w:r>
            <w:bookmarkStart w:id="0" w:name="_GoBack"/>
            <w:bookmarkEnd w:id="0"/>
            <w:r>
              <w:rPr>
                <w:color w:val="000000"/>
                <w:lang w:val="ro-MD"/>
              </w:rPr>
              <w:t>ri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MD"/>
              </w:rPr>
              <w:t>Skoda Octavia CPX19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sedan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"/>
              <w:rPr>
                <w:color w:val="000000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MD"/>
              </w:rPr>
              <w:t>Skoda Octavia CPX19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sedan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MD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"/>
              <w:rPr>
                <w:color w:val="000000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MD"/>
              </w:rPr>
              <w:t>Skoda Octavia CPX1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sedan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"/>
              <w:rPr>
                <w:color w:val="000000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MD"/>
              </w:rPr>
              <w:t>Skoda Octavia CPX19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sedan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"/>
              <w:rPr>
                <w:color w:val="000000"/>
              </w:rPr>
            </w:pPr>
            <w:r>
              <w:rPr>
                <w:color w:val="000000"/>
                <w:lang w:val="ro-MD"/>
              </w:rPr>
              <w:t>6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MD"/>
              </w:rPr>
              <w:t>Skoda Octavia CPA 4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sedan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MD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"/>
              <w:rPr>
                <w:color w:val="000000"/>
              </w:rPr>
            </w:pPr>
            <w:r>
              <w:rPr>
                <w:color w:val="000000"/>
                <w:lang w:val="ro-MD"/>
              </w:rPr>
              <w:t>7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MD"/>
              </w:rPr>
              <w:t>Skoda Octavia KFS 1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sedan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MD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"/>
              <w:rPr>
                <w:color w:val="000000"/>
              </w:rPr>
            </w:pPr>
            <w:r>
              <w:rPr>
                <w:color w:val="000000"/>
                <w:lang w:val="ro-MD"/>
              </w:rPr>
              <w:t>8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MD"/>
              </w:rPr>
              <w:t>Vaz 2107 CIE 47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sedan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"/>
              <w:rPr>
                <w:color w:val="000000"/>
              </w:rPr>
            </w:pPr>
            <w:r>
              <w:rPr>
                <w:color w:val="000000"/>
                <w:lang w:val="ro-MD"/>
              </w:rPr>
              <w:t>9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MD"/>
              </w:rPr>
              <w:t>Vaz 2107 CIE 4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sedan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"/>
              <w:rPr>
                <w:color w:val="000000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MD"/>
              </w:rPr>
              <w:t>Dacia Duster KFS 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suv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"/>
              <w:rPr>
                <w:color w:val="000000"/>
              </w:rPr>
            </w:pPr>
            <w:r>
              <w:rPr>
                <w:color w:val="000000"/>
                <w:lang w:val="ro-MD"/>
              </w:rPr>
              <w:t>1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MD"/>
              </w:rPr>
              <w:t>Dacia Duster KFS 1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suv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"/>
              <w:rPr>
                <w:color w:val="000000"/>
              </w:rPr>
            </w:pPr>
            <w:r>
              <w:rPr>
                <w:color w:val="000000"/>
                <w:lang w:val="ro-MD"/>
              </w:rPr>
              <w:t>1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MD"/>
              </w:rPr>
              <w:t>Dacia Duster FRR 58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suv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"/>
              <w:rPr>
                <w:color w:val="000000"/>
              </w:rPr>
            </w:pPr>
            <w:r>
              <w:rPr>
                <w:color w:val="000000"/>
                <w:lang w:val="ro-MD"/>
              </w:rPr>
              <w:t>1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MD"/>
              </w:rPr>
              <w:t>Wolkswagen Caddy CMK 7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suv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"/>
              <w:rPr>
                <w:color w:val="000000"/>
              </w:rPr>
            </w:pPr>
            <w:r>
              <w:rPr>
                <w:color w:val="000000"/>
                <w:lang w:val="ro-MD"/>
              </w:rPr>
              <w:t>14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MD"/>
              </w:rPr>
              <w:t>Dacia Logan CRC 9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universal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"/>
              <w:rPr>
                <w:color w:val="000000"/>
              </w:rPr>
            </w:pPr>
            <w:r>
              <w:rPr>
                <w:color w:val="000000"/>
                <w:lang w:val="ro-MD"/>
              </w:rPr>
              <w:t>15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MD"/>
              </w:rPr>
              <w:t>Dacia Lodgy TCC 8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universal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"/>
              <w:rPr>
                <w:color w:val="000000"/>
              </w:rPr>
            </w:pPr>
            <w:r>
              <w:rPr>
                <w:color w:val="000000"/>
                <w:lang w:val="ro-MD"/>
              </w:rPr>
              <w:t>16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MD"/>
              </w:rPr>
              <w:t>Ford Focus CQF 67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universal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6"/>
              <w:rPr>
                <w:color w:val="000000"/>
              </w:rPr>
            </w:pPr>
            <w:r>
              <w:rPr>
                <w:color w:val="000000"/>
                <w:lang w:val="ro-MD"/>
              </w:rPr>
              <w:t>17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MD"/>
              </w:rPr>
              <w:t>Ford Tranzit KFS 1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marfar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2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a632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f@ctif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3A10B9-BFC3-4C3F-AA12-AF5CA4DFC3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581</Words>
  <Characters>3318</Characters>
  <CharactersWithSpaces>3892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41:00Z</dcterms:created>
  <dc:creator>Computer</dc:creator>
  <dc:description/>
  <dc:language>en-US</dc:language>
  <cp:lastModifiedBy>Ina Caba-Bradu</cp:lastModifiedBy>
  <cp:lastPrinted>2020-12-10T07:28:00Z</cp:lastPrinted>
  <dcterms:modified xsi:type="dcterms:W3CDTF">2022-01-03T10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