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300"/>
        <w:gridCol w:w="2454"/>
        <w:gridCol w:w="984"/>
        <w:gridCol w:w="916"/>
        <w:gridCol w:w="1064"/>
        <w:gridCol w:w="966"/>
        <w:gridCol w:w="1223"/>
        <w:gridCol w:w="875"/>
        <w:gridCol w:w="567"/>
        <w:gridCol w:w="833"/>
        <w:gridCol w:w="320"/>
        <w:gridCol w:w="537"/>
        <w:gridCol w:w="1358"/>
        <w:gridCol w:w="276"/>
        <w:gridCol w:w="34"/>
        <w:gridCol w:w="1037"/>
        <w:gridCol w:w="314"/>
      </w:tblGrid>
      <w:tr>
        <w:trPr>
          <w:trHeight w:val="697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ro-MD"/>
              </w:rPr>
              <w:t xml:space="preserve">: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21465374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/>
              <w:t>din 11 august</w:t>
            </w:r>
            <w:r>
              <w:rPr>
                <w:b/>
                <w:bCs/>
                <w:lang w:val="ro-MD"/>
              </w:rPr>
              <w:t xml:space="preserve"> 20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Style w:val="IntenseEmphasis"/>
                <w:rFonts w:eastAsia="" w:eastAsiaTheme="majorEastAsia"/>
                <w:u w:val="single"/>
                <w:lang w:val="en-US"/>
              </w:rPr>
              <w:t xml:space="preserve"> </w:t>
            </w:r>
            <w:r>
              <w:rPr>
                <w:rStyle w:val="Fontstyle01"/>
                <w:rFonts w:eastAsia="" w:eastAsiaTheme="majorEastAsia"/>
                <w:u w:val="single"/>
                <w:lang w:val="en-US"/>
              </w:rPr>
              <w:t xml:space="preserve">produse alimentare pentru cantina şcolii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06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otul 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50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aste făinoa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64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9" w:hanging="0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T</w:t>
            </w:r>
            <w:r>
              <w:rPr/>
              <w:t>ăieţei</w:t>
            </w:r>
            <w:r>
              <w:rPr>
                <w:lang w:val="en-US"/>
              </w:rPr>
              <w:t xml:space="preserve">  calitatea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310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Zahăr cristal al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00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 xml:space="preserve">Condimente de gain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632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00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iperi neg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111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Oţ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ic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2400-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Sare iodad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dimente Borș Clasic ac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otal lotul 1 – 9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15625000-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Crupă de griş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156133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>boabe întreg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6121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Făină de grâ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4111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 xml:space="preserve">Ulei de floarea soarelu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2 – 4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aps/>
                <w:lang w:val="en-US"/>
              </w:rPr>
              <w:t>1533229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Magiun de m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aps/>
                <w:lang w:val="en-US"/>
              </w:rPr>
              <w:t>15331427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astă de roşii 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3 – 2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1121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Pulpe de găină congel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1121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Şold de pasare congel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2210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eşte congel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4 – 3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032113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03212213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21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Faso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ă de arna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e de o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400-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Varză proaspă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2-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Morc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3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Ceap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1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Sfeclă roşie alimentar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Fontstyle01"/>
                <w:rFonts w:eastAsia="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5 – 11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1425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Ouă de găin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6 – 1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155300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Cașcav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03212213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Unt de vaci cu grăsim.75,2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7 – 2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242" w:hanging="0"/>
              <w:rPr>
                <w:bCs/>
              </w:rPr>
            </w:pPr>
            <w:r>
              <w:rPr/>
              <w:t>Semnat:____________ Numele, Prenumele: Baligari Vladimir, în calitate de c</w:t>
            </w:r>
            <w:r>
              <w:rPr>
                <w:bCs/>
                <w:lang w:val="it-IT" w:eastAsia="ru-RU"/>
              </w:rPr>
              <w:t>onducătorul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0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a00b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ca00b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00b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00b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00b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00b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00b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00b0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00b0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0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a0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00b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00b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00b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00b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00b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00b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00b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00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00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00b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a00b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00b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a00b0"/>
    <w:rPr>
      <w:b/>
      <w:bCs/>
      <w:smallCaps/>
      <w:color w:val="2E74B5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ca00b0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00b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a00b0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a00b0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ca00b0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a00b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0:00Z</dcterms:created>
  <dc:creator>Utilizator</dc:creator>
  <dc:description/>
  <dc:language>en-US</dc:language>
  <cp:lastModifiedBy>Computer</cp:lastModifiedBy>
  <cp:lastPrinted>2025-08-11T09:44:00Z</cp:lastPrinted>
  <dcterms:modified xsi:type="dcterms:W3CDTF">2025-08-1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