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298"/>
              <w:gridCol w:w="2500"/>
              <w:gridCol w:w="950"/>
              <w:gridCol w:w="922"/>
              <w:gridCol w:w="1376"/>
              <w:gridCol w:w="1155"/>
              <w:gridCol w:w="1447"/>
              <w:gridCol w:w="1199"/>
              <w:gridCol w:w="1376"/>
              <w:gridCol w:w="316"/>
              <w:gridCol w:w="930"/>
              <w:gridCol w:w="315"/>
              <w:gridCol w:w="863"/>
              <w:gridCol w:w="374"/>
            </w:tblGrid>
            <w:tr>
              <w:trPr>
                <w:trHeight w:val="697" w:hRule="atLeast"/>
              </w:trPr>
              <w:tc>
                <w:tcPr>
                  <w:tcW w:w="1397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699447026026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7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4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699447026026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 08.11.2023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4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Anvelope, filtre, soluție parbriz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4300000-0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szCs w:val="32"/>
                    </w:rPr>
                    <w:t>34300000-0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nvelo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2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Cs w:val="32"/>
                    </w:rPr>
                    <w:t>34300000-0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Piulița bulonului de scurgere a ule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Cs w:val="32"/>
                    </w:rPr>
                    <w:t>34300000-0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sal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Filtru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Soluție pentru spălat parbriz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24.11.2023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41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5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9447026026" TargetMode="External"/><Relationship Id="rId3" Type="http://schemas.openxmlformats.org/officeDocument/2006/relationships/hyperlink" Target="https://mtender.gov.md/tenders/ocds-b3wdp1-MD-1699447026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4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3-11-08T12:4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