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6"/>
        <w:gridCol w:w="2990"/>
        <w:gridCol w:w="1282"/>
        <w:gridCol w:w="1234"/>
        <w:gridCol w:w="634"/>
        <w:gridCol w:w="2254"/>
        <w:gridCol w:w="2136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Produselor de menaj și articolelor de uz casnic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 xml:space="preserve"> Cod CPV 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39800000-0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oluție antidegresant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mbalaj–750ml, pentru bucătărie,putere de curățar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Șervețele umed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mbalaj - 72 buc, igienice, aromă plăcută, de unică folosință cu capac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rema de curăța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rema de curățat pentru suprafețe dure, îndepărtează cu ușurința murdăria dificila precum grăsime întărit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Volum - 500ml.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Găleata 15L.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 storcăto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ungime-27 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ățime-25 c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Înălțime-39 cm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et lavete microfibr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x30cm, 4 buc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oluție pentru geamur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mbalat a câte 500 ml, spray, cu dozator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Lichid înălbito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Înălbitor clasic, ambalat a câte 1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oluție antimucega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mbalat a câte 500 ml, lichid, acționare eficientă asupra suprafețelor. Acţionează preventiv împotriva apariţiei mucegaiului, murdăriei şi bacteriilor apărute la interior. Soluţie de curăţare şi eliminare a petelor de mucegai Eficient împotriva mucegaiului, murdăriei şi bacteriilor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rete de vas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et a câte 5 buc, diverse culori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oluție curățare WC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ichid/gel, ambalat a câte 700/750 ml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ndă pentru mușt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anda nu eliberează nici o substanță activă în aer, inobservabil și fără miros. Insectele se lipesc puternic de banda adezivă. Rezistența benzilor de aproximativ 4-6 săptămâni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Rezervă mop bumbac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Filetul mopului se potrivește orice tip de mâner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i:220gr, 31cm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ada lemn filetat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entru mop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Coada lemn filetata pentru mop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 = 1.1 m. sau 1.2 m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avet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Universale, material - bumbac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uscate, set a câte 5 buc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ănuși universal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terial – cauciuc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ărimea 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ungi pentru guno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Pung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rezistenți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, durabili, culoare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neagr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 rola 20 buc, de 35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erie cu mâne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terial</w:t>
              <w:tab/>
              <w:t xml:space="preserve"> - Plastic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ip - Perii pentru curățare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etergent spumă pentru curățat cuptoare, aragaze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Detergent spumă foarte concentrat care îndepărtează grăsimea si arsurile de pe aragaz, grătar, cuptor, plită, oale, tigăi, hotă, ceramică. Detergent spumă cu conținut de sodă caustica pentru curățat cuptoare, aragaze; oferă o curățenie miraculoasă a depunerilor grele și a grăsimilor arse de pe aragaz, grătar, plita, oal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Ambalaj - 750 ml. 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Hârtie igienică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Hârtie igienica cu 1 strat, produs a companiei Albatros. Fabricata din maculatura de înalta calitate, culoare albă. lungime rulou de 65 metri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ametru rolei: 93 mm. 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acoșe (pungi) pentru ambala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et a câte 1000 buc. 18x35cm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143"/>
              <w:gridCol w:w="2222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szCs w:val="22"/>
                      <w:lang w:val="en-US" w:eastAsia="ru-RU"/>
                    </w:rPr>
                    <w:t>Produselor de menaj și articolelor de uz casnic</w:t>
                  </w:r>
                  <w:r>
                    <w:rPr>
                      <w:szCs w:val="22"/>
                    </w:rPr>
                    <w:t xml:space="preserve"> Cod CPV -</w:t>
                  </w:r>
                  <w:r>
                    <w:rPr>
                      <w:szCs w:val="22"/>
                      <w:lang w:val="en-US"/>
                    </w:rPr>
                    <w:t xml:space="preserve"> </w:t>
                  </w:r>
                  <w:r>
                    <w:rPr>
                      <w:szCs w:val="22"/>
                      <w:lang w:val="en-US" w:eastAsia="ru-RU"/>
                    </w:rPr>
                    <w:t>39800000-0</w:t>
                  </w:r>
                  <w:r>
                    <w:rPr>
                      <w:lang w:val="en-US" w:eastAsia="ru-RU"/>
                    </w:rPr>
                    <w:t>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Cs w:val="22"/>
                      <w:lang w:val="en-US" w:eastAsia="ru-RU"/>
                    </w:rPr>
                    <w:t>39800000-0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Soluție antidegresan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În termen de 5 zile de la înregistrarea contractulu</w:t>
                  </w:r>
                  <w:r>
                    <w:rPr>
                      <w:color w:val="000000" w:themeColor="text1"/>
                      <w:sz w:val="22"/>
                      <w:szCs w:val="20"/>
                    </w:rPr>
                    <w:t>i.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 xml:space="preserve">Cu </w:t>
                  </w:r>
                  <w:r>
                    <w:rPr>
                      <w:rFonts w:cs="Times New Roman" w:ascii="Times New Roman" w:hAnsi="Times New Roman"/>
                      <w:szCs w:val="20"/>
                      <w:lang w:val="ro-RO"/>
                    </w:rPr>
                    <w:t>livrare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  <w:u w:val="single"/>
                    </w:rPr>
                    <w:t>Adresa de livrare: Comuna Ciorescu, satul Goian. Penitenciarul nr.10.</w:t>
                  </w:r>
                </w:p>
              </w:tc>
              <w:tc>
                <w:tcPr>
                  <w:tcW w:w="146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MD74TRPBAA336110A00797AC</w:t>
                  </w:r>
                </w:p>
              </w:tc>
              <w:tc>
                <w:tcPr>
                  <w:tcW w:w="10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Șervețele ume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Crema de curăț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Găleata 15L. 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cu storcă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Set lavete microfibr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Soluție pentru geam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0"/>
                      <w:szCs w:val="20"/>
                      <w:shd w:fill="FFFFFF" w:val="clear"/>
                    </w:rPr>
                    <w:t>Lichid înălbi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Soluție antimucega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rete de va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Soluție curățare W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andă pentru muș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Rezervă mop bumbac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Coada lemn filetata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pentru mo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Lave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Mănuși universa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Pungi pentru guno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Perie cu mân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Detergent spumă pentru curățat cuptoare, aragaze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Hârtie igienic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  <w:lang w:val="en-US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Sacoșe (pungi) pentru ambal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Set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4c5d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844b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84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898</Words>
  <Characters>5120</Characters>
  <CharactersWithSpaces>60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4:00Z</dcterms:created>
  <dc:creator>achizitii publice</dc:creator>
  <dc:description/>
  <dc:language>en-US</dc:language>
  <cp:lastModifiedBy>achizitii publice</cp:lastModifiedBy>
  <cp:lastPrinted>2023-04-28T12:50:00Z</cp:lastPrinted>
  <dcterms:modified xsi:type="dcterms:W3CDTF">2023-04-28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