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04"/>
        <w:gridCol w:w="3826"/>
      </w:tblGrid>
      <w:tr>
        <w:trPr/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chizitionare serviciilor de modificare a proiectului cu actualizarea devizelor la ob. nr.25/8P-2014 "Apeductul magistral pentru localitatile: Radoaia, Izvoare, Draganesti, Cotiujenii Mici, r-nul Singerei din conducta Balti-Singerei”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1P-2021/25/8P/20140001 mod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coaterea solului fertil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3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8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51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headerReference w:type="default" r:id="rId2"/>
      <w:type w:val="nextPage"/>
      <w:pgSz w:w="11906" w:h="17974"/>
      <w:pgMar w:left="2268" w:right="374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6a658c"/>
    <w:rPr>
      <w:rFonts w:cs="Times New Roman"/>
      <w:sz w:val="20"/>
      <w:szCs w:val="20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6a658c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rsid w:val="006a658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rsid w:val="006a658c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618D89-89C8-4451-B47E-021C496F7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31</Words>
  <Characters>1345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16:00Z</dcterms:created>
  <dc:creator>Natalia</dc:creator>
  <dc:description/>
  <dc:language>en-US</dc:language>
  <cp:lastModifiedBy>Nord ADR</cp:lastModifiedBy>
  <dcterms:modified xsi:type="dcterms:W3CDTF">2025-04-04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