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4"/>
        <w:gridCol w:w="5244"/>
      </w:tblGrid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Posibilitatea de distrugere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ârtie A4, CD/DVD-uri si cărți de vizita, carduri din plastic, clame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Lățime acces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n. 230 mm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Capacitate de distrugere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n. 18 pagini distrugere pentru hârtie A4 80g/m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Grosime maximă de introducere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n. 9,5 mm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Viteza de tăiere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0 m/min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Capacitate coș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n. 34 L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Nivel de Securitate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n. P-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Alimentare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0-240v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Indicator despre supraîncărcare coș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en-US" w:eastAsia="ru-RU"/>
              </w:rPr>
              <w:t>Sistem de protecție împotriva blocării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Garanție produs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n. 24 luni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Putere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Funcții suplimentare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vers, Jam Proof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feSense, SilentShred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Greutate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ax. 14,5 kg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Sistem de răcire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Tip Taiere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ărunțire transversala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en-US" w:eastAsia="ru-RU"/>
              </w:rPr>
              <w:t>Certificat de conformitate și garanție pentru cuțit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n. 5 ani de la producător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Garanție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Min. 2 ani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61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4"/>
                <w:szCs w:val="24"/>
                <w:lang w:val="ru-RU" w:eastAsia="ru-RU"/>
              </w:rPr>
              <w:t>Condiții adiționale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eservire în Republica Moldova</w:t>
            </w:r>
          </w:p>
        </w:tc>
      </w:tr>
    </w:tbl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w="11906" w:h="16838"/>
      <w:pgMar w:left="1701" w:right="240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4:00Z</dcterms:created>
  <dc:creator>Victoria Lupan</dc:creator>
  <dc:description/>
  <dc:language>en-US</dc:language>
  <cp:lastModifiedBy>Elena Corduneanu</cp:lastModifiedBy>
  <cp:lastPrinted>2025-08-26T07:29:00Z</cp:lastPrinted>
  <dcterms:modified xsi:type="dcterms:W3CDTF">2025-08-26T0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