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eră modulară, 50*45m, compusă din 5 module d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ă, inclusiv o parte laterală 6*50m., r. Leo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86690</wp:posOffset>
                </wp:positionV>
                <wp:extent cx="3587750" cy="0"/>
                <wp:effectExtent l="0" t="9525" r="0" b="952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4.7pt" to="318.3pt,14.7pt" ID="Lines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enumirea obiectivului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P Școala Profesională Leova</w:t>
      </w:r>
    </w:p>
    <w:p>
      <w:pPr>
        <w:sectPr>
          <w:type w:val="nextPage"/>
          <w:pgSz w:w="11906" w:h="16838"/>
          <w:pgMar w:left="360" w:right="446" w:gutter="0" w:header="0" w:top="1440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540" w:type="dxa"/>
        <w:jc w:val="left"/>
        <w:tblInd w:w="3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20"/>
      </w:tblGrid>
      <w:tr>
        <w:trPr>
          <w:trHeight w:val="322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EVIZ DE CHELTUIELI 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2625</wp:posOffset>
            </wp:positionH>
            <wp:positionV relativeFrom="paragraph">
              <wp:posOffset>196850</wp:posOffset>
            </wp:positionV>
            <wp:extent cx="3820160" cy="2120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loarea de devi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2 863 425,46 MDL</w:t>
      </w:r>
    </w:p>
    <w:p>
      <w:pPr>
        <w:sectPr>
          <w:type w:val="continuous"/>
          <w:pgSz w:w="11906" w:h="16838"/>
          <w:pgMar w:left="360" w:right="446" w:gutter="0" w:header="0" w:top="1440" w:footer="0" w:bottom="672"/>
          <w:cols w:num="2" w:equalWidth="false" w:sep="false">
            <w:col w:w="840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Întocmit în preţuri curente 01.04.2025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3"/>
        <w:gridCol w:w="2537"/>
        <w:gridCol w:w="800"/>
        <w:gridCol w:w="1000"/>
        <w:gridCol w:w="1180"/>
        <w:gridCol w:w="1300"/>
        <w:gridCol w:w="1460"/>
        <w:gridCol w:w="2060"/>
      </w:tblGrid>
      <w:tr>
        <w:trPr>
          <w:trHeight w:val="32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27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oarea de deviz, lei</w:t>
            </w:r>
          </w:p>
        </w:tc>
      </w:tr>
      <w:tr>
        <w:trPr>
          <w:trHeight w:val="2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t.</w:t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37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umire cheltuieli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.M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antitat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e unitat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37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orm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aloare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37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e măsură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atelor din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ă fără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, lei</w:t>
            </w:r>
          </w:p>
        </w:tc>
      </w:tr>
      <w:tr>
        <w:trPr>
          <w:trHeight w:val="1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roiec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fără TVA)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VA, le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9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Materiale și echipament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ți metalici D76*15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ți metalici D60*15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80*80*36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80*80*59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80*80*70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80*80*242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60*59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60*3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60*66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32*34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32*27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32*23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32*14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32*25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32*53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30*50*5145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30*50*5145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80*80*292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25*27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60*59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80*80*38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80*80*80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80*80*40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25*30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60*26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360" w:right="446" w:gutter="0" w:header="0" w:top="1440" w:footer="0" w:bottom="672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0"/>
        <w:gridCol w:w="1000"/>
        <w:gridCol w:w="1180"/>
        <w:gridCol w:w="1300"/>
        <w:gridCol w:w="1460"/>
        <w:gridCol w:w="2080"/>
      </w:tblGrid>
      <w:tr>
        <w:trPr>
          <w:trHeight w:val="2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60*6800mm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32*175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40*70*5145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i de table 210*264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mă ungh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ut arc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ega vîrf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eg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m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 omeg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 clam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me 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tin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tina 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, zigza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AL SM 59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un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AL XLX 58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un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AL unghi 58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un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AL S 59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un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AL D60*58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un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ector Profil AL D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D36, zigza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malie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un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Țeavă D33.4*58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un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ectori D33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n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canism Variato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ie PE UV 200micron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ie armată PE UV, 190g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 380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rifuga aer, 220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din plastic U, 30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m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din plastic P, 3000m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m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М8х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М8х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М8х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М8х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М8х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М8х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М8х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M10х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uliță М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uliță M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uliță М8 Neylon (33,7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ă oțel cu filet M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autofiletant hexagon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urub autofiletant plat cru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a anti-insecte, UV, 50mes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ecto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 220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360" w:right="446" w:gutter="0" w:header="0" w:top="1440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0"/>
        <w:gridCol w:w="160"/>
        <w:gridCol w:w="840"/>
        <w:gridCol w:w="1180"/>
        <w:gridCol w:w="1300"/>
        <w:gridCol w:w="1460"/>
        <w:gridCol w:w="2080"/>
      </w:tblGrid>
      <w:tr>
        <w:trPr>
          <w:trHeight w:val="29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D36, zigzag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ie PE UV 100microni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ie PE UV 100microni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 220V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tem de automatizare ecran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ie reflectorizantă UV, 100gr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pumă de izolare, UV, 200gr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 220V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tem de automatizare ecran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curi de stimulare creșter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eroterme, 20kw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lație CO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omizator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ntilator suspendat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zor 3in1, lumină, umiditate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eratură a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zor umiditate-temperatură sol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ectat la senzor 3in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er de climă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ția mete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ft pentru PC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ft pentru Smartphon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u de comandă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tem de susținere a plantelor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un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 senzor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materiale și echipament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V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1"/>
              <w:ind w:right="1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 DEVIZ, inc. TVA (mdl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P Școala Profesională Leov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DNO 1007601008890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ct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760" w:hanging="0"/>
        <w:rPr>
          <w:sz w:val="22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Grigore Flore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  <w:u w:val="single"/>
        </w:rPr>
        <w:t>______________________________________________________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Ș</w:t>
      </w:r>
    </w:p>
    <w:sectPr>
      <w:type w:val="nextPage"/>
      <w:pgSz w:w="11906" w:h="16838"/>
      <w:pgMar w:left="360" w:right="446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4:07Z</dcterms:created>
  <dc:creator>user</dc:creator>
  <dc:description/>
  <dc:language>en-US</dc:language>
  <cp:lastModifiedBy>Grigore Florea</cp:lastModifiedBy>
  <dcterms:modified xsi:type="dcterms:W3CDTF">2025-04-25T1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A8FD0C1F43D1B0198626E9878769_12</vt:lpwstr>
  </property>
  <property fmtid="{D5CDD505-2E9C-101B-9397-08002B2CF9AE}" pid="3" name="KSOProductBuildVer">
    <vt:lpwstr>1033-12.2.0.20795</vt:lpwstr>
  </property>
</Properties>
</file>