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nexa 3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enumirea/numele operatorului economic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CLARAŢ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vind neîncadrarea în situaţiile prevăzute la art.16 alin.(2) lit.a) di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gea nr.246/2017 cu privire la întreprinderea de sta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şi întreprinderea municipal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tlul achiziţiei: </w:t>
      </w:r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</w:rPr>
        <w:t>T-226/09-23 Anvelop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semnatul, ___________________________, reprezentantul legal al ________________________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  <w:i/>
        </w:rPr>
        <w:t>(numele şi prenumele)</w:t>
      </w: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  <w:i/>
        </w:rPr>
        <w:t>(denumirea operatorului economic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în calitate de ofertant, la achiziţia: </w:t>
      </w:r>
      <w:bookmarkStart w:id="0" w:name="_GoBack"/>
      <w:r>
        <w:rPr>
          <w:rFonts w:cs="Times New Roman" w:ascii="Times New Roman" w:hAnsi="Times New Roman"/>
          <w:u w:val="single"/>
        </w:rPr>
        <w:t>Anvelope</w:t>
      </w:r>
      <w:bookmarkEnd w:id="0"/>
      <w:r>
        <w:rPr>
          <w:rFonts w:cs="Times New Roman" w:ascii="Times New Roman" w:hAnsi="Times New Roman"/>
        </w:rPr>
        <w:t xml:space="preserve">,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 achiziţie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ată de </w:t>
      </w:r>
      <w:r>
        <w:rPr>
          <w:rFonts w:cs="Times New Roman" w:ascii="Times New Roman" w:hAnsi="Times New Roman"/>
          <w:b/>
        </w:rPr>
        <w:t>Î.S.”MOLDELECTRICA”</w:t>
      </w:r>
      <w:r>
        <w:rPr>
          <w:rFonts w:cs="Times New Roman" w:ascii="Times New Roman" w:hAnsi="Times New Roman"/>
        </w:rPr>
        <w:t>, declar pe propria răspundere, sub sancţiunea excluderii din procedură şi a sancţiunilor aplicate faptei de fals în acte publice, că nu ne aflăm în situaţiile prevăzute la art.16 alin.(2) lit.a) din Legea nr.246/2017 cu privire la întreprinderea de stat şi întreprinderea municipală, respectiv ofertantu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re drept membrul în cadrul consiliului de administraţie/organului de conducere şi/sau nu avem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 nominalizat printre principalele persoane desemnate pentru executarea contractului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eclar că informaţiile furnizate în scopul demonstrării îndeplinirii criteriilor de calificare sunt complete şi corecte în fiecare detaliu şi înţeleg că întreprinderea are dreptul de a solicita, în scopul verificării şi confirmării declaraţiilor, orice documente doveditoare de care dispu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completării 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erator economic ______________________________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</w:rPr>
        <w:t>(semnătur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ersoanele care deţin funcţii de decizie în cadrul întreprinderii, responsabile cu achiziţi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2656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411</Words>
  <Characters>2348</Characters>
  <CharactersWithSpaces>2754</CharactersWithSpaces>
  <Paragraphs>5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7:49:00Z</dcterms:created>
  <dc:creator>Popova Olga D.</dc:creator>
  <dc:description/>
  <dc:language>en-US</dc:language>
  <cp:lastModifiedBy>Voinovan Viorica</cp:lastModifiedBy>
  <dcterms:modified xsi:type="dcterms:W3CDTF">2023-09-07T07:1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