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 xml:space="preserve">Piese de schimb și accesorii </w:t>
      </w:r>
      <w:r>
        <w:rPr>
          <w:i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pentru oxigen Ntron, model OC-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pentru oxigen Ntron, model OC-40 generator oxygen OGP23 (cod 02-445).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siv instalare și calibrarea.</w:t>
            </w:r>
          </w:p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2"/>
                <w:szCs w:val="22"/>
                <w:lang w:val="en-US"/>
              </w:rPr>
              <w:t>Garantie – 12 lu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entru Holter EC-12H (12 CH 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entru Holter EC-12H (12 CH standard, HDMI-Snap connector).</w:t>
            </w:r>
          </w:p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2"/>
                <w:szCs w:val="22"/>
                <w:lang w:val="en-US"/>
              </w:rPr>
              <w:t>Garantie – 12 lu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15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163</Words>
  <Characters>6630</Characters>
  <CharactersWithSpaces>77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1-20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