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: </w:t>
      </w:r>
      <w:r>
        <w:rPr>
          <w:b/>
          <w:sz w:val="24"/>
          <w:szCs w:val="24"/>
          <w:shd w:fill="FFFF00" w:val="clear"/>
          <w:lang w:val="en-US"/>
        </w:rPr>
        <w:t>Reagenti si material de control  pentu analizatorul immunologic , de tip inchis Cobas  e 400  si analizator biochimic Cobas  c311 (pu executarea investigatiilor care se atribuie la SIP )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8"/>
        <w:gridCol w:w="1841"/>
        <w:gridCol w:w="1277"/>
        <w:gridCol w:w="991"/>
        <w:gridCol w:w="3686"/>
        <w:gridCol w:w="988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ot. Nr.1 Reagenti,consumabili pentru analizatorul immunologic de tip inchis cobas e 4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b/>
                <w:bCs/>
                <w:sz w:val="14"/>
                <w:szCs w:val="14"/>
                <w:lang w:val="ro-RO"/>
              </w:rPr>
              <w:t>Vitamina B 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o-RO"/>
              </w:rPr>
              <w:t>Set p/ru determinarea Vit B12 cu numar de teste 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t B12 Cal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o-RO"/>
              </w:rPr>
              <w:t>Calibrator p/ruVit B12,set Flacon 4x1.0ml,cu valabilitatea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eciControlV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flacoane 4x3.0ml , cu valabalitatea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Fol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p/tru determinareaacid folic,cu numar de teste 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Folate Cal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librator p/ru determinarea Acid folic,set flacon 4x1.0ml,cu valabilitatea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eciControl Var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flacon 4x3.0 ml, cu valabilitatea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Total l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691.0</w:t>
            </w:r>
          </w:p>
        </w:tc>
      </w:tr>
      <w:tr>
        <w:trPr>
          <w:trHeight w:val="10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2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Reagenti , consumabile pentru analizatorul biochimic  de tip inchis cobas c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omocistei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p/ru determinarea Homocisteinei cu numar de teste 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omocisteina Control K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ermini de valabilitate  nu mai putin de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Homocisteina Calibrator K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librator p/ru Homocisteina,set flacoane 2x3.0ml,cu termen de valabilitate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Ferr(Feriti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p/ru determinarea feritinei cu numar de teste 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librator f.a.s Protein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alibrator p/ru determinarea feritinei ,set flacoane5x1.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3696500-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CCM1/PCCM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e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et flacoane cu termen de valabilitate nu mai mic 24 lu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otal Lot.nr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1466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>pentru perioada anului 2023 la comanda incepand cu luna iun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</w:t>
      </w:r>
      <w:r>
        <w:rPr>
          <w:b/>
          <w:sz w:val="24"/>
          <w:szCs w:val="24"/>
          <w:shd w:fill="FFFF00" w:val="clear"/>
          <w:lang w:val="en-US"/>
        </w:rPr>
        <w:t>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UAE aprobat prin ordinul ministrului finanțelor nr. 72/2020  din 11.06.2020-(modificat prin ord. </w:t>
            </w:r>
            <w:r>
              <w:rPr>
                <w:kern w:val="0"/>
                <w:sz w:val="18"/>
                <w:szCs w:val="18"/>
                <w:lang w:bidi="ar-SA"/>
              </w:rPr>
              <w:t>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calitate CE sau ecchivalentul ce confirmă calitatea și proveniența bunurilo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pie –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Default"/>
        <w:rPr>
          <w:rFonts w:eastAsia="" w:eastAsiaTheme="minorEastAsia"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cel mai mic pret pe lot</w:t>
      </w:r>
      <w:r>
        <w:rPr>
          <w:lang w:val="en-US"/>
        </w:rPr>
        <w:t xml:space="preserve">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val="ro-RO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val="ro-RO" w:eastAsia="zh-CN"/>
        </w:rPr>
        <w:t xml:space="preserve">și corespunderea cerințelor solicitate 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RO"/>
        </w:rPr>
        <w:t xml:space="preserve"> Stati Elvira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highlight w:val="gree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F50F-07EE-40C4-81D0-DFED5F2F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  <Pages>4</Pages>
  <Words>1401</Words>
  <Characters>7991</Characters>
  <CharactersWithSpaces>937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2T07:26:00Z</cp:lastPrinted>
  <dcterms:modified xsi:type="dcterms:W3CDTF">2023-06-13T12:28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