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4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7665" w:leader="none"/>
              </w:tabs>
              <w:rPr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lang w:val="en-US"/>
              </w:rPr>
              <w:tab/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22/01-24: Lucrări de reparaţie complexă a staţiilor electrice (9 staţii) pe parcursul anului 2024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lang w:val="ro-RO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Lucrări de reparaţie complexă a staţiilor electrice (9 staţii) pe parcursul anului 2024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</w:t>
            </w:r>
            <w:bookmarkStart w:id="0" w:name="_GoBack"/>
            <w:bookmarkEnd w:id="0"/>
            <w:r>
              <w:rPr>
                <w:lang w:val="en-US"/>
              </w:rPr>
              <w:t>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2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2273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4e2273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4e2273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4e2273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4e2273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8</Words>
  <Characters>2388</Characters>
  <CharactersWithSpaces>280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6:00Z</dcterms:created>
  <dc:creator>Popova Olga D.</dc:creator>
  <dc:description/>
  <dc:language>en-US</dc:language>
  <cp:lastModifiedBy>Popova Olga D.</cp:lastModifiedBy>
  <dcterms:modified xsi:type="dcterms:W3CDTF">2024-02-0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