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3" w:name="_Toc449692096"/>
      <w:r>
        <w:rPr>
          <w:rFonts w:ascii="Times New Roman" w:hAnsi="Times New Roman"/>
          <w:szCs w:val="24"/>
        </w:rPr>
        <w:t>(semnătura autorizată)</w:t>
      </w:r>
      <w:bookmarkStart w:id="4" w:name="_Toc449692117"/>
      <w:bookmarkStart w:id="5" w:name="_Toc390252620"/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235"/>
        <w:gridCol w:w="1559"/>
        <w:gridCol w:w="1873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4"/>
        <w:gridCol w:w="1363"/>
        <w:gridCol w:w="1452"/>
        <w:gridCol w:w="1590"/>
        <w:gridCol w:w="2177"/>
        <w:gridCol w:w="1972"/>
        <w:gridCol w:w="1547"/>
        <w:gridCol w:w="55"/>
      </w:tblGrid>
      <w:tr>
        <w:trPr/>
        <w:tc>
          <w:tcPr>
            <w:tcW w:w="1533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3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Obiectul achiziției: </w:t>
            </w:r>
            <w:r>
              <w:rPr>
                <w:i/>
                <w:kern w:val="0"/>
                <w:lang w:eastAsia="ro-RO" w:bidi="ar-SA"/>
              </w:rPr>
              <w:t>Sistemul securizat de monitorizare și inregistrare a datelor video, edificiul ASP, str. Columna, nr. 65, inclusiv și servicii de montare și reglare și conectare</w:t>
            </w:r>
          </w:p>
        </w:tc>
      </w:tr>
      <w:tr>
        <w:trPr/>
        <w:tc>
          <w:tcPr>
            <w:tcW w:w="1533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</w:t>
            </w:r>
          </w:p>
        </w:tc>
        <w:tc>
          <w:tcPr>
            <w:tcW w:w="14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torul</w:t>
            </w:r>
          </w:p>
        </w:tc>
        <w:tc>
          <w:tcPr>
            <w:tcW w:w="21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957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istemul securizat de monitorizare și inregistrare a datelor video, edificiul ASP, str. Columna, nr. 65, inclusiv și servicii de montare și reglare și conectare</w:t>
            </w:r>
          </w:p>
        </w:tc>
        <w:tc>
          <w:tcPr>
            <w:tcW w:w="217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Conform cerințelor tehnice din Anexa la Anunțul de participare</w:t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1.1 Componentele sistemulu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5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Camera IP interio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5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Camera IP exterio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5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Inregistrator Digital cu 16 canal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HDD</w:t>
            </w:r>
            <w:r>
              <w:rPr>
                <w:color w:val="FF0000"/>
                <w:kern w:val="0"/>
                <w:lang w:eastAsia="ro-RO" w:bidi="ar-SA"/>
              </w:rPr>
              <w:t xml:space="preserve">  </w:t>
            </w:r>
            <w:r>
              <w:rPr>
                <w:kern w:val="0"/>
                <w:lang w:eastAsia="ro-RO" w:bidi="ar-SA"/>
              </w:rPr>
              <w:t>6TB CCTV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5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Switch Po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5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Box plastic 100х100х50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Box metalic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Cablu UTP cat 5E cupru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Accesorii și unități de conectar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3389"/>
        <w:gridCol w:w="976"/>
        <w:gridCol w:w="1176"/>
        <w:gridCol w:w="975"/>
        <w:gridCol w:w="974"/>
        <w:gridCol w:w="967"/>
        <w:gridCol w:w="967"/>
        <w:gridCol w:w="2281"/>
        <w:gridCol w:w="2229"/>
        <w:gridCol w:w="6"/>
      </w:tblGrid>
      <w:tr>
        <w:trPr/>
        <w:tc>
          <w:tcPr>
            <w:tcW w:w="1530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0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Obiectul achiziției: </w:t>
            </w:r>
            <w:r>
              <w:rPr>
                <w:bCs/>
                <w:i/>
                <w:iCs/>
                <w:kern w:val="0"/>
                <w:lang w:eastAsia="en-US" w:bidi="ar-SA"/>
              </w:rPr>
              <w:t>Sistemul securizat de monitorizare și inregistrare a datelor video, edificiul ASP, str. Columna, nr. 65, inclusiv și servicii de montare și reglare și conectare</w:t>
            </w:r>
          </w:p>
        </w:tc>
      </w:tr>
      <w:tr>
        <w:trPr/>
        <w:tc>
          <w:tcPr>
            <w:tcW w:w="1530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11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2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2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22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6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323500-8</w:t>
            </w:r>
          </w:p>
        </w:tc>
        <w:tc>
          <w:tcPr>
            <w:tcW w:w="942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istemul securizat de monitorizare și inregistrare a datelor video, edificiul ASP, str. Columna, nr. 65, inclusiv și servicii de montare și reglare și conectare</w:t>
            </w:r>
          </w:p>
        </w:tc>
        <w:tc>
          <w:tcPr>
            <w:tcW w:w="228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Bunurile vor fi livrate,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inclusiv  serviciile vor fi prestate în termen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de 90 de zile din data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solicitării Cumpărătorului/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Beneficiarului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2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24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Componentele sistemului</w:t>
            </w:r>
          </w:p>
        </w:tc>
        <w:tc>
          <w:tcPr>
            <w:tcW w:w="228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36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ro-RO" w:bidi="ar-SA"/>
              </w:rPr>
              <w:t>Camera IP interior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7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8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36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ro-RO" w:bidi="ar-SA"/>
              </w:rPr>
              <w:t>Camera IP exterior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9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8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36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ro-RO" w:bidi="ar-SA"/>
              </w:rPr>
              <w:t>Inregistrator Digital cu 16 canale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8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36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ro-RO" w:bidi="ar-SA"/>
              </w:rPr>
              <w:t>HDD</w:t>
            </w:r>
            <w:r>
              <w:rPr>
                <w:color w:val="FF0000"/>
                <w:kern w:val="0"/>
                <w:lang w:eastAsia="ro-RO" w:bidi="ar-SA"/>
              </w:rPr>
              <w:t xml:space="preserve">  </w:t>
            </w:r>
            <w:r>
              <w:rPr>
                <w:kern w:val="0"/>
                <w:lang w:eastAsia="ro-RO" w:bidi="ar-SA"/>
              </w:rPr>
              <w:t>6TB CCTV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2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8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36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ro-RO" w:bidi="ar-SA"/>
              </w:rPr>
              <w:t>Switch PoE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8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ro-RO" w:bidi="ar-SA"/>
              </w:rPr>
              <w:t>Box plastic 100х100х50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9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8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36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ro-RO" w:bidi="ar-SA"/>
              </w:rPr>
              <w:t>Box metalic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8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36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ro-RO" w:bidi="ar-SA"/>
              </w:rPr>
              <w:t>Cablu UTP cat 5E cupru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m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500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8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ro-RO" w:bidi="ar-SA"/>
              </w:rPr>
              <w:t>Accesorii și unități de conectare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ro-RO" w:bidi="ar-SA"/>
              </w:rPr>
              <w:t>18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8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Servicii de montare, lansare, instruire şi programare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serviciu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8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3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8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</w:t>
      </w:r>
      <w:bookmarkEnd w:id="4"/>
      <w:bookmarkEnd w:id="5"/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0088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5702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3891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01" w:customStyle="1">
    <w:name w:val="fontstyle01"/>
    <w:basedOn w:val="DefaultParagraphFont"/>
    <w:qFormat/>
    <w:rsid w:val="00a149c9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E707D-CE95-4A3F-A566-CA7DFDC5C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863</Words>
  <Characters>4921</Characters>
  <CharactersWithSpaces>577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5:00Z</dcterms:created>
  <dc:creator>student001 student001</dc:creator>
  <dc:description/>
  <dc:language>en-US</dc:language>
  <cp:lastModifiedBy>Pojoga Gheorghe Ion</cp:lastModifiedBy>
  <cp:lastPrinted>2021-03-10T08:12:00Z</cp:lastPrinted>
  <dcterms:modified xsi:type="dcterms:W3CDTF">2023-07-21T07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