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RO" w:eastAsia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RO" w:eastAsia="ro-RO"/>
        </w:rPr>
        <w:t xml:space="preserve"> Receptoare de televiziune,aparate de înregistrare sau de redare a sunetului”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RO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022-453-351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r>
        <w:rPr>
          <w:b/>
          <w:sz w:val="24"/>
          <w:szCs w:val="24"/>
          <w:u w:val="single"/>
          <w:lang w:val="ro-RO" w:eastAsia="ru-RU"/>
        </w:rPr>
        <w:t>https://drive.google.com/drive/folders/1lJY7-irMPAs77ubxs5NUJdM1wGPEIjIf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Instituție publică cu statut special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198"/>
        <w:gridCol w:w="2310"/>
        <w:gridCol w:w="869"/>
        <w:gridCol w:w="910"/>
        <w:gridCol w:w="3126"/>
        <w:gridCol w:w="1269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crt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odul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U/M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pecificația tehnică deplină solicitată, standartele de referință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fără TVA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Lotul 1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23240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Televizor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 xml:space="preserve">buc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Tehnologia ecranului     L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Diagonala ecran, inch    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Diagonala ecran, cm      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Rata de reimprospatare, Hz     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Aspect imagine     16: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Diapazoanele ecranelor, inch    39-43 (99-109 c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Rezolutie ecran, pixeli            1920x1080 FullH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uport Smart TV 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Sistemul de operare Androi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trol de pe smartphone d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Intrare USB 2.0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antitatea întrări HDMI,    unități 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antitatea porturi USB,      unități 1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ectare fără fir Wi-F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ectare prin fir LAN (Ethernet),USB,HDM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Sistem TV PAL, SECA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TV digital DVB-C,DVB-T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Număr de boxe 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Puterea de ieșire, W 1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Dimensiune VESA, mm 200х20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Dimensiuni fără stativ (LxÎxA), mm 731x433x6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Dimensiuni cu stativ (LxÎxA), mm 731x486x17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Lăţime, mm 73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Înălţime, mm 433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7F7F7"/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uloare negr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333,33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Lotul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2323300-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parat foto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12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enzor de imagine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Tip ensor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CMOS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Rezoluție sensor, Mp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16.76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Viteza de fotografiere, fps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7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Format fişier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JPEG, MPEG4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biectiv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Zoom optic, X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4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Zoom digital, X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4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Diafragma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F3.0-F6.5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magine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Diagonala ecran, inch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Rezolutie ecran, pixeli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92160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emorie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Memorie internă, MB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2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onectori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Intrare USB 2.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Ieşire HDMI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1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Bluetooth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nformaţii genera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Greutate, g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54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166,66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  <w:t>Lotul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3234000-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Giga sistem audio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12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ormate audio- MP3, WMA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Purtător de informație USB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Putere totală sunet (RMS) 240-300w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ectare fără fir - Bluetooth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onectare prin fir AUX in (jack 3,5),microfon (jack 6,35)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Alimentarea- la rețea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Lucrează de la acumulator- da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apacitatea acumulatorului – 4000-5000mAh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uloarea – negr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00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microfon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126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ensibilitate,dB    -55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Rezistență Om      600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Tip de conectare – prin cabl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Valoarea estimativă totală:                                                                                                                                               12500,00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  <w:r>
        <w:rPr>
          <w:b/>
          <w:sz w:val="24"/>
          <w:szCs w:val="24"/>
          <w:lang w:val="ro-RO" w:eastAsia="ru-RU"/>
        </w:rPr>
        <w:t xml:space="preserve">            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/>
          <w:i/>
          <w:sz w:val="24"/>
          <w:szCs w:val="24"/>
          <w:u w:val="single"/>
          <w:lang w:val="ro-RO" w:eastAsia="ru-RU"/>
        </w:rPr>
        <w:t>Evaluarea v-a fi efectuată pe fiecare lot în parte</w:t>
      </w:r>
      <w:bookmarkStart w:id="0" w:name="_GoBack"/>
      <w:bookmarkEnd w:id="0"/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bCs/>
          <w:i/>
          <w:sz w:val="24"/>
          <w:szCs w:val="24"/>
          <w:lang w:val="ro-RO" w:eastAsia="ru-RU"/>
        </w:rPr>
        <w:t xml:space="preserve">Locul prestării: or. Cricova str. Luceafărul, 9, în timp de 5 zile lucrătoare după semnarea contractului, între orele 8.00-17.00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3640"/>
        <w:gridCol w:w="3808"/>
        <w:gridCol w:w="1869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Completat în conformitate cu anexa nr7 din Documentația Standart-confirmat prin semnătura electron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valabilitatea ofertei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aprobată prin Ordinul MF nr.115 din 15.09.2021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. Termen de valabilitate a ofertei 30 de zile din ziua deschiderei-confirmată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aplicarea semnăturii și ștampilei participantului sau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prin semnătură electronică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Documentația standard aprobată prin Ordinul MF nr.115 din 15.09.2021 – confirmată prin aplicarea semnăturii și ștampilei participantului sau semnătură electronica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a de egibilitat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vada înregistrării juridice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l contului bancar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ții impozitelor, contribuțiilor.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 (valabilitatea certificatului conform cerințelor inspectoratului fiscal al Republicii Moldova)-copie confirmată prin aplicarea semnăturii și ștampilei participantului sau semna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 generale despre participant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Format liber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confirmat prin aplicarea semnăturii și ștampilei participantului sau semnătură electronică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Certificat de garanție cel puțin 24 luni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Se va prezenta în original, la data livrării bunurilor cu termen de minim 24 luni de la livrare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nu se aplică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i/>
          <w:sz w:val="24"/>
          <w:szCs w:val="24"/>
          <w:lang w:val="ro-RO" w:eastAsia="ru-RU"/>
        </w:rPr>
        <w:t>lei MD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RO" w:eastAsia="ru-RU"/>
        </w:rPr>
        <w:t>cel mai mic preț și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RO" w:eastAsia="ru-RU"/>
        </w:rPr>
        <w:t>nu se aplică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4865"/>
        <w:gridCol w:w="3108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 crt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i/>
          <w:sz w:val="24"/>
          <w:szCs w:val="24"/>
          <w:lang w:val="ro-RO" w:eastAsia="ru-RU"/>
        </w:rPr>
        <w:t>conform SIA ,,RSAP”/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  <w:r>
        <w:rPr>
          <w:b/>
          <w:bCs/>
          <w:iCs/>
          <w:sz w:val="24"/>
          <w:szCs w:val="24"/>
          <w:lang w:val="ro-RO" w:eastAsia="ru-RU"/>
        </w:rPr>
        <w:t>SIA ,,RSAP</w:t>
      </w:r>
      <w:r>
        <w:rPr>
          <w:bCs/>
          <w:i/>
          <w:iCs/>
          <w:sz w:val="24"/>
          <w:szCs w:val="24"/>
          <w:u w:val="single"/>
          <w:lang w:val="ro-RO" w:eastAsia="ru-RU"/>
        </w:rPr>
        <w:t xml:space="preserve">,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RO" w:eastAsia="ru-RU"/>
        </w:rPr>
      </w:pPr>
      <w:r>
        <w:rPr>
          <w:b/>
          <w:i/>
          <w:sz w:val="24"/>
          <w:szCs w:val="24"/>
          <w:lang w:val="ro-RO" w:eastAsia="ru-RU"/>
        </w:rPr>
        <w:t>limba de sta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>ofertele alternative nu se admi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</w:t>
      </w:r>
      <w:r>
        <w:rPr>
          <w:b/>
          <w:sz w:val="24"/>
          <w:szCs w:val="24"/>
          <w:lang w:val="ro-RO" w:eastAsia="ru-RU"/>
        </w:rPr>
        <w:t>Ghenadie Morozan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440" w:right="758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8e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26041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6b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0ee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40eec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6b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40e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426041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1171</Words>
  <Characters>6681</Characters>
  <CharactersWithSpaces>78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03:00Z</dcterms:created>
  <dc:creator>Windows User</dc:creator>
  <dc:description/>
  <dc:language>en-US</dc:language>
  <cp:lastModifiedBy>Windows User</cp:lastModifiedBy>
  <cp:lastPrinted>2023-07-07T06:01:00Z</cp:lastPrinted>
  <dcterms:modified xsi:type="dcterms:W3CDTF">2023-07-10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